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
        <w:tab/>
        <w:tab/>
        <w:tab/>
        <w:tab/>
        <w:tab/>
        <w:tab/>
        <w:tab/>
        <w:tab/>
        <w:t>доцент И.Н. Щемелев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 пределах использования жилого помещения, выходящих за  рамки его назнач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прос о пределах использования жилого помещения имеет большое практическое значение, он всегда вызывал множество теоретических споров, а эволюция законодательных подходов к его решению противоречива.</w:t>
      </w:r>
    </w:p>
    <w:p>
      <w:pPr>
        <w:pStyle w:val="Normal"/>
        <w:spacing w:lineRule="auto" w:line="360"/>
        <w:jc w:val="both"/>
        <w:rPr>
          <w:sz w:val="28"/>
          <w:szCs w:val="28"/>
        </w:rPr>
      </w:pPr>
      <w:r>
        <w:rPr>
          <w:sz w:val="28"/>
          <w:szCs w:val="28"/>
        </w:rPr>
        <w:tab/>
        <w:t>Жилищный кодекс Белорусской ССР 1983 года, введенный в действие с 1 апреля 1984 года, запрещал предоставление помещений в жилых домах лишь для нужд промышленного характера (ст. 7). Он разрешал в исключительных случаях перевод жилых домов и жилых помещений в нежилые (ст. 9).</w:t>
      </w:r>
    </w:p>
    <w:p>
      <w:pPr>
        <w:pStyle w:val="Normal"/>
        <w:spacing w:lineRule="auto" w:line="360"/>
        <w:jc w:val="both"/>
        <w:rPr>
          <w:sz w:val="28"/>
          <w:szCs w:val="28"/>
        </w:rPr>
      </w:pPr>
      <w:r>
        <w:rPr>
          <w:sz w:val="28"/>
          <w:szCs w:val="28"/>
        </w:rPr>
        <w:tab/>
        <w:t xml:space="preserve">Действующий Жилищный кодекс Республики Беларусь 1998 года, вступивший в силу с 1 июля 1999 года (далее ЖК), содержит более жесткие требования относительно пределов использования жилых помещений. ЖК специально подчеркивает, что жилое помещение имеет такое свойство как целевое назначение. В соответствии с нормой ч. 1 ст. 8 жилые помещения предназначаются для проживания граждан. В этом состоит их основная целевая характеристика. </w:t>
      </w:r>
    </w:p>
    <w:p>
      <w:pPr>
        <w:pStyle w:val="Normal"/>
        <w:spacing w:lineRule="auto" w:line="360"/>
        <w:ind w:firstLine="708"/>
        <w:jc w:val="both"/>
        <w:rPr>
          <w:sz w:val="28"/>
          <w:szCs w:val="28"/>
        </w:rPr>
      </w:pPr>
      <w:r>
        <w:rPr>
          <w:sz w:val="28"/>
          <w:szCs w:val="28"/>
        </w:rPr>
        <w:t xml:space="preserve">Обладая конституционным правом на свободу передвижения, граждане могут проживать в жилом помещении как постоянно, так и временно, что вполне согласуется с основными началами жилищного законодательства. </w:t>
      </w:r>
    </w:p>
    <w:p>
      <w:pPr>
        <w:pStyle w:val="Normal"/>
        <w:spacing w:lineRule="auto" w:line="360"/>
        <w:ind w:firstLine="708"/>
        <w:jc w:val="both"/>
        <w:rPr>
          <w:sz w:val="28"/>
          <w:szCs w:val="28"/>
        </w:rPr>
      </w:pPr>
      <w:r>
        <w:rPr>
          <w:sz w:val="28"/>
          <w:szCs w:val="28"/>
        </w:rPr>
        <w:t>Использование же не по назначению пригодных для проживания жилых помещений не допускается, за исключением случаев, предусмотренных ЖК (ч. 2 ст. 8 ЖК).</w:t>
      </w:r>
    </w:p>
    <w:p>
      <w:pPr>
        <w:pStyle w:val="Normal"/>
        <w:spacing w:lineRule="auto" w:line="360"/>
        <w:jc w:val="both"/>
        <w:rPr>
          <w:sz w:val="28"/>
          <w:szCs w:val="28"/>
        </w:rPr>
      </w:pPr>
      <w:r>
        <w:rPr>
          <w:sz w:val="28"/>
          <w:szCs w:val="28"/>
        </w:rPr>
        <w:tab/>
        <w:t>Целевое назначение жилого помещения констатирует и ст. 272 (п. 1 и 2) Гражданского кодекса Республики Беларусь (далее ГК), а в ч. 1 п. 3 ст. 272 ГК указано, что размещение в жилых домах промышленных производств не допускается.</w:t>
      </w:r>
    </w:p>
    <w:p>
      <w:pPr>
        <w:pStyle w:val="Normal"/>
        <w:spacing w:lineRule="auto" w:line="360"/>
        <w:jc w:val="both"/>
        <w:rPr>
          <w:sz w:val="28"/>
          <w:szCs w:val="28"/>
        </w:rPr>
      </w:pPr>
      <w:r>
        <w:rPr>
          <w:sz w:val="28"/>
          <w:szCs w:val="28"/>
        </w:rPr>
        <w:tab/>
        <w:t>Случаи исключения, содержащиеся в ЖК, немногочисленны. Исключение сделано лишь для одноквартирных и блокированных жилых домов или их части, использование которых не по прямому назначению может производиться по согласованию с местными исполнительными и распорядительными органами с соблюдением правил градостроительства, норм санитарной гигиены и противопожарной безопасности (ч. 4 ст. 8 ЖК). (Одноквартирный жилой дом – жилой дом, состоящий из одной квартиры, вход в которую организован с придомовой территории (ст. 1 ЖК). Блокированный жилой дом – жилой дом, состоящий из двух и более квартир, вход в каждую из которых организован непосредственно с придомовой территории (ст. 1 ЖК)).</w:t>
      </w:r>
    </w:p>
    <w:p>
      <w:pPr>
        <w:pStyle w:val="Normal"/>
        <w:spacing w:lineRule="auto" w:line="360"/>
        <w:jc w:val="both"/>
        <w:rPr>
          <w:sz w:val="28"/>
          <w:szCs w:val="28"/>
        </w:rPr>
      </w:pPr>
      <w:r>
        <w:rPr>
          <w:sz w:val="28"/>
          <w:szCs w:val="28"/>
        </w:rPr>
        <w:tab/>
        <w:t>В соответствии с п. 18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далее Перечень), для решения вопроса о согласовании использования не по назначению одноквартирных, блокированных жилых домов или их частей гражданин подает заявление и представляет технический паспорт и документ, подтверждающий право собственности на жилое помещение, а также письменное согласие совершеннолетних членов семьи собственника на использование жилого дома или его части не по назначению.</w:t>
      </w:r>
    </w:p>
    <w:p>
      <w:pPr>
        <w:pStyle w:val="Normal"/>
        <w:spacing w:lineRule="auto" w:line="360"/>
        <w:jc w:val="both"/>
        <w:rPr>
          <w:sz w:val="28"/>
          <w:szCs w:val="28"/>
        </w:rPr>
      </w:pPr>
      <w:r>
        <w:rPr>
          <w:sz w:val="28"/>
          <w:szCs w:val="28"/>
        </w:rPr>
        <w:tab/>
        <w:t>При анализе приведенных норм возникает ряд вопросов:</w:t>
      </w:r>
    </w:p>
    <w:p>
      <w:pPr>
        <w:pStyle w:val="Normal"/>
        <w:numPr>
          <w:ilvl w:val="0"/>
          <w:numId w:val="1"/>
        </w:numPr>
        <w:spacing w:lineRule="auto" w:line="360"/>
        <w:jc w:val="both"/>
        <w:rPr>
          <w:sz w:val="28"/>
          <w:szCs w:val="28"/>
        </w:rPr>
      </w:pPr>
      <w:r>
        <w:rPr>
          <w:sz w:val="28"/>
          <w:szCs w:val="28"/>
        </w:rPr>
        <w:t>Может ли подать заявление, о котором идет речь, не собственник одноквартирного, блокированного дома или его части, а лицо, постоянно проживающее в этом жилом помещении на законном основании. На практике этот вопрос решается положительно. Значит, необходимо также письменное согласие и совершеннолетних членов его семьи, а не только собственника, о чем не упомянуто в п. 18 Перечня;</w:t>
      </w:r>
    </w:p>
    <w:p>
      <w:pPr>
        <w:pStyle w:val="Normal"/>
        <w:numPr>
          <w:ilvl w:val="0"/>
          <w:numId w:val="1"/>
        </w:numPr>
        <w:spacing w:lineRule="auto" w:line="360"/>
        <w:jc w:val="both"/>
        <w:rPr>
          <w:sz w:val="28"/>
          <w:szCs w:val="28"/>
        </w:rPr>
      </w:pPr>
      <w:r>
        <w:rPr>
          <w:sz w:val="28"/>
          <w:szCs w:val="28"/>
        </w:rPr>
        <w:t>Возможно ли применение исключения, установленного п. 4 ст. 8 ЖК, к одноквартирным и блокированным жилым домам государственного жилищного фонда. Разумеется, при согласии собственника на использование их не по назначению. ЖК, по крайней мере, такого ограничения не содержит;</w:t>
      </w:r>
    </w:p>
    <w:p>
      <w:pPr>
        <w:pStyle w:val="Normal"/>
        <w:numPr>
          <w:ilvl w:val="0"/>
          <w:numId w:val="1"/>
        </w:numPr>
        <w:spacing w:lineRule="auto" w:line="360"/>
        <w:jc w:val="both"/>
        <w:rPr>
          <w:sz w:val="28"/>
          <w:szCs w:val="28"/>
        </w:rPr>
      </w:pPr>
      <w:r>
        <w:rPr>
          <w:sz w:val="28"/>
          <w:szCs w:val="28"/>
        </w:rPr>
        <w:t>Из анализа исследуемой нормы ЖК невозможно к тому же сделать вывод, необходимо ли переводить в нежилое помещение, предполагаемое к использованию не по назначению. Отрицательный ответ следует только из сравнительного анализа п.п. 17 и 18 Перечня;</w:t>
      </w:r>
    </w:p>
    <w:p>
      <w:pPr>
        <w:pStyle w:val="Normal"/>
        <w:numPr>
          <w:ilvl w:val="0"/>
          <w:numId w:val="1"/>
        </w:numPr>
        <w:spacing w:lineRule="auto" w:line="360"/>
        <w:jc w:val="both"/>
        <w:rPr>
          <w:sz w:val="28"/>
          <w:szCs w:val="28"/>
        </w:rPr>
      </w:pPr>
      <w:r>
        <w:rPr>
          <w:sz w:val="28"/>
          <w:szCs w:val="28"/>
        </w:rPr>
        <w:t xml:space="preserve">Не определены законодательно также основания и цели использования не по назначению одноквартирных и блокированных жилых домов или их части, хотя речь идет об использовании не по назначению </w:t>
      </w:r>
      <w:r>
        <w:rPr>
          <w:i/>
          <w:sz w:val="28"/>
          <w:szCs w:val="28"/>
        </w:rPr>
        <w:t>пригодных для проживания</w:t>
      </w:r>
      <w:r>
        <w:rPr>
          <w:sz w:val="28"/>
          <w:szCs w:val="28"/>
        </w:rPr>
        <w:t xml:space="preserve"> жилых помещений, которые по-прежнему, к сожалению, являются острым дефицит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ыночная экономика выявила потребность в дальнейшем расширении сферы использования жилого помещения. Среди основных практических нужд надо особенно отметить возникшую необходимость в размещении юридического адреса субъектами предпринимательской деятельности.</w:t>
      </w:r>
    </w:p>
    <w:p>
      <w:pPr>
        <w:pStyle w:val="Normal"/>
        <w:spacing w:lineRule="auto" w:line="360"/>
        <w:ind w:firstLine="705"/>
        <w:jc w:val="both"/>
        <w:rPr>
          <w:sz w:val="28"/>
          <w:szCs w:val="28"/>
        </w:rPr>
      </w:pPr>
      <w:r>
        <w:rPr>
          <w:sz w:val="28"/>
          <w:szCs w:val="28"/>
        </w:rPr>
        <w:t>Так, государственная регистрация юридического лица производится по месту его нахождения, индивидуального предпринимателя – по месту жительства (п. 4 Положения о государственной регистрации субъектов хозяйствования, утвержденного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Место нахождения юридического лица определяется, как правило, местом нахождения его постоянно действующего исполнительного органа (административно-территориальная единица, населенный пункт, а также дом, квартира или иное помещение, если они имеются (п. 2 ст. 50 ГК). Место жительства индивидуально предпринимателя, как и любого гражданина, определяется согласно ст. 19 ГК.</w:t>
      </w:r>
    </w:p>
    <w:p>
      <w:pPr>
        <w:pStyle w:val="Normal"/>
        <w:spacing w:lineRule="auto" w:line="360"/>
        <w:ind w:firstLine="705"/>
        <w:jc w:val="both"/>
        <w:rPr>
          <w:sz w:val="28"/>
          <w:szCs w:val="28"/>
        </w:rPr>
      </w:pPr>
      <w:r>
        <w:rPr>
          <w:sz w:val="28"/>
          <w:szCs w:val="28"/>
        </w:rPr>
        <w:t>В соответствии с п. 5 Положения о государственной регистрации субъектов хозяйствования местонахождением частного унитарного предприятия может являться жилое помещение (квартира, жилой дом) физического лица – собственника имущества частного унитарного предприятия в одном из следующих случаев:</w:t>
      </w:r>
    </w:p>
    <w:p>
      <w:pPr>
        <w:pStyle w:val="Normal"/>
        <w:spacing w:lineRule="auto" w:line="360"/>
        <w:ind w:firstLine="705"/>
        <w:jc w:val="both"/>
        <w:rPr>
          <w:sz w:val="28"/>
          <w:szCs w:val="28"/>
        </w:rPr>
      </w:pPr>
      <w:r>
        <w:rPr>
          <w:sz w:val="28"/>
          <w:szCs w:val="28"/>
        </w:rPr>
        <w:noBreakHyphen/>
        <w:t xml:space="preserve"> </w:t>
      </w:r>
      <w:r>
        <w:rPr>
          <w:sz w:val="28"/>
          <w:szCs w:val="28"/>
        </w:rPr>
        <w:t>жилое помещение принадлежит ему на праве собственности либо находится в долевой или совместной собственности – с согласия всех сособственников, а также всех совершеннолетних членов их семей, проживающих в этом помещении;</w:t>
      </w:r>
    </w:p>
    <w:p>
      <w:pPr>
        <w:pStyle w:val="Normal"/>
        <w:spacing w:lineRule="auto" w:line="360"/>
        <w:ind w:firstLine="720"/>
        <w:jc w:val="both"/>
        <w:rPr/>
      </w:pPr>
      <w:r>
        <w:rPr>
          <w:sz w:val="28"/>
          <w:szCs w:val="28"/>
        </w:rPr>
        <w:noBreakHyphen/>
        <w:t xml:space="preserve"> </w:t>
      </w:r>
      <w:r>
        <w:rPr>
          <w:sz w:val="28"/>
          <w:szCs w:val="28"/>
        </w:rPr>
        <w:t>он постоянно проживает в жилом помещении (за исключением жилого помещения государственного жилищного фонда), о чем свидетельствует отметка в документе, удостоверяющем личность, либо сведения в карточке регистрации (домовой книге) – с согласия собственника (всех собственников) жилого помещения частного жилищного фонда, а также проживающих в данном помещении всех совершеннолетних членов семьи собственника (всех собственников). Оба случая, предусмотренные нормой п. 5 Положения, являются альтернативными по своей сути.</w:t>
      </w:r>
    </w:p>
    <w:p>
      <w:pPr>
        <w:pStyle w:val="Normal"/>
        <w:spacing w:lineRule="auto" w:line="360"/>
        <w:ind w:firstLine="720"/>
        <w:jc w:val="both"/>
        <w:rPr>
          <w:sz w:val="28"/>
          <w:szCs w:val="28"/>
        </w:rPr>
      </w:pPr>
      <w:r>
        <w:rPr>
          <w:sz w:val="28"/>
          <w:szCs w:val="28"/>
        </w:rPr>
        <w:t xml:space="preserve">Эта норма в настоящее время может быть реализована только применительно к частным унитарным предприятиям, хотя из анализа норм абз. 3 п. 12 Положения о государственной регистрации субъектов хозяйствования и п. 2 ст. 50 ГК можно сделать вывод о более широкой сфере ее применения. </w:t>
      </w:r>
    </w:p>
    <w:p>
      <w:pPr>
        <w:pStyle w:val="Normal"/>
        <w:spacing w:lineRule="auto" w:line="360"/>
        <w:ind w:firstLine="720"/>
        <w:jc w:val="both"/>
        <w:rPr>
          <w:sz w:val="28"/>
          <w:szCs w:val="28"/>
        </w:rPr>
      </w:pPr>
      <w:r>
        <w:rPr>
          <w:sz w:val="28"/>
          <w:szCs w:val="28"/>
        </w:rPr>
        <w:t>И вновь следует отметить, что законодатель несправедливо пренебрегает необходимостью получения согласия членов семьи регистрирующего частное унитарное предприятие, когда он не является собственником жилого помещения. А ведь также и эти лица, а не только члены семей собственника (сособственников) жилого помещения, могут быть подвергнуты определенным неудобствам в связи с размещением юридического адреса по месту их жительства, возможно, например, проведение проверок (ревизий) финансово-хозяйственной деятельности предприятия уполномоченными в соответствии с законодательством органами и т.д.</w:t>
      </w:r>
    </w:p>
    <w:p>
      <w:pPr>
        <w:pStyle w:val="Normal"/>
        <w:spacing w:lineRule="auto" w:line="360"/>
        <w:ind w:firstLine="720"/>
        <w:jc w:val="both"/>
        <w:rPr>
          <w:sz w:val="28"/>
          <w:szCs w:val="28"/>
        </w:rPr>
      </w:pPr>
      <w:r>
        <w:rPr>
          <w:sz w:val="28"/>
          <w:szCs w:val="28"/>
        </w:rPr>
        <w:t>После внесения изменений в Закон Республики Беларусь «О крестьянском (фермерском) хозяйстве» от 18 февраля 1991 г. Законом Республики Беларусь от 9 ноября 2009 г. № 55-З «О внесении изменений и дополнений в некоторые Законы Республики Беларусь по вопросам государственной регистрации и ликвидации (прекращения деятельности) субъектов хозяйствования» местом нахождения крестьянского (фермерского) хозяйства для целей государственной регистрации может являться жилое помещение (квартира, жилой дом), принадлежащее главе фермерского хозяйства на праве собственности (в том числе долевой или совместной) либо являющееся его постоянным местом жительства (за исключением жилого помещения государственного жилищного фонда) (ч. 2 п. 2 ст. 7 Закона «О крестьянском (фермерском) хозяйстве»).</w:t>
      </w:r>
    </w:p>
    <w:p>
      <w:pPr>
        <w:pStyle w:val="Normal"/>
        <w:spacing w:lineRule="auto" w:line="360"/>
        <w:ind w:firstLine="720"/>
        <w:jc w:val="both"/>
        <w:rPr>
          <w:sz w:val="28"/>
          <w:szCs w:val="28"/>
        </w:rPr>
      </w:pPr>
      <w:r>
        <w:rPr>
          <w:sz w:val="28"/>
          <w:szCs w:val="28"/>
        </w:rPr>
        <w:t>Законодатель не определяет, относится ли размещение юридического адреса субъекта хозяйствования по месту нахождения жилого помещения к основаниям использования его не по назначению. Но в любом случае, следует констатировать, что сфера использования жилого помещения в настоящее время расширилась и применительно к целям его использования, и за счет объектов использования – это уже не только одноквартирный, блокированный жилой дом или его часть, но и любой жилой дом, а также квартира частного жилищного фонда. (Жилой дом – здание, в котором более половины площади пола занято жилыми помещениями (ст. 1 ЖК). Квартира – жилое помещение, состоящее из одной либо нескольких жилых комнат, кухни и других подсобных посещений, вход в которое организован с придомовой территории или из вспомогательных помещений жилого дома (ст. 1 ЖК)).</w:t>
      </w:r>
    </w:p>
    <w:p>
      <w:pPr>
        <w:pStyle w:val="Normal"/>
        <w:spacing w:lineRule="auto" w:line="360"/>
        <w:ind w:firstLine="720"/>
        <w:jc w:val="both"/>
        <w:rPr/>
      </w:pPr>
      <w:r>
        <w:rPr>
          <w:sz w:val="28"/>
          <w:szCs w:val="28"/>
        </w:rPr>
        <w:t xml:space="preserve">В соответствии с нормой ч. 2 ст.101 ЖК граждане и юридические лица негосударственной формы собственности имеют право в порядке, установленном законодательством Республики Беларусь, </w:t>
      </w:r>
      <w:r>
        <w:rPr>
          <w:i/>
          <w:sz w:val="28"/>
          <w:szCs w:val="28"/>
        </w:rPr>
        <w:t>видоизменять</w:t>
      </w:r>
      <w:r>
        <w:rPr>
          <w:sz w:val="28"/>
          <w:szCs w:val="28"/>
        </w:rPr>
        <w:t xml:space="preserve"> жилые помещения, принадлежащие им на праве собственности. Так, размещение собственником в принадлежащем ему жилом помещении организаций и их подразделений допускается только после перевода этих помещений в нежилые, если иное не предусмотрено законодательными актами (ч. 2 п. 3 ст. 272 ГК). Осуществление производственной деятельности (выполнение работ, оказание услуг) в жилом помещении, являющимся местонахождением частного унитарного предприятия, не допускается без перевода этого помещения в нежилое в порядке, определенном законодательством (ч. 3 ст. 5 Положения о государственной регистрации субъектов хозяйствования). </w:t>
      </w:r>
    </w:p>
    <w:p>
      <w:pPr>
        <w:pStyle w:val="Normal"/>
        <w:spacing w:lineRule="auto" w:line="360"/>
        <w:ind w:firstLine="720"/>
        <w:jc w:val="both"/>
        <w:rPr>
          <w:sz w:val="28"/>
          <w:szCs w:val="28"/>
        </w:rPr>
      </w:pPr>
      <w:r>
        <w:rPr>
          <w:sz w:val="28"/>
          <w:szCs w:val="28"/>
        </w:rPr>
        <w:t xml:space="preserve">В действующем законодательстве наличествует два блока норм, регулирующих перевод жилого помещения в нежилое. Первый из них применяется при переводе в нежилое </w:t>
      </w:r>
      <w:r>
        <w:rPr>
          <w:i/>
          <w:sz w:val="28"/>
          <w:szCs w:val="28"/>
        </w:rPr>
        <w:t>непригодного для проживания жилого помещения</w:t>
      </w:r>
      <w:r>
        <w:rPr>
          <w:sz w:val="28"/>
          <w:szCs w:val="28"/>
        </w:rPr>
        <w:t xml:space="preserve">, второй – при переводе в нежилое </w:t>
      </w:r>
      <w:r>
        <w:rPr>
          <w:i/>
          <w:sz w:val="28"/>
          <w:szCs w:val="28"/>
        </w:rPr>
        <w:t>пригодного для проживания жилого помещения</w:t>
      </w:r>
      <w:r>
        <w:rPr>
          <w:sz w:val="28"/>
          <w:szCs w:val="28"/>
        </w:rPr>
        <w:t>. Соответственно Указом Президента Республики Беларусь от 16 марта 2006 г. №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далее Указ Президента Республики Беларусь от 16 марта 2006 г. № 152) для каждого из этих случаев предусмотрены самостоятельные административные процедуры.</w:t>
      </w:r>
    </w:p>
    <w:p>
      <w:pPr>
        <w:pStyle w:val="Normal"/>
        <w:spacing w:lineRule="auto" w:line="360"/>
        <w:ind w:firstLine="720"/>
        <w:jc w:val="both"/>
        <w:rPr>
          <w:sz w:val="28"/>
          <w:szCs w:val="28"/>
        </w:rPr>
      </w:pPr>
      <w:r>
        <w:rPr>
          <w:sz w:val="28"/>
          <w:szCs w:val="28"/>
        </w:rPr>
        <w:t>Порядок перевода в нежилые непригодных для проживания жилых помещений традиционен для жилищного законодательства, но урегулирован им недостаточно. На это в свое время указывал Конституционный Суд Республики Беларусь, отмечая, что в ЖК не в полной мере урегулирован порядок и основания (условия) признания жилых помещений непригодными для проживания по санитарным и техническим требованиям и правовые последствия такого признания, о чем свидетельствуют возникающие на практике вопросы (см. Решение Конституционного Суда Республики Беларусь от 7 сентября 2005 г. № Р-188/2005 «О совершенствовании жилищного законодательства в части предоставления жилых помещений в собственность вместо жилых помещений, находящихся в многоквартирном жилом доме и признанных непригодными для проживания»).</w:t>
      </w:r>
    </w:p>
    <w:p>
      <w:pPr>
        <w:pStyle w:val="Normal"/>
        <w:spacing w:lineRule="auto" w:line="360"/>
        <w:ind w:firstLine="720"/>
        <w:jc w:val="both"/>
        <w:rPr>
          <w:sz w:val="28"/>
          <w:szCs w:val="28"/>
        </w:rPr>
      </w:pPr>
      <w:r>
        <w:rPr>
          <w:sz w:val="28"/>
          <w:szCs w:val="28"/>
        </w:rPr>
        <w:t>Положение о порядке обследования состояния жилых помещений, признания их не соответствующими санитарным и техническим требованиям, предъявляемым к жилым помещениям, непригодными для проживания утверждено постановлением Совета Министров Республики Беларусь от 7 сентября 1999 г. № 1392; постановлением Министерства жилищно-коммунального хозяйства Республики Беларусь «Об утверждении условий, при которых жилые помещения признаются не соответствующими санитарным и техническим требованиям, предъявляемым к жилым помещениям, непригодными для проживания» от 2 мая 2000 г. № 4 по согласованию с Министерством архитектуры и строительства Республики Беларусь, Министерством здравоохранения Республики Беларусь утверждены условия, при которых жилые помещения признаются не соответствующими санитарным и техническим требованиям, непригодными для проживания. Соответствующая административная процедура урегулирована п. 15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w:t>
      </w:r>
    </w:p>
    <w:p>
      <w:pPr>
        <w:pStyle w:val="Normal"/>
        <w:spacing w:lineRule="auto" w:line="360"/>
        <w:ind w:firstLine="720"/>
        <w:jc w:val="both"/>
        <w:rPr>
          <w:sz w:val="28"/>
          <w:szCs w:val="28"/>
        </w:rPr>
      </w:pPr>
      <w:r>
        <w:rPr>
          <w:sz w:val="28"/>
          <w:szCs w:val="28"/>
        </w:rPr>
        <w:t>При этом для жилых помещений в зависимости от значимости и наличия дефектов установлены две категории санитарно-технического состояния: жилые помещения, пригодные для проживания, но не соответствующие санитарным и техническим требованиям и жилые помещения, непригодные для проживания. Представляется, что перечень дефектов, при наличии которых жилые помещения признаются пригодными для проживания, установленный постановлением Министерства жилищно-коммунального хозяйства Республики Беларусь от 2 мая 2000 г. № 4 «Об утверждении условий, при которых жилые помещения признаются не соответствующими санитарным и техническим требованиям, предъявляемым к жилым помещениям, непригодными для проживания» нуждается в пересмотре, поскольку не соответствует социальным стандартам (см. п. 5.11; 5.13; 5.15 и др.).</w:t>
      </w:r>
    </w:p>
    <w:p>
      <w:pPr>
        <w:pStyle w:val="Normal"/>
        <w:spacing w:lineRule="auto" w:line="360"/>
        <w:ind w:firstLine="720"/>
        <w:jc w:val="both"/>
        <w:rPr>
          <w:sz w:val="28"/>
          <w:szCs w:val="28"/>
        </w:rPr>
      </w:pPr>
      <w:r>
        <w:rPr>
          <w:sz w:val="28"/>
          <w:szCs w:val="28"/>
        </w:rPr>
        <w:t>Вся процедура может завершиться принятием решения о возможном и целесообразном ремонте жилого помещения. Если же жилое помещение признается исполнительным или распорядительным органом не соответствующим санитарным и техническим требованиям, предъявляемым к жилым помещениям, и непригодным для проживания, то этот орган вносит в областной (Минский городской) исполнительный комитет предложение о восстановлении жилого помещения для использования по назначению, переоборудовании для использования в других целях (переводе в нежилое) или сносе непригодного для проживания жилого помещения. Решение согласовывается с собственником либо юридическим лицом, в хозяйственном ведении или оперативном управлении которого находится такое помещение.</w:t>
      </w:r>
    </w:p>
    <w:p>
      <w:pPr>
        <w:pStyle w:val="Normal"/>
        <w:spacing w:lineRule="auto" w:line="360"/>
        <w:ind w:firstLine="720"/>
        <w:jc w:val="both"/>
        <w:rPr>
          <w:sz w:val="28"/>
          <w:szCs w:val="28"/>
        </w:rPr>
      </w:pPr>
      <w:r>
        <w:rPr>
          <w:sz w:val="28"/>
          <w:szCs w:val="28"/>
        </w:rPr>
        <w:t>Процедура же перевода в нежилые вполне пригодных для проживания жилых помещений до недавнего времени в законодательстве отсутствовала. Этот пробел в жилищном законодательстве устранен с принятием Указа Президента Республики Беларусь от 25 сентября 2009 г. № 479 «О переводе жилых помещений в нежилые и внесении изменений в Указ Президента Республики Беларусь от 16 марта 2006 г. № 152», который вступил в силу с 1 января 2010 года (далее Указ).</w:t>
      </w:r>
    </w:p>
    <w:p>
      <w:pPr>
        <w:pStyle w:val="Normal"/>
        <w:spacing w:lineRule="auto" w:line="360"/>
        <w:ind w:firstLine="720"/>
        <w:jc w:val="both"/>
        <w:rPr>
          <w:sz w:val="28"/>
          <w:szCs w:val="28"/>
        </w:rPr>
      </w:pPr>
      <w:r>
        <w:rPr>
          <w:sz w:val="28"/>
          <w:szCs w:val="28"/>
        </w:rPr>
        <w:t xml:space="preserve">С принятием настоящего Указа сфера использования пригодного для проживания жилого помещения значительно расширилась. В целях создания дополнительных условий для развития предпринимательской деятельности могут быть переведены в нежилые по заявлению их собственников не только одноквартирный жилой дом либо жилые помещения в таком доме, жилые помещения в блокированном жилом доме, но и жилые помещения, расположенные на первом этаже многоквартирного жилого дома, с соблюдением правил градостроительства, природоохранных, санитарных, противопожарных и иных требований технических нормативных правовых актов (п. 1.1 Указа). </w:t>
      </w:r>
    </w:p>
    <w:p>
      <w:pPr>
        <w:pStyle w:val="Normal"/>
        <w:spacing w:lineRule="auto" w:line="360"/>
        <w:ind w:firstLine="720"/>
        <w:jc w:val="both"/>
        <w:rPr>
          <w:sz w:val="28"/>
          <w:szCs w:val="28"/>
        </w:rPr>
      </w:pPr>
      <w:r>
        <w:rPr>
          <w:sz w:val="28"/>
          <w:szCs w:val="28"/>
        </w:rPr>
        <w:t>Эта норма согласуется с одним из концептуальных положений Национальной жилищной программы, принятой Верховным Советом Республики Беларусь 24 февраля 1994 года, где для организации рынка недвижимости предусматривалось разрешить использовать первые этажи жилых домов для размещения офисов и объектов соцкультбыта.</w:t>
      </w:r>
    </w:p>
    <w:p>
      <w:pPr>
        <w:pStyle w:val="Normal"/>
        <w:spacing w:lineRule="auto" w:line="360"/>
        <w:ind w:firstLine="720"/>
        <w:jc w:val="both"/>
        <w:rPr>
          <w:sz w:val="28"/>
          <w:szCs w:val="28"/>
        </w:rPr>
      </w:pPr>
      <w:r>
        <w:rPr>
          <w:sz w:val="28"/>
          <w:szCs w:val="28"/>
        </w:rPr>
        <w:t xml:space="preserve">Помещение, переводимое в нежилое, должно быть изолированным (абз. 5 п. 1.6 Указа). Что касается жилых помещений, расположенных на первых этажах многоквартирных жилых домов, то доступ к ним должен быть осуществим без использования вспомогательных помещений дома либо должна иметься техническая возможность оборудования такого доступа (абз. 3 п. 1.6 Указа). </w:t>
      </w:r>
    </w:p>
    <w:p>
      <w:pPr>
        <w:pStyle w:val="Normal"/>
        <w:spacing w:lineRule="auto" w:line="360"/>
        <w:ind w:firstLine="720"/>
        <w:jc w:val="both"/>
        <w:rPr>
          <w:sz w:val="28"/>
          <w:szCs w:val="28"/>
        </w:rPr>
      </w:pPr>
      <w:r>
        <w:rPr>
          <w:sz w:val="28"/>
          <w:szCs w:val="28"/>
        </w:rPr>
        <w:t xml:space="preserve">Указом, </w:t>
        <w:noBreakHyphen/>
        <w:t xml:space="preserve"> как и ГК, </w:t>
        <w:noBreakHyphen/>
        <w:t xml:space="preserve"> установлено, что размещение в помещениях, переведенных в нежилые, «промышленных производств» не допускается (п.1.2). Напомним, что в Положении о государственной регистрации субъектов хозяйствования, утвержденном Декретом Президента Республики Беларусь «О государственной регистрации и ликвидации (прекращении деятельности) субъектов хозяйствования» от 16 января 2009 г. № 1, в этом же смысле говорится о недопустимости осуществления «производственной деятельности (выполнение работ, оказание услуг)» (ч. 3 ст. 5), а утративший силу Жилищный кодекс Белорусской ССР 1983 года, использовал формулировку «нужды промышленного характера» (ч. 2 ст. 7).</w:t>
      </w:r>
    </w:p>
    <w:p>
      <w:pPr>
        <w:pStyle w:val="Normal"/>
        <w:spacing w:lineRule="auto" w:line="360"/>
        <w:ind w:firstLine="720"/>
        <w:jc w:val="both"/>
        <w:rPr>
          <w:sz w:val="28"/>
          <w:szCs w:val="28"/>
        </w:rPr>
      </w:pPr>
      <w:r>
        <w:rPr>
          <w:sz w:val="28"/>
          <w:szCs w:val="28"/>
        </w:rPr>
        <w:t>Одно ли содержание вкладывает законодатель в приведенные понятия? Если да, то, следуя правилам законодательной техники, разумно использовать один термин, определив его легально, что поспособствует эффективности правового регулирования рассматриваемых отношений и позволит избежать коллизий при практическом применении норм об использовании жилого помещения, выходящем за рамки его назначения.</w:t>
      </w:r>
    </w:p>
    <w:p>
      <w:pPr>
        <w:pStyle w:val="Normal"/>
        <w:spacing w:lineRule="auto" w:line="360"/>
        <w:ind w:firstLine="720"/>
        <w:jc w:val="both"/>
        <w:rPr>
          <w:sz w:val="28"/>
          <w:szCs w:val="28"/>
        </w:rPr>
      </w:pPr>
      <w:r>
        <w:rPr>
          <w:sz w:val="28"/>
          <w:szCs w:val="28"/>
        </w:rPr>
        <w:t>Не допускается также размещение в помещениях, переведенных в нежилые, объектов,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показатели качества окружающей среды, условия проживания в жилом доме других граждан и могут привести к распространению инфекционных заболеваний, в том числе:</w:t>
      </w:r>
    </w:p>
    <w:p>
      <w:pPr>
        <w:pStyle w:val="Normal"/>
        <w:spacing w:lineRule="auto" w:line="360"/>
        <w:ind w:firstLine="720"/>
        <w:jc w:val="both"/>
        <w:rPr>
          <w:sz w:val="28"/>
          <w:szCs w:val="28"/>
        </w:rPr>
      </w:pPr>
      <w:r>
        <w:rPr>
          <w:sz w:val="28"/>
          <w:szCs w:val="28"/>
        </w:rPr>
        <w:t>пунктов приема посуды, специализированных рыбных или овощных магазинов;</w:t>
      </w:r>
    </w:p>
    <w:p>
      <w:pPr>
        <w:pStyle w:val="Normal"/>
        <w:spacing w:lineRule="auto" w:line="360"/>
        <w:ind w:firstLine="720"/>
        <w:jc w:val="both"/>
        <w:rPr>
          <w:sz w:val="28"/>
          <w:szCs w:val="28"/>
        </w:rPr>
      </w:pPr>
      <w:r>
        <w:rPr>
          <w:sz w:val="28"/>
          <w:szCs w:val="28"/>
        </w:rPr>
        <w:t>бань, саун, химчисток и прачечных (кроме приемных пунктов и прачечных самообслуживания производительностью до 75 килограммов белья в смену);</w:t>
      </w:r>
    </w:p>
    <w:p>
      <w:pPr>
        <w:pStyle w:val="Normal"/>
        <w:spacing w:lineRule="auto" w:line="360"/>
        <w:ind w:firstLine="720"/>
        <w:jc w:val="both"/>
        <w:rPr>
          <w:sz w:val="28"/>
          <w:szCs w:val="28"/>
        </w:rPr>
      </w:pPr>
      <w:r>
        <w:rPr>
          <w:sz w:val="28"/>
          <w:szCs w:val="28"/>
        </w:rPr>
        <w:t>автоматических телефонных станций общей площадью более 100 кв.метров, предназначенных для телефонизации жилых домов;</w:t>
      </w:r>
    </w:p>
    <w:p>
      <w:pPr>
        <w:pStyle w:val="Normal"/>
        <w:spacing w:lineRule="auto" w:line="360"/>
        <w:ind w:firstLine="720"/>
        <w:jc w:val="both"/>
        <w:rPr>
          <w:sz w:val="28"/>
          <w:szCs w:val="28"/>
        </w:rPr>
      </w:pPr>
      <w:r>
        <w:rPr>
          <w:sz w:val="28"/>
          <w:szCs w:val="28"/>
        </w:rPr>
        <w:t>похоронных бюро, магазинов ритуальных услуг;</w:t>
      </w:r>
    </w:p>
    <w:p>
      <w:pPr>
        <w:pStyle w:val="Normal"/>
        <w:spacing w:lineRule="auto" w:line="360"/>
        <w:ind w:firstLine="720"/>
        <w:jc w:val="both"/>
        <w:rPr>
          <w:sz w:val="28"/>
          <w:szCs w:val="28"/>
        </w:rPr>
      </w:pPr>
      <w:r>
        <w:rPr>
          <w:sz w:val="28"/>
          <w:szCs w:val="28"/>
        </w:rPr>
        <w:t>дискотек;</w:t>
      </w:r>
    </w:p>
    <w:p>
      <w:pPr>
        <w:pStyle w:val="Normal"/>
        <w:spacing w:lineRule="auto" w:line="360"/>
        <w:ind w:firstLine="720"/>
        <w:jc w:val="both"/>
        <w:rPr/>
      </w:pPr>
      <w:r>
        <w:rPr>
          <w:sz w:val="28"/>
          <w:szCs w:val="28"/>
        </w:rPr>
        <w:t>физкультурно-оздоровительных комплексов общей площадью более 150 кв.метров (п. 1.2 Указа).</w:t>
      </w:r>
    </w:p>
    <w:p>
      <w:pPr>
        <w:pStyle w:val="Normal"/>
        <w:spacing w:lineRule="auto" w:line="360"/>
        <w:ind w:firstLine="720"/>
        <w:jc w:val="both"/>
        <w:rPr>
          <w:sz w:val="28"/>
          <w:szCs w:val="28"/>
        </w:rPr>
      </w:pPr>
      <w:r>
        <w:rPr>
          <w:sz w:val="28"/>
          <w:szCs w:val="28"/>
        </w:rPr>
        <w:t>Ограничения, установленные в виде перечисления конкретных объектов, не распространяются на случаи перевода в нежилые одноквартирных жилых домов.</w:t>
      </w:r>
    </w:p>
    <w:p>
      <w:pPr>
        <w:pStyle w:val="Normal"/>
        <w:spacing w:lineRule="auto" w:line="360"/>
        <w:ind w:firstLine="720"/>
        <w:jc w:val="both"/>
        <w:rPr>
          <w:sz w:val="28"/>
          <w:szCs w:val="28"/>
        </w:rPr>
      </w:pPr>
      <w:r>
        <w:rPr>
          <w:sz w:val="28"/>
          <w:szCs w:val="28"/>
        </w:rPr>
        <w:t xml:space="preserve">Следует отметить, что перечень объектов, приведенный в п. 1.2 Указа, во многом декларативен, он содержит противоречия логического и юридического характера, изобилует легально не определенными понятиями, которые потребуют пояснений. Можно предположить поэтому, что он создает почву для многочисленных нарушений прав и законных интересов граждан (См., напр., Титов, А.А. Комментарий к новому Жилищному кодексу Российской Федерации (постатейный) / А.А. Титов. – М.: Юрайт-Издат, 2005. – С. 112). Представляется, что в основу такого перечня должны быть положены четкие теоретически проработанные критерии, поддающиеся оценке. </w:t>
      </w:r>
    </w:p>
    <w:p>
      <w:pPr>
        <w:pStyle w:val="Normal"/>
        <w:spacing w:lineRule="auto" w:line="360"/>
        <w:ind w:firstLine="720"/>
        <w:jc w:val="both"/>
        <w:rPr>
          <w:sz w:val="28"/>
          <w:szCs w:val="28"/>
        </w:rPr>
      </w:pPr>
      <w:r>
        <w:rPr>
          <w:sz w:val="28"/>
          <w:szCs w:val="28"/>
        </w:rPr>
        <w:t>Указом регламентирован также порядок перевода жилых помещений в нежилые. Предусмотрено, что такой перевод осуществляется по решению городских (районных) исполнительных комитетов и администраций районов в городах.</w:t>
      </w:r>
    </w:p>
    <w:p>
      <w:pPr>
        <w:pStyle w:val="Normal"/>
        <w:spacing w:lineRule="auto" w:line="360"/>
        <w:ind w:firstLine="720"/>
        <w:jc w:val="both"/>
        <w:rPr>
          <w:sz w:val="28"/>
          <w:szCs w:val="28"/>
        </w:rPr>
      </w:pPr>
      <w:r>
        <w:rPr>
          <w:sz w:val="28"/>
          <w:szCs w:val="28"/>
        </w:rPr>
        <w:t>Соответствующая административная процедура предусмотрена п. 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16 марта 2006 г. № 152.</w:t>
      </w:r>
    </w:p>
    <w:p>
      <w:pPr>
        <w:pStyle w:val="Normal"/>
        <w:spacing w:lineRule="auto" w:line="360"/>
        <w:ind w:firstLine="720"/>
        <w:jc w:val="both"/>
        <w:rPr>
          <w:sz w:val="28"/>
          <w:szCs w:val="28"/>
        </w:rPr>
      </w:pPr>
      <w:r>
        <w:rPr>
          <w:sz w:val="28"/>
          <w:szCs w:val="28"/>
        </w:rPr>
        <w:t>Установлен также перечень документов, необходимых для перевода жилого помещения в нежилое, процедура перевода и сроки рассмотрения представленных документов.</w:t>
      </w:r>
    </w:p>
    <w:p>
      <w:pPr>
        <w:pStyle w:val="Normal"/>
        <w:spacing w:lineRule="auto" w:line="360"/>
        <w:ind w:firstLine="720"/>
        <w:jc w:val="both"/>
        <w:rPr>
          <w:sz w:val="28"/>
          <w:szCs w:val="28"/>
        </w:rPr>
      </w:pPr>
      <w:r>
        <w:rPr>
          <w:sz w:val="28"/>
          <w:szCs w:val="28"/>
        </w:rPr>
        <w:t>В виде исчерпывающего перечня в Указе перечислены основания отказа в переводе жилого помещения в нежилое. При принятии такого решения исполнительный комитет обязан указать мотивированные причины отказа. Отказ в переводе жилого помещения в нежилое может быть обжалован в вышестоящий орган и (или) суд.</w:t>
      </w:r>
    </w:p>
    <w:p>
      <w:pPr>
        <w:pStyle w:val="Normal"/>
        <w:spacing w:lineRule="auto" w:line="360"/>
        <w:ind w:firstLine="720"/>
        <w:jc w:val="both"/>
        <w:rPr>
          <w:sz w:val="28"/>
          <w:szCs w:val="28"/>
        </w:rPr>
      </w:pPr>
      <w:r>
        <w:rPr>
          <w:sz w:val="28"/>
          <w:szCs w:val="28"/>
        </w:rPr>
        <w:t>При принятии положительного решения использование помещения в качестве нежилого возможно после регистрации изменения назначения недвижимого имущества в органах по государственной регистрации недвижимого имущества, прав на него и сделок с ним.</w:t>
      </w:r>
    </w:p>
    <w:p>
      <w:pPr>
        <w:pStyle w:val="Normal"/>
        <w:spacing w:lineRule="auto" w:line="360"/>
        <w:ind w:firstLine="720"/>
        <w:jc w:val="both"/>
        <w:rPr>
          <w:sz w:val="28"/>
          <w:szCs w:val="28"/>
        </w:rPr>
      </w:pPr>
      <w:r>
        <w:rPr>
          <w:sz w:val="28"/>
          <w:szCs w:val="28"/>
        </w:rPr>
        <w:t>Решение о переводе жилого помещения в нежилое может быть отменено исполнительным комитетом в случае, если:</w:t>
      </w:r>
    </w:p>
    <w:p>
      <w:pPr>
        <w:pStyle w:val="Normal"/>
        <w:spacing w:lineRule="auto" w:line="360"/>
        <w:ind w:firstLine="720"/>
        <w:jc w:val="both"/>
        <w:rPr>
          <w:sz w:val="28"/>
          <w:szCs w:val="28"/>
        </w:rPr>
      </w:pPr>
      <w:r>
        <w:rPr>
          <w:sz w:val="28"/>
          <w:szCs w:val="28"/>
        </w:rPr>
        <w:noBreakHyphen/>
        <w:t xml:space="preserve"> </w:t>
      </w:r>
      <w:r>
        <w:rPr>
          <w:sz w:val="28"/>
          <w:szCs w:val="28"/>
        </w:rPr>
        <w:t>собственник в течение одного года с даты принятия такого решения не приступил к использованию этого помещения;</w:t>
      </w:r>
    </w:p>
    <w:p>
      <w:pPr>
        <w:pStyle w:val="Normal"/>
        <w:spacing w:lineRule="auto" w:line="360"/>
        <w:ind w:firstLine="720"/>
        <w:jc w:val="both"/>
        <w:rPr>
          <w:sz w:val="28"/>
          <w:szCs w:val="28"/>
        </w:rPr>
      </w:pPr>
      <w:r>
        <w:rPr>
          <w:sz w:val="28"/>
          <w:szCs w:val="28"/>
        </w:rPr>
        <w:noBreakHyphen/>
        <w:t xml:space="preserve"> </w:t>
      </w:r>
      <w:r>
        <w:rPr>
          <w:sz w:val="28"/>
          <w:szCs w:val="28"/>
        </w:rPr>
        <w:t>вид (виды) деятельности, осуществляемый в данном помещении, не соответствует требованиям Указа или правилам градостроительства, природоохранным, санитарным, противопожарным и иным требованиям технических нормативных правовых актов;</w:t>
      </w:r>
    </w:p>
    <w:p>
      <w:pPr>
        <w:pStyle w:val="Normal"/>
        <w:spacing w:lineRule="auto" w:line="360"/>
        <w:ind w:firstLine="720"/>
        <w:jc w:val="both"/>
        <w:rPr>
          <w:sz w:val="28"/>
          <w:szCs w:val="28"/>
        </w:rPr>
      </w:pPr>
      <w:r>
        <w:rPr>
          <w:sz w:val="28"/>
          <w:szCs w:val="28"/>
        </w:rPr>
        <w:noBreakHyphen/>
        <w:t xml:space="preserve"> </w:t>
      </w:r>
      <w:r>
        <w:rPr>
          <w:sz w:val="28"/>
          <w:szCs w:val="28"/>
        </w:rPr>
        <w:t>собственником подано заявление об отмене такого решения (п.1.8 Указа).</w:t>
      </w:r>
    </w:p>
    <w:p>
      <w:pPr>
        <w:pStyle w:val="Normal"/>
        <w:spacing w:lineRule="auto" w:line="360"/>
        <w:ind w:firstLine="720"/>
        <w:jc w:val="both"/>
        <w:rPr>
          <w:sz w:val="28"/>
          <w:szCs w:val="28"/>
        </w:rPr>
      </w:pPr>
      <w:r>
        <w:rPr>
          <w:sz w:val="28"/>
          <w:szCs w:val="28"/>
        </w:rPr>
        <w:t xml:space="preserve">В литературе справедливо отмечается, что положения Указа об отмене исполнительным комитетом решения о переводе жилого помещения в нежилое нуждаются в уточнении до того, как начнет формироваться правоприменительная практика (Михайловский, А. Указ № 479. Нерешенные вопросы / А. Михайловский // Юрист. – 2009. </w:t>
        <w:noBreakHyphen/>
        <w:t xml:space="preserve"> № 11 (102). </w:t>
        <w:noBreakHyphen/>
        <w:t xml:space="preserve"> С. 19).</w:t>
      </w:r>
    </w:p>
    <w:p>
      <w:pPr>
        <w:pStyle w:val="Normal"/>
        <w:spacing w:lineRule="auto" w:line="360"/>
        <w:ind w:firstLine="720"/>
        <w:jc w:val="both"/>
        <w:rPr>
          <w:sz w:val="28"/>
          <w:szCs w:val="28"/>
        </w:rPr>
      </w:pPr>
      <w:r>
        <w:rPr>
          <w:sz w:val="28"/>
          <w:szCs w:val="28"/>
        </w:rPr>
      </w:r>
    </w:p>
    <w:p>
      <w:pPr>
        <w:pStyle w:val="Normal"/>
        <w:spacing w:lineRule="auto" w:line="360"/>
        <w:ind w:firstLine="705"/>
        <w:jc w:val="both"/>
        <w:rPr>
          <w:sz w:val="28"/>
          <w:szCs w:val="28"/>
        </w:rPr>
      </w:pPr>
      <w:r>
        <w:rPr>
          <w:sz w:val="28"/>
          <w:szCs w:val="28"/>
        </w:rPr>
        <w:t xml:space="preserve">Подводя итог, можно констатировать, что конкретный вопрос, имеющий огромное практическое значение в новых экономических условиях, </w:t>
        <w:noBreakHyphen/>
        <w:t xml:space="preserve"> о пределах использования жилого помещения, </w:t>
        <w:noBreakHyphen/>
        <w:t xml:space="preserve"> регулируется в настоящее время множеством нормативных правовых актов различного уровня, которые к тому же не лишены пробелов и противоречий. Кроме того их достаточно сложно соотнести при практическом применении.</w:t>
      </w:r>
    </w:p>
    <w:p>
      <w:pPr>
        <w:pStyle w:val="Normal"/>
        <w:spacing w:lineRule="auto" w:line="360"/>
        <w:ind w:firstLine="705"/>
        <w:jc w:val="both"/>
        <w:rPr>
          <w:sz w:val="28"/>
          <w:szCs w:val="28"/>
        </w:rPr>
      </w:pPr>
      <w:r>
        <w:rPr>
          <w:sz w:val="28"/>
          <w:szCs w:val="28"/>
        </w:rPr>
        <w:t xml:space="preserve">Выход из положения, сложившегося в рассматриваемой области жилищного законодательства, видится в доработке новой редакции Жилищного кодекса Республики Беларусь применительно к вопросу о пределах использования жилого помещения, выходящих за рамки его назначения. </w:t>
      </w:r>
    </w:p>
    <w:p>
      <w:pPr>
        <w:pStyle w:val="Normal"/>
        <w:spacing w:lineRule="auto" w:line="360"/>
        <w:ind w:firstLine="705"/>
        <w:jc w:val="both"/>
        <w:rPr>
          <w:sz w:val="28"/>
          <w:szCs w:val="28"/>
        </w:rPr>
      </w:pPr>
      <w:r>
        <w:rPr>
          <w:sz w:val="28"/>
          <w:szCs w:val="28"/>
        </w:rPr>
        <w:t>Во-первых, на уровне ЖК необходимо определить сферы использования жилого помещения, соответствующие новым социальным и экономическим потребностям. Затем следует указать, что такое использование может быть двух видов: без перевода жилого помещения в нежилое и с переводом его в нежилое помещение. Далее в ЖК необходимо установить перечни оснований использования помещений применительно к каждому из этих видов, т.е. назвать конкретные виды деятельности. Применительно к каждому из двух видов использования жилого помещения, выходящего за рамки его назначения, объекты жилищных правоотношений должны быть дифференцированы. И, наконец, также дифференцировано необходимо установить условия использования помещения не по назначению для каждого из видов, имея целью максимальный учет частных и публичных интересов.</w:t>
      </w:r>
    </w:p>
    <w:p>
      <w:pPr>
        <w:pStyle w:val="Normal"/>
        <w:spacing w:lineRule="auto" w:line="360"/>
        <w:ind w:firstLine="720"/>
        <w:jc w:val="both"/>
        <w:rPr>
          <w:sz w:val="28"/>
          <w:szCs w:val="28"/>
        </w:rPr>
      </w:pPr>
      <w:r>
        <w:rPr>
          <w:sz w:val="28"/>
          <w:szCs w:val="28"/>
        </w:rPr>
        <w:t xml:space="preserve">Например, к деятельности, допускаемой к осуществлению в жилом помещении, ряд авторов относит деятельность научных работников, писателей, учителей, врачей, занимающихся частной практикой, художников, музыкантов, поэтов, фотографов, аудиторов, юристов и др. (См., напр., Комментарий к Жилищному кодексу Российской Федерации (постатейный) / под ред. В.М. Жуйкова. – М.: Контракт, 2007. – С. 75). Представляется, что профессиональная деятельность может осуществляться в жилом помещении без перевода его в нежилое. Причем объектами таких жилищных правоотношений, как правило, могут выступать любые жилые помещения, разумеется, при условии соблюдения технических нормативных правовых актов применительно к критериям уровня шума, вибрации и т.д. При использовании же помещения для осуществления иной, в том числе и предпринимательской деятельности, защиту интересов других граждан, как правило, возможно обеспечить законодательным требованием о переводе жилого помещения в нежилое, разумеется, если такая деятельность по своей природе не способна вызвать нарушения прав и законных интересов других лиц, разрушения жилищного фонда. </w:t>
      </w:r>
    </w:p>
    <w:p>
      <w:pPr>
        <w:pStyle w:val="Normal"/>
        <w:spacing w:lineRule="auto" w:line="360"/>
        <w:ind w:firstLine="720"/>
        <w:jc w:val="both"/>
        <w:rPr>
          <w:sz w:val="28"/>
          <w:szCs w:val="28"/>
        </w:rPr>
      </w:pPr>
      <w:r>
        <w:rPr>
          <w:sz w:val="28"/>
          <w:szCs w:val="28"/>
        </w:rPr>
        <w:t xml:space="preserve">Кроме того представляется, что на уровне ЖК должна быть дифференцирована правовая регламентация перевода в нежилые вполне пригодных и непригодных для проживания жилых помещений. При этом для перевода в нежилые пригодных для проживания жилых помещений в условиях дефицита жилья социально-экономическое обоснование должно быть достаточно аргументированным. </w:t>
      </w:r>
    </w:p>
    <w:p>
      <w:pPr>
        <w:pStyle w:val="Normal"/>
        <w:spacing w:lineRule="auto" w:line="360"/>
        <w:ind w:firstLine="720"/>
        <w:jc w:val="both"/>
        <w:rPr>
          <w:sz w:val="28"/>
          <w:szCs w:val="28"/>
        </w:rPr>
      </w:pPr>
      <w:r>
        <w:rPr>
          <w:sz w:val="28"/>
          <w:szCs w:val="28"/>
        </w:rPr>
        <w:t>Экономическая мотивация не должна опровергать накопленный собственный и мировой теоретико-практический опыт.</w:t>
      </w:r>
    </w:p>
    <w:p>
      <w:pPr>
        <w:pStyle w:val="Normal"/>
        <w:spacing w:lineRule="auto" w:line="360"/>
        <w:ind w:firstLine="720"/>
        <w:jc w:val="both"/>
        <w:rPr>
          <w:sz w:val="28"/>
          <w:szCs w:val="28"/>
        </w:rPr>
      </w:pPr>
      <w:r>
        <w:rPr>
          <w:sz w:val="28"/>
          <w:szCs w:val="28"/>
        </w:rPr>
        <w:t xml:space="preserve">Интересен, например, опыт разработки соответствующих норм в Российской Федерации, где новым Жилищным кодексом РФ, введенным в действие с 1 марта 2005 года, расширены пределы использования жилого помещения. В частности, согласно п. 2 ст. 17 Кодекса допускается использование жилого помещения для осуществления професси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Кодекс впервые на уровне федерального закона в отдельной главе установил единый порядок перевода жилого помещения в нежилое и наоборот (глава 3). </w:t>
      </w:r>
    </w:p>
    <w:p>
      <w:pPr>
        <w:pStyle w:val="Normal"/>
        <w:spacing w:lineRule="auto" w:line="360"/>
        <w:ind w:firstLine="720"/>
        <w:jc w:val="both"/>
        <w:rPr>
          <w:sz w:val="28"/>
          <w:szCs w:val="28"/>
        </w:rPr>
      </w:pPr>
      <w:r>
        <w:rPr>
          <w:sz w:val="28"/>
          <w:szCs w:val="28"/>
        </w:rPr>
        <w:t xml:space="preserve">Согласно ст. 15 Закона Германии «О праве собственности на жилое помещение и о праве длительного пользования жилой площадью» порядок пользования индивидуальной (квартирой) и общей собственностью регулируется соглашением домовладельцев, а при его отсутствии – большинством их голосов с учетом особенностей соответствующего имущества (Макеев, П.В. Об особенностях использования жилого помещения по законодательству Российской Федерации / П.В. Макеев // Жилищное право. – 2009. </w:t>
        <w:noBreakHyphen/>
        <w:t xml:space="preserve"> № 2. </w:t>
        <w:noBreakHyphen/>
        <w:t xml:space="preserve"> С. 14).</w:t>
      </w:r>
    </w:p>
    <w:p>
      <w:pPr>
        <w:pStyle w:val="Normal"/>
        <w:spacing w:lineRule="auto" w:line="360"/>
        <w:ind w:firstLine="720"/>
        <w:jc w:val="both"/>
        <w:rPr>
          <w:sz w:val="28"/>
          <w:szCs w:val="28"/>
        </w:rPr>
      </w:pPr>
      <w:r>
        <w:rPr>
          <w:sz w:val="28"/>
          <w:szCs w:val="28"/>
        </w:rPr>
        <w:t>Предлагаемый подход послужит совершенствованию правового регулирования рассматриваемой сферы жилищных отношений, позволит соблюсти разумный баланс изменившихся социально-экономических потребностей, прав и законных интересов жильцов и учесть также имеющийся дефицит средств для финансирования воспроизводства жилищного фонда.</w:t>
      </w:r>
    </w:p>
    <w:p>
      <w:pPr>
        <w:pStyle w:val="Normal"/>
        <w:spacing w:lineRule="auto" w:line="360"/>
        <w:ind w:firstLine="720"/>
        <w:jc w:val="both"/>
        <w:rPr>
          <w:sz w:val="28"/>
          <w:szCs w:val="28"/>
        </w:rPr>
      </w:pPr>
      <w:r>
        <w:rPr>
          <w:sz w:val="28"/>
          <w:szCs w:val="28"/>
        </w:rPr>
        <w:t xml:space="preserve">По состоянию на 11 января 2010 г.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4:00Z</dcterms:created>
  <dc:creator>Аалина</dc:creator>
  <dc:description/>
  <dc:language>en-US</dc:language>
  <cp:lastModifiedBy>GrLaw</cp:lastModifiedBy>
  <cp:lastPrinted>2010-01-21T12:18:00Z</cp:lastPrinted>
  <dcterms:modified xsi:type="dcterms:W3CDTF">2017-07-13T10:24:00Z</dcterms:modified>
  <cp:revision>2</cp:revision>
  <dc:subject/>
  <dc:title/>
</cp:coreProperties>
</file>