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>МИНИСТЕРСТВО ОБРАЗОВАНИЯ РЕСПУБЛИКИ БЕЛАРУСЬ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>БЕЛОРУССКИЙ ГОСУДАРСТВЕННЫЙ УНИВЕРСИТЕТ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>МЕХАНИКО-МАТЕМАТИЧЕСКИЙ ФАКУЛЬТЕТ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>Кафедра математической кибернетики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БУКЛЕЙ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Александр Викторович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>ТРЕХМЕРНАЯ РЕКОНСТРУКЦИЯ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Дипломная работа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120" w:after="240"/>
        <w:ind w:left="6663" w:hanging="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Научный руководитель:</w:t>
        <w:br/>
        <w:t>кандидат физ.-мат. наук,</w:t>
        <w:br/>
        <w:t>доцент В. Я. Степанец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Допущена к защите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«___» ____________ 2017 г.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Зав. кафедрой математической кибернетики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доктор физ.-мат. наук, профессор А. Л. Гладков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Минск, 2017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7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36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36"/>
          <w:szCs w:val="32"/>
          <w:lang w:val="ru-RU"/>
        </w:rPr>
        <w:t>Реферат дипломной работы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В дипломной работе 45 страниц, 20 рисунков, 1 таблица, 13 источников, одно приложение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Ключевые слова: ТРЕХМЕРНАЯ РЕКОНСТРУКЦИЯ, ОБРАБОТКА ИЗОБРАЖЕНИЙ, </w:t>
      </w:r>
      <w:r>
        <w:rPr>
          <w:rFonts w:eastAsia="Times New Roman" w:cs="Times New Roman" w:ascii="Times New Roman" w:hAnsi="Times New Roman"/>
          <w:sz w:val="28"/>
          <w:szCs w:val="24"/>
        </w:rPr>
        <w:t>WEB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COMPONENTS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</w:rPr>
        <w:t>BRIEF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ДЕСКРИПТОР, </w:t>
      </w:r>
      <w:r>
        <w:rPr>
          <w:rFonts w:eastAsia="Times New Roman" w:cs="Times New Roman" w:ascii="Times New Roman" w:hAnsi="Times New Roman"/>
          <w:sz w:val="28"/>
          <w:szCs w:val="24"/>
        </w:rPr>
        <w:t>FAST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ДЕТЕКТОР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Объектом исследования и разработки является задача трехмерной реконструкции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Целью дипломной работы является создание программного обеспечения для решения задачи трехмерной реконструкции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В ходе выполнения работы:</w:t>
      </w:r>
    </w:p>
    <w:p>
      <w:pPr>
        <w:pStyle w:val="Normal"/>
        <w:spacing w:lineRule="auto" w:line="360" w:before="120" w:after="0"/>
        <w:ind w:left="1134" w:hanging="567"/>
        <w:contextualSpacing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проведен анализ существующих решений;</w:t>
      </w:r>
    </w:p>
    <w:p>
      <w:pPr>
        <w:pStyle w:val="Normal"/>
        <w:spacing w:lineRule="auto" w:line="360" w:before="120" w:after="0"/>
        <w:ind w:left="1134" w:hanging="567"/>
        <w:contextualSpacing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сформулированны требования к разрабатываемому продукту;</w:t>
      </w:r>
    </w:p>
    <w:p>
      <w:pPr>
        <w:pStyle w:val="Normal"/>
        <w:spacing w:lineRule="auto" w:line="360" w:before="120" w:after="0"/>
        <w:ind w:left="1134" w:hanging="567"/>
        <w:contextualSpacing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разработана программа для решения поставленной задачи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Дипломная работа носит практический характер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Дипломная работы выполнена автором самостоятельно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7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36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36"/>
          <w:szCs w:val="32"/>
          <w:lang w:val="ru-RU"/>
        </w:rPr>
        <w:t>Рэферат дыпломнай работы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У дыпломнай працы 45 старонак, 20 малюнкаў, 1 табліца, 13 крыніц, адно прыкладанне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Ключавыя словы: ТРОХМЕРНАЯ РЭКАНСТРУКЦЫЯ, АПРАЦОЎК</w:t>
      </w:r>
      <w:r>
        <w:rPr>
          <w:rFonts w:eastAsia="Times New Roman" w:cs="Times New Roman" w:ascii="Times New Roman" w:hAnsi="Times New Roman"/>
          <w:sz w:val="28"/>
          <w:szCs w:val="24"/>
          <w:lang w:val="be-BY"/>
        </w:rPr>
        <w:t>А МАЛЮНКАЎ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, WEB COMPONENTS, BRIEF </w:t>
      </w:r>
      <w:r>
        <w:rPr>
          <w:rFonts w:eastAsia="Times New Roman" w:cs="Times New Roman" w:ascii="Times New Roman" w:hAnsi="Times New Roman"/>
          <w:sz w:val="28"/>
          <w:szCs w:val="24"/>
          <w:lang w:val="be-BY"/>
        </w:rPr>
        <w:t>ДЭСКРЫПТАР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, FAST </w:t>
      </w:r>
      <w:r>
        <w:rPr>
          <w:rFonts w:eastAsia="Times New Roman" w:cs="Times New Roman" w:ascii="Times New Roman" w:hAnsi="Times New Roman"/>
          <w:sz w:val="28"/>
          <w:szCs w:val="24"/>
          <w:lang w:val="be-BY"/>
        </w:rPr>
        <w:t>ДЭТЭКТАР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Аб'ектам даследавання і распрацоўкі з'яўляецца</w:t>
      </w:r>
      <w:r>
        <w:rPr>
          <w:rFonts w:eastAsia="Times New Roman" w:cs="Times New Roman" w:ascii="Times New Roman" w:hAnsi="Times New Roman"/>
          <w:sz w:val="28"/>
          <w:szCs w:val="24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задача трохмернай рэканструкцыі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Мэтай дыпломнай працы з'яўляецца стварэнне праграмнага забеспячэння для вырашэння задачы трохмернай рэканструкцыі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У ходзе выканання работы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праведзены аналіз існуючых рашэнняў;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сфармуляваны патрабаванні да распрацоўваемага</w:t>
      </w:r>
      <w:r>
        <w:rPr>
          <w:rFonts w:eastAsia="Times New Roman" w:cs="Times New Roman" w:ascii="Times New Roman" w:hAnsi="Times New Roman"/>
          <w:sz w:val="28"/>
          <w:szCs w:val="24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прадукту;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распрацавана праграма для вырашэння пастаўленай задачы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Дыпломная праца носіць практычны характар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Дыпломная працы выканана аўтарам самастойна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7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36"/>
          <w:szCs w:val="32"/>
        </w:rPr>
        <w:t>GRADUATE work abstract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In the graduate work 45 pages, 20 drawings, 1 table, 13 sources, one application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Keywords: 3D RECONSTRUCTION, IMAGE PROCESSING, WEB COMPONENTS, BRIEF DESCRIPTOR, FAST DETECTOR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The object of research and development is the problem of three-dimensional reconstruction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The purpose of the thesis is to create software for solving the problem of three-dimensional reconstruction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In the course of the work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</w:rPr>
        <w:t>an analysis of existing solutions;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</w:rPr>
        <w:t>formulated requirements for the product being developed;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</w:rPr>
        <w:t>A program is developed to solve the task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The graduate work is of a practical nature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The graduate work was written by the author himself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7:00Z</dcterms:created>
  <dc:creator>Alexander Bukley</dc:creator>
  <dc:description/>
  <dc:language>en-US</dc:language>
  <cp:lastModifiedBy>Margarita Shurpo</cp:lastModifiedBy>
  <dcterms:modified xsi:type="dcterms:W3CDTF">2017-06-09T06:47:00Z</dcterms:modified>
  <cp:revision>2</cp:revision>
  <dc:subject/>
  <dc:title/>
</cp:coreProperties>
</file>