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ELARUSIAN STATE UNIVERSITY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MECHANICS AND MATHENATITCS FACUL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7"/>
          <w:szCs w:val="27"/>
          <w:lang w:val="en-US"/>
        </w:rPr>
        <w:t>Department of nonlinear analysis and analytical econom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notation for the graduate work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CALIBRATION OF THE HALLA-WHITE MODEL FOR INTEREST R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ladyko Agath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Leader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Ph.D. in Physics and Mathematics,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8"/>
          <w:szCs w:val="28"/>
          <w:lang w:val="en-US"/>
        </w:rPr>
        <w:t xml:space="preserve">docent </w:t>
      </w:r>
      <w:r>
        <w:rPr>
          <w:bCs/>
          <w:color w:val="222222"/>
          <w:sz w:val="28"/>
          <w:szCs w:val="28"/>
          <w:shd w:fill="FFFFFF" w:val="clear"/>
          <w:lang w:val="en-US"/>
        </w:rPr>
        <w:t>Radyna</w:t>
      </w:r>
      <w:r>
        <w:rPr>
          <w:sz w:val="28"/>
          <w:szCs w:val="28"/>
          <w:lang w:val="en-US"/>
        </w:rPr>
        <w:t xml:space="preserve"> Y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thesis consists of 47 pages, 10 images, 1 DVD and 14 reference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HULL-WHITE MODEL, INTEREST RATE, MODEL CALIBRATION, DERIVATIVES, STOCHASTIC DIFFERENTIAL EQUATIONS, ZERO-COUPON-BOND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esis project describes Hull-White model with its numerical modelling and usage for financial instruments price estimation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oal of thesis project is development of method for estimating unknown parameters (calibration) of Hull-White model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chieve the goal we us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thematical theory behind pricing of interest rates derivati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ler-Maruyama</w:t>
      </w:r>
      <w:r>
        <w:rPr>
          <w:sz w:val="28"/>
          <w:szCs w:val="28"/>
          <w:lang w:val="en-US"/>
        </w:rPr>
        <w:t>algorithm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ordinary least squares method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progra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ming language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results of the thesis project are as follow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for modeling of Brownian motion was writt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ification and programming realization of Euler-Maruyama algorithm for solving one- and two-factor Hull-White model was create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cing estimation of financial instruments derived from interest rates with Hull-White model is performe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sign and code for Hull-White model calibration algorithm was develope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esis is written solely by the author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2:00Z</dcterms:created>
  <dc:creator>Anton Tavgen</dc:creator>
  <dc:description/>
  <dc:language>en-US</dc:language>
  <cp:lastModifiedBy>Sorokoletova Olga N.</cp:lastModifiedBy>
  <dcterms:modified xsi:type="dcterms:W3CDTF">2017-06-15T07:02:00Z</dcterms:modified>
  <cp:revision>2</cp:revision>
  <dc:subject/>
  <dc:title>Белорусский государственный университет</dc:title>
</cp:coreProperties>
</file>