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го анализа и аналитическ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гральные операторы в пространстве измеримых фун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к Арсений Серге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Бахтин Виктор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держи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 страниц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использованный источн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ИНТЕГРАЛЬНЫЙ ОПЕРАТОР, ПРОСТРАНСТВО РИССА, ИДЕАЛ, АБСТРАКТНЫЙ ИНТЕГРАЛЬНЫЙ ОПЕРАТОР, ТЕОРЕМА ЛЮКСЕМБУРГА-ЗААНЕНА, ТЕОРЕМА ЛОЗАН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ипломной работе изучаются интегральные операторы и их сужение на пространство измерим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пломной работы является установление основных результатов и принципов, относящихся к интегральным операт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спользовалис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я меры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 подходы к понятию сходимости и упорядо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ипломной работе изложен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орема Лозановского,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еорема Бухвало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интегральных операторов в пространстве измерим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носит теоретический характер. Ее результаты могут быть использованы в дальнейших исследованиях интегральных операторов и условного мат. ожи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езультаты дипломной работы строго доказаны в соответствии с принятыми в математике правилами. Обоснованность и достоверность полученных результатов обусловлена строгими математическими доказательствами сформулированных в работе лемм и теорем и согласованностью с результатами, известными ранее для конкретных частных случа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3:00Z</dcterms:created>
  <dc:creator>Anton Tavgen</dc:creator>
  <dc:description/>
  <dc:language>en-US</dc:language>
  <cp:lastModifiedBy>Sorokoletova Olga N.</cp:lastModifiedBy>
  <dcterms:modified xsi:type="dcterms:W3CDTF">2017-06-15T07:03:00Z</dcterms:modified>
  <cp:revision>2</cp:revision>
  <dc:subject/>
  <dc:title>Белорусский государственный университет</dc:title>
</cp:coreProperties>
</file>