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ОРУССКИЙ ГОСУДАРСТВЕННЫЙ УНИВЕРСИТЕТ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ХАНИКО-МАТЕМАТИЧЕСКИЙ ФАКУЛЬ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нелинейного анализа и аналитической эконом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дипломной работе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БРОВКА МОДЕЛИ ХАЛЛА-УАЙТА ДЛЯ ПРОЦЕНТНОЙ СТА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ыко Агата Геннад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кандидат физ.-мат. наук, </w:t>
      </w:r>
    </w:p>
    <w:p>
      <w:pPr>
        <w:pStyle w:val="Normal"/>
        <w:spacing w:lineRule="auto" w:line="360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оцент Радыно Е. М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ная работа содержит 47 страниц, 10 рисунков,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, 14 использованных источни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 МОДЕЛЬ ХАЛЛА-УАЙТА, ПРОЦЕНТНАЯ СТАВКА, КАЛИБРОВКА МОДЕЛИ, ДЕРИВАТИВЫ, СТОХАСТИЧЕСКОЕ ДИФФЕРЕНЦИАЛЬНОЕ УРАВНЕНИЕ, ОБЛИГАЦИЯ С НУЛЕВЫМ КУПОН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дипломной работе описывается модель Халла-Уайта, ее численное моделирование и использование для оценки финансовых инструмент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Целью дипломной работы является разработка метода нахождения неизвестных параметров (калибровки) модели Халла-Уай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спользовалис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ообразование финансовых инструментов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горитм Эйлера-Мариуямы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наименьших квадратов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программирования </w:t>
      </w:r>
      <w:r>
        <w:rPr>
          <w:sz w:val="28"/>
          <w:szCs w:val="28"/>
          <w:lang w:val="en-US"/>
        </w:rPr>
        <w:t>R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ипломной работе получены следующие результа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овано в коде броуновское движение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модифицирован и реализован метод Эйлера-Маруямы для решения одно- и двухфакторной моделей Халла-Уайта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ценка финансовых инструментов, производных от процентных ставок, с помощью модели Халла-Уайта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 и реализован алгоритм калибровки для модели Халла-Уай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пломная работа выполнена автором самостоя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1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02:00Z</dcterms:created>
  <dc:creator>Anton Tavgen</dc:creator>
  <dc:description/>
  <dc:language>en-US</dc:language>
  <cp:lastModifiedBy>Sorokoletova Olga N.</cp:lastModifiedBy>
  <dcterms:modified xsi:type="dcterms:W3CDTF">2017-06-15T07:02:00Z</dcterms:modified>
  <cp:revision>2</cp:revision>
  <dc:subject/>
  <dc:title>Белорусский государственный университет</dc:title>
</cp:coreProperties>
</file>