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го анализа и аналитическ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йронные сети и их применение при решении некоторы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ькевич Николай Валерь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индрик Ольга Исаак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Spacing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содержит </w:t>
      </w:r>
    </w:p>
    <w:p>
      <w:pPr>
        <w:pStyle w:val="NoSpacing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8 страниц, </w:t>
      </w:r>
    </w:p>
    <w:p>
      <w:pPr>
        <w:pStyle w:val="NoSpacing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 иллюстраций (рисунков), </w:t>
      </w:r>
    </w:p>
    <w:p>
      <w:pPr>
        <w:pStyle w:val="NoSpacing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 использованных литературных источников.</w:t>
      </w:r>
    </w:p>
    <w:p>
      <w:pPr>
        <w:pStyle w:val="NoSpacing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лючевые слова: НЕЙРОННЫЕ СЕТИ, </w:t>
      </w:r>
      <w:r>
        <w:rPr>
          <w:b w:val="false"/>
          <w:caps/>
          <w:sz w:val="28"/>
          <w:szCs w:val="28"/>
        </w:rPr>
        <w:t>Машинное обучение, Алгоритм обратного распространения ошибки, функция активации, классификация, архитектура нейронных сетей</w:t>
      </w:r>
      <w:r>
        <w:rPr>
          <w:b w:val="false"/>
          <w:bCs w:val="false"/>
          <w:caps/>
          <w:sz w:val="28"/>
          <w:szCs w:val="28"/>
        </w:rPr>
        <w:t>.</w:t>
      </w:r>
    </w:p>
    <w:p>
      <w:pPr>
        <w:pStyle w:val="Heading3"/>
        <w:widowControl w:val="false"/>
        <w:shd w:fill="FFFFFF" w:val="clear"/>
        <w:spacing w:before="0" w:after="0"/>
        <w:ind w:firstLine="709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 работе являются нейронные се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пломной работе рассмотрены основные концепции нейронных сетей: функция активации, архитектура, функционал ошибки, многослойные нейронные сети, алгоритм обратного распространения ошибки, решение задачи классифик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дипломной работы является описание основных концепций построения нейронных сетей, настройка двуслойной нейросети для решения задачи многоклассовой класс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в работе поставлены и решены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ы основные концепции нейронн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особенности многослойных нейронн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 пример применения алгоритма обратного распространения ошибк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ипломной работе получены следующи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едено построение двуслойной искусственной нейронной сети для оценки вина по его химическому составу на основе задачи многоклассовой классификации с помощью встроенных модулей и библиотек языка Pytho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носит как теоретический, так и практический характер. Ее результаты могут быть использованы для решения реальных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выполнена автором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7:00Z</dcterms:created>
  <dc:creator>user</dc:creator>
  <dc:description/>
  <dc:language>en-US</dc:language>
  <cp:lastModifiedBy>Sorokoletova Olga N.</cp:lastModifiedBy>
  <dcterms:modified xsi:type="dcterms:W3CDTF">2017-06-20T06:57:00Z</dcterms:modified>
  <cp:revision>2</cp:revision>
  <dc:subject/>
  <dc:title/>
</cp:coreProperties>
</file>