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оектной и иной документации на государственную экологическую экспертизу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О «Республиканский центр государственной экологической экспертизы и повышения квалификации руководящих работников и специалистов»</w:t>
      </w:r>
    </w:p>
    <w:p>
      <w:pPr>
        <w:pStyle w:val="Normal"/>
        <w:jc w:val="center"/>
        <w:rPr/>
      </w:pPr>
      <w:r>
        <w:rPr/>
        <w:t>Министерства природных ресурсов и охраны окружающей среды Республики Беларус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67"/>
        <w:gridCol w:w="2106"/>
        <w:gridCol w:w="2410"/>
        <w:gridCol w:w="2124"/>
        <w:gridCol w:w="2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ной документации (объект государственной экологической экспертиз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едставления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должностное лиц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проекты общего планирования, специального планирования, детального планирования, проекты застройки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е проекты, которые утверждаются Президентом Республики Беларусь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е проекты общего планирования, специального планирования, детального планирования (при освоении застроенных территорий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 застройки территорий с использованием ландшафтно-рекреационных зон города Минска, административных центров областей; градостроительные проекты общего планирования, которые утверждаются Президентом Республики Беларус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проекты общего планирования, специального планирования, дет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застройки территорий, расположенных на территории г.Минска и (или) Мин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проекты общего планирования, специального планирования, дет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застройки территорий, затрагивающие территории 2-х или более обла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проекты общего планирования, специального планирования, дет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ы застройки территорий, планируемые к реализации на территории Брестской области, за исключением объектов, указанных в пункте 1-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 площадь Свободы д.11 каб.1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Цип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проекты общего планирования, специального планирования, дет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застройки территорий, планируемые к реализации на территории Витебской области, за исключением объектов, указанных в пункте 1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ды д.2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огал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7 99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проекты общего планирования, специального планирования, детального планирования; проекты застройки территорий, планируемые к реализации на территории Гомельской области, за исключением объектов, указанных в пункте 1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омель ул.Ирининская д.1 3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</w:t>
              <w:br/>
              <w:t>Светла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32) 23 24 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проекты общего планирования, специального планирования, дет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застройки территорий, планируемые к реализации на территории Гродненской области, за исключением объектов, указанных в пункте 1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 ул.Советская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ис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52) 74 35 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проекты общего планирования, специального планирования, дет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застройки территорий, планируемые к реализации на территории Могилевской области, за исключением объектов, указанных в пункте 1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рловского 24Б каб.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Мах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22) 28 92 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(предынвестиционная) документация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(предынвестиционная) документация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 с базовым размером санитарно-защитной зоны 500 и более метров, а также для объектов планируемой хозяйственной и иной деятельности, планируемых к реализации на территории г.Минска и Мин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(предынвестиционная) документация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 планируемых к реализации на территории Брестской области, за исключением объектов, упомянутых в пункте 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 площадь Свободы д.11 каб.1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Цип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(предынвестиционная) документация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 планируемых к реализации на территории Витебской области, за исключением объектов, упомянутых в пункте 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ды д.2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огал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7 99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(предынвестиционная) документация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 планируемых к реализации на территории Гродненской области, за исключением объектов, упомянутых в пункте 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 ул.Советская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ис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52) 74 35 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(предынвестиционная) документация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 планируемых к реализации на территории Гомельской области, за исключением объектов, упомянутых в пункте 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омель ул.Ирининская д.1 3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</w:t>
              <w:br/>
              <w:t>Светла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32) 23 24 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(предынвестиционная) документация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 планируемых к реализации на территории Могилевской области, за исключением объектов, упомянутых в пункте 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рловского 24Б каб.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Мах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22) 28 92 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(предынвестиционная) документация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 планируемых к реализации на территории двух и более административно-территориальных един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,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с базовым размером санитарно-защитной зоны 500 и более метров,  а также для объектов планируемой хозяйственной и иной деятельности, планируемых к реализации на территории г.Минска и Мин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Брестской области, за исключением объектов, упомянутых в пункте 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 площадь Свободы д.11 каб.1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Цип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Витебской области за исключением объектов, упомянутых в пункте 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ды д.2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огал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7 99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Гродненской области за исключением объектов, упомянутых в пункте 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 ул.Советская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ис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52) 74 35 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Гомельской области за исключением объектов, упомянутых в пункте 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омель ул.Ирининская д.1 3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</w:t>
              <w:br/>
              <w:t>Светла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32) 23 24 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Могилевской области за исключением объектов, упомянутых в пункте 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рловского 24Б каб.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 Мах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22) 28 92 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двух и более административно-территориальных един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если проектные решения в них не обеспечивают нормативы допустимого воздействия на окружающую среду и объемы использования природных ресурсов, указанные в заключениях государственной экологической экспертизы по предпроектной (предынвестиционной)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с базовым размером санитарно-защитной зоны 500 и более метров, а также для объектов планируемой хозяйственной и иной деятельности, планируемых к реализации на территории г.Минска и Мин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Брестской области за исключением объектов, упомянутых в пункте 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 площадь Свободы д.11 каб.1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Цип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Витебской области за исключением объектов, упомянутых в пункте 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ды д.2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огал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7 99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Гродненской области за исключением объектов, упомянутых в пункте 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 ул.Советская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ис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52) 74 35 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Гомельской области за исключением объектов, упомянутых в пункте 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омель ул.Ирининская д.1 3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</w:t>
              <w:br/>
              <w:t>Светла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32) 23 24 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Могилевской области за исключением объектов, упомянутых в пункте 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рловского 24Б каб.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Мах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22) 28 92 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при одностадийном проектировании строительные проекты на возведение и реконструкцию объектов, указанных в статье 7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, а также объектов, размещение которых предусматривается в границах природных территорий, подлежащих специальной охране, в случае, когда в соответствии с законодательными актами разработка предпроектной (предынвестиционной) документации не требуется или в заключении государственной экологической экспертизы по предпроектной (предынвестиционной) документации и (или)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 планируемых к реализации на территории двух и более административно-территориальных един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на пользование недрами, а также изменения и (или) дополнения, вносимые в нее, за исключением проектной документации на геологическое изучение н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на пользование недрами, а также изменения и (или) дополнения, вносимые в нее, за исключением проектной документации на геологическое изучение нед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на мобильные установки по использованию и (или) обезвреживанию отходов и (или) подготовке отходов к использованию, а также на мобильные установки для производства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на мобильные установки по использованию и (или) обезвреживанию отходов и (или) подготовке отходов к использованию, а также на мобильные установки для производства продук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одоохранных зон и прибрежных полос, а также изменения и (или) дополнения, вносимые в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одоохранных зон и прибрежных полос, а также изменения и (или) дополнения, вносимые в них, затрагивающие территории двух или более областей и (или) г.Минс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одоохранных зон и прибрежных полос, а также изменения и (или) дополнения, вносимые в них, затрагивающие территорию Брестской области, за исключением объектов, упомянутых в пункт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 площадь Свободы д.11 каб.1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Цип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62) 20 77 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одоохранных зон и прибрежных полос, а также изменения и (или) дополнения, вносимые в них, затрагивающие территорию Витебской области за исключением объектов, упомянутых в пункт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ды д.2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огал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7 99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одоохранных зон и прибрежных полос, а также изменения и (или) дополнения, вносимые в них, затрагивающие территорию Гомельской области за исключением объектов, упомянутых в пункт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омель ул.Ирининская д.1 3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</w:t>
              <w:br/>
              <w:t>Светла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32) 23 24 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одоохранных зон и прибрежных полос, а также изменения и (или) дополнения, вносимые в них, затрагивающие территорию Гродненской области за исключением объектов, упомянутых в пункт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 ул.Советская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ис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52) 74 35 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одоохранных зон и прибрежных полос, а также изменения и (или) дополнения, вносимые в них, затрагивающие территорию Могилевской области за исключением объектов, упомянутых в пункте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рловского 24Б каб.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Мах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22) 28 92 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едения охотничьих хозяйств, рыбоводно-биологические обоснования, биологические обоснования зарыбления рыболовных угодий, биологические обоснования на заготовку и (или) закупку диких животных, не относящихся к объектам охоты и рыболовства, биологические обоснования вселения диких животных в угодья, а также изменения и (или) дополнения, вносимые в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едения охотничьих хозя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водно-биологические обоснования; биологические обоснования зарыбления рыболовных уго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боснования на заготовку и (или) закупку диких животных, не относящихся к объектам охоты и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боснования вселения диких животных в угодья, а также изменения и (или) дополнения, вносимые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jc w:val="center"/>
              <w:rPr/>
            </w:pPr>
            <w:r>
              <w:rPr/>
              <w:t>лесоустроительные проекты, а также изменения и (или) дополнения, вносимые в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лесоустроительные проекты, а также изменения и (или) дополнения, вносимые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землеустройства районов, проекты внутрихозяйственного землеустройства, а также изменения и (или) дополнения, вносимые в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землеустройства районов, проекты внутрихозяйственного землеустройства, а также изменения и (или) дополнения, вносимые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эмиров 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технических условий, а также изменения и (или) дополнения, вносимые в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технических условий, а также изменения и (или) дополнения, вносимые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 Менделеева д.50/4 каб.403,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осударственной эк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э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амаз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17) 299 91 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9:00Z</dcterms:created>
  <dc:creator>gagina</dc:creator>
  <dc:description/>
  <cp:keywords/>
  <dc:language>en-US</dc:language>
  <cp:lastModifiedBy>gagina</cp:lastModifiedBy>
  <dcterms:modified xsi:type="dcterms:W3CDTF">2017-05-24T12:22:00Z</dcterms:modified>
  <cp:revision>1</cp:revision>
  <dc:subject/>
  <dc:title>ПОРЯДОК</dc:title>
</cp:coreProperties>
</file>