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счёт выбросов </w:t>
      </w:r>
      <w:r>
        <w:rPr>
          <w:rFonts w:cs="Times New Roman" w:ascii="Times New Roman" w:hAnsi="Times New Roman"/>
          <w:bCs w:val="false"/>
        </w:rPr>
        <w:t xml:space="preserve">с использованием программы </w:t>
      </w:r>
      <w:r>
        <w:rPr>
          <w:rFonts w:cs="Times New Roman" w:ascii="Times New Roman" w:hAnsi="Times New Roman"/>
        </w:rPr>
        <w:t>«Котельны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Cs/>
          <w:sz w:val="28"/>
          <w:szCs w:val="28"/>
        </w:rPr>
        <w:t>Произвести р</w:t>
      </w:r>
      <w:r>
        <w:rPr>
          <w:bCs/>
          <w:sz w:val="28"/>
          <w:szCs w:val="28"/>
        </w:rPr>
        <w:t>асчет выбросов для проектируемой котельной по основным загрязняющим веществам, выделяющимся при горении газа: диоксиду азота, оксиду азота, оксиду углерода и бенз(а)пире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Исходные данные для расчета:</w:t>
      </w:r>
    </w:p>
    <w:p>
      <w:pPr>
        <w:pStyle w:val="Style13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тельной планируется к установке следующее оборудование: </w:t>
      </w:r>
      <w:r>
        <w:rPr>
          <w:sz w:val="28"/>
          <w:szCs w:val="28"/>
        </w:rPr>
        <w:t xml:space="preserve">5 водогрейных котлов фирмы «Бош-Будерус» </w:t>
      </w:r>
      <w:r>
        <w:rPr>
          <w:sz w:val="28"/>
          <w:szCs w:val="28"/>
          <w:lang w:val="en-US"/>
        </w:rPr>
        <w:t>LO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MAT</w:t>
      </w:r>
      <w:r>
        <w:rPr>
          <w:sz w:val="28"/>
          <w:szCs w:val="28"/>
        </w:rPr>
        <w:t xml:space="preserve"> тип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64, мощностью 19,2 МВт каждый. Котлы комплектуются модулируемыми газ/дизельными горелками «</w:t>
      </w:r>
      <w:r>
        <w:rPr>
          <w:sz w:val="28"/>
          <w:szCs w:val="28"/>
          <w:lang w:val="en-US"/>
        </w:rPr>
        <w:t>GLS</w:t>
      </w:r>
      <w:r>
        <w:rPr>
          <w:sz w:val="28"/>
          <w:szCs w:val="28"/>
        </w:rPr>
        <w:t>-2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фирмы производителя «</w:t>
      </w:r>
      <w:r>
        <w:rPr>
          <w:sz w:val="28"/>
          <w:szCs w:val="28"/>
          <w:lang w:val="en-US"/>
        </w:rPr>
        <w:t>Saak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вид топлива – природный газ (газопровод Торжок – Минск – Ивацевичи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максимальный часовой расход природного газа: на 5 котлов 11230 л/час (на 1 котел – 2246 л/час или 0,624 л/с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годовой расход топлива на котельную составляет 26480 тыс.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на 1 котел –5296 тыс.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температура отходящих газов </w:t>
      </w:r>
      <w:r>
        <w:rPr>
          <w:sz w:val="28"/>
          <w:szCs w:val="28"/>
        </w:rPr>
        <w:t>– 15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ъем топки котла составляет – 17,8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эффициент избытка воздуха на выходе из топки – 1.1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отвод дымовых газов от каждого котла осуществляется через свою дымовую трубу высотой 40 м и диаметром 1,0 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выполн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аем интерфейс программы, </w:t>
      </w:r>
      <w:r>
        <w:rPr>
          <w:rStyle w:val="StrongEmphasis"/>
          <w:b w:val="false"/>
          <w:sz w:val="28"/>
          <w:szCs w:val="28"/>
        </w:rPr>
        <w:t>добавляем объект</w:t>
      </w:r>
      <w:r>
        <w:rPr>
          <w:sz w:val="28"/>
          <w:szCs w:val="28"/>
        </w:rPr>
        <w:t xml:space="preserve"> (Объекты → Добавить). В появившемся новом окне проставляем Номер объекта, название – труба котла (можно указать марку котла); жмем на кнопку Добави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518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добавляем собственн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точник выбросов</w:t>
      </w:r>
      <w:r>
        <w:rPr>
          <w:sz w:val="28"/>
          <w:szCs w:val="28"/>
        </w:rPr>
        <w:t xml:space="preserve"> (Источники выбросов → Добавить). В появившемся окне Новый источник выбросов заполняем номера площадки 1, цеха 1, источник 1 и вариант 1. Добави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384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обавля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точник выделений</w:t>
      </w:r>
      <w:r>
        <w:rPr>
          <w:sz w:val="28"/>
          <w:szCs w:val="28"/>
        </w:rPr>
        <w:t>, внизу справа кнопка – жмем на плюсик. Ваш Источник выделений — это Котел №1 вписывается в ст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165" cy="419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находится кнопка Удалить источник, соответственно, если вы ошиблись – можете этой кнопкой воспользоваться. Здесь же вы найдете кнопки Копировать источник выделения, Расчет выбросов источника выделений (в виде калькулятора) и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-  Расчет выбросов источника выделений (жмем на соответствующую кнопку). В появившемся окне необходимо заполнить соответствующие ячейк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Выбираем из выпадающего списка Название топлива</w:t>
      </w:r>
      <w:r>
        <w:rPr>
          <w:sz w:val="28"/>
          <w:szCs w:val="28"/>
        </w:rPr>
        <w:t xml:space="preserve">, его мар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ица в выборе видов топлива заключается в характеристиках поставляемого топлива — низшей теплоте сгорания Qr (МДж/м3), а также плотности, содержании серы, зольности, которые будут учитываться при расче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.  </w:t>
      </w:r>
      <w:r>
        <w:rPr>
          <w:rStyle w:val="StrongEmphasis"/>
          <w:b w:val="false"/>
          <w:sz w:val="28"/>
          <w:szCs w:val="28"/>
        </w:rPr>
        <w:t>Выбираем</w:t>
      </w:r>
      <w:r>
        <w:rPr>
          <w:sz w:val="28"/>
          <w:szCs w:val="28"/>
        </w:rPr>
        <w:t xml:space="preserve"> Водогрейный котел и для него заполняем Полный расход топлива, т.е. фактический расход в тыс.м3/год и л/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Коэффициенты (механические и химический) потерь тепла</w:t>
      </w:r>
      <w:r>
        <w:rPr>
          <w:sz w:val="28"/>
          <w:szCs w:val="28"/>
        </w:rPr>
        <w:t xml:space="preserve"> из-за неполноты сгорания топлива выбираем из справочника (кнопка рядом). Указываем мощность ко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780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зываем, что теоретический объем сухих дымовых газов рассчитывается по известному расходу и химическому составу топлива. Вводим значения коэффициента избытка воздуха в месте отбора пробы и температуры уходящих дымовых газов. </w:t>
      </w:r>
      <w:r>
        <w:rPr>
          <w:rStyle w:val="StrongEmphasis"/>
          <w:b w:val="false"/>
          <w:sz w:val="28"/>
          <w:szCs w:val="28"/>
        </w:rPr>
        <w:t>Далее выбираем вкладку Газообразные</w:t>
      </w:r>
      <w:r>
        <w:rPr>
          <w:sz w:val="28"/>
          <w:szCs w:val="28"/>
        </w:rPr>
        <w:t>, отмечаем Теоретический метод расч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311140" cy="394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Заносим время работы котла за год: в</w:t>
      </w:r>
      <w:r>
        <w:rPr>
          <w:sz w:val="28"/>
          <w:szCs w:val="28"/>
        </w:rPr>
        <w:t>ыбираем работу котла только в зимний период (180 дней). Заносим значение 4320 часов/го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</w:rPr>
        <w:t>Выбираем тип горелки (</w:t>
      </w:r>
      <w:r>
        <w:rPr>
          <w:sz w:val="28"/>
          <w:szCs w:val="28"/>
        </w:rPr>
        <w:t>инжекционного типа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Работа котла:</w:t>
      </w:r>
      <w:r>
        <w:rPr>
          <w:sz w:val="28"/>
          <w:szCs w:val="28"/>
        </w:rPr>
        <w:t xml:space="preserve"> выбираем по режимной карте, в этом случае для расчета выбросов используется фактический расход топлива на котел за отчетный период, а также безразмерный коэффициент, учитывающий влияние избытка воздуха на образование оксидов азот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275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 определения всех параметров нажимаем кнопку Расчет (на панели инструментов окна «Расчет выброса источника»).</w:t>
      </w:r>
      <w:r>
        <w:rPr/>
        <w:t xml:space="preserve"> </w:t>
      </w:r>
      <w:r>
        <w:rPr>
          <w:sz w:val="28"/>
          <w:szCs w:val="28"/>
        </w:rPr>
        <w:t>В новом окне будет представлен результат расчета максимально-разовых и валовых выбросов оксидов азота, диоксида серы, оксида углерод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еще посчитат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бросы бенз(а)пирена</w:t>
      </w:r>
      <w:r>
        <w:rPr>
          <w:sz w:val="28"/>
          <w:szCs w:val="28"/>
        </w:rPr>
        <w:t xml:space="preserve"> (БП). Заполняем вкладку по БП, не забываем указать объем топочной камеры. Рассчитыв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чета </w:t>
      </w:r>
      <w:r>
        <w:rPr>
          <w:sz w:val="28"/>
          <w:szCs w:val="28"/>
        </w:rPr>
        <w:t>нажимаем на соответствующую кнопку на панели инструментов. В отчете программы Котельные, помимо исходных данных и результатов расчета, Вы можете найти подробное описание самой процедуры расчета с указанием формул и используемых расчетных коэффициент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ваем отчет и окно «Расчет выброса источника». Не забываем, что в котельной планируется установка 5 котлов. Для добавления источника выделений воспользуемся кнопкой «Копировать источник выделения» (внизу справа). Так как котлы идентичны, то их характеристики не меня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ыбросов котельной в целом и получения отчета, нажимаем кнопки «Расчет источника выбросов» и «Отчет по источнику выбросов» соответственно (на панели инструментов главного окна).</w:t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го расчета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bCs/>
          <w:iCs/>
          <w:sz w:val="28"/>
          <w:szCs w:val="28"/>
        </w:rPr>
        <w:t>Произвести р</w:t>
      </w:r>
      <w:r>
        <w:rPr>
          <w:bCs/>
          <w:sz w:val="28"/>
          <w:szCs w:val="28"/>
        </w:rPr>
        <w:t>асчет выбросов для проектируемой котельной по основным загрязняющим веществам, выделяющимся при горении мазута: диоксиду азота, оксиду азота, оксиду углерода, диоксиду серы, саже, мазутной золе и бенз(а)пире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звание источника: </w:t>
      </w:r>
      <w:r>
        <w:rPr>
          <w:bCs/>
          <w:sz w:val="28"/>
          <w:szCs w:val="28"/>
        </w:rPr>
        <w:t>Пример расчета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лощадка: </w:t>
      </w:r>
      <w:r>
        <w:rPr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 Цех: </w:t>
      </w:r>
      <w:r>
        <w:rPr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 Источник: </w:t>
      </w:r>
      <w:r>
        <w:rPr>
          <w:b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 Вариант: </w:t>
      </w:r>
      <w:r>
        <w:rPr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Источник выделения: </w:t>
      </w:r>
      <w:r>
        <w:rPr>
          <w:bCs/>
          <w:sz w:val="28"/>
          <w:szCs w:val="28"/>
        </w:rPr>
        <w:t>Котел № 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Наименование топлива</w:t>
      </w:r>
      <w:r>
        <w:rPr>
          <w:sz w:val="28"/>
          <w:szCs w:val="28"/>
        </w:rPr>
        <w:t xml:space="preserve">: Мазут зольный 40 или 100 вид VI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Тип топлива</w:t>
      </w:r>
      <w:r>
        <w:rPr>
          <w:sz w:val="28"/>
          <w:szCs w:val="28"/>
        </w:rPr>
        <w:t>: Мазут, неф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Фактический расход топлива</w:t>
      </w:r>
      <w:r>
        <w:rPr>
          <w:sz w:val="28"/>
          <w:szCs w:val="28"/>
        </w:rPr>
        <w:t xml:space="preserve"> (B, B’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= 1120[т/год]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’ = 1120[г/с]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Тип источника</w:t>
      </w:r>
      <w:r>
        <w:rPr>
          <w:sz w:val="28"/>
          <w:szCs w:val="28"/>
        </w:rPr>
        <w:t>: Котел паровой. Мощность котла 10 МВ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8"/>
          <w:szCs w:val="28"/>
        </w:rPr>
        <w:t xml:space="preserve">Выброс источника </w:t>
      </w:r>
      <w:r>
        <w:rPr>
          <w:bCs/>
          <w:sz w:val="28"/>
          <w:szCs w:val="28"/>
        </w:rPr>
        <w:t>(данные инструментальных замеров)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3173"/>
        <w:gridCol w:w="2677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выброс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аксимальная концентрация (мг/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аловая концентрация (мг/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 (IV) оксид (Азота диоксид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31984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31985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т (II) оксид (Азота оксид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81447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81448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pelle"/>
              </w:rPr>
              <w:t>Cера</w:t>
            </w:r>
            <w:r>
              <w:rPr/>
              <w:t xml:space="preserve"> диоксид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943168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943168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лерод оксид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39267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39267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2 Знак Знак"/>
    <w:basedOn w:val="Style12"/>
    <w:qFormat/>
    <w:rPr>
      <w:rFonts w:ascii="ISOCPEUR;Arial" w:hAnsi="ISOCPEUR;Arial" w:cs="ISOCPEUR;Arial"/>
      <w:i/>
      <w:sz w:val="24"/>
      <w:lang w:val="ru-RU" w:bidi="ar-SA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ISOCPEUR;Arial" w:hAnsi="ISOCPEUR;Arial" w:cs="ISOCPEUR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geo206</dc:creator>
  <dc:description/>
  <cp:keywords/>
  <dc:language>en-US</dc:language>
  <cp:lastModifiedBy>geo206</cp:lastModifiedBy>
  <dcterms:modified xsi:type="dcterms:W3CDTF">2015-10-15T10:52:00Z</dcterms:modified>
  <cp:revision>6</cp:revision>
  <dc:subject/>
  <dc:title>Расчёт выбросов с использованием программы «Котельные»</dc:title>
</cp:coreProperties>
</file>