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Практическая работа № 1</w:t>
      </w:r>
    </w:p>
    <w:p>
      <w:pPr>
        <w:pStyle w:val="Style15"/>
        <w:rPr/>
      </w:pPr>
      <w:r>
        <w:rPr/>
        <w:t xml:space="preserve">РАСЧЕТ </w:t>
      </w:r>
      <w:r>
        <w:rPr>
          <w:caps/>
        </w:rPr>
        <w:t>призем</w:t>
        <w:softHyphen/>
        <w:t>ных концентраций загрязняющих веществ</w:t>
      </w:r>
      <w:r>
        <w:rPr/>
        <w:t xml:space="preserve"> В ПРОГРАММЕ УПРЗА-ЭКОЛОГ</w:t>
      </w:r>
    </w:p>
    <w:p>
      <w:pPr>
        <w:pStyle w:val="Style15"/>
        <w:spacing w:before="0" w:after="0"/>
        <w:jc w:val="both"/>
        <w:rPr/>
      </w:pPr>
      <w:r>
        <w:rPr/>
        <w:t>В контрольном примере рассматривается расчет призем</w:t>
        <w:softHyphen/>
        <w:t>ных концентраций загрязняющих веществ, выбрасываемых агломерационной фабрикой, расположенной в районе города Новокузнецка. Название агломе</w:t>
        <w:softHyphen/>
        <w:t>рационной фабрики – Аглофабрика № 2. План промплощадки предприятия приведен на рисунке 1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113530" cy="318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t>I– Рудный двор (как производственный объект); II– Корпус обогащения;</w:t>
      </w:r>
    </w:p>
    <w:p>
      <w:pPr>
        <w:pStyle w:val="Style15"/>
        <w:spacing w:before="0" w:after="0"/>
        <w:jc w:val="center"/>
        <w:rPr/>
      </w:pPr>
      <w:r>
        <w:rPr/>
        <w:t>III– Агломерационный цех; IV– Железнодорожный цех; V– Котельная;</w:t>
      </w:r>
    </w:p>
    <w:p>
      <w:pPr>
        <w:pStyle w:val="Style15"/>
        <w:spacing w:before="0" w:after="0"/>
        <w:jc w:val="center"/>
        <w:rPr/>
      </w:pPr>
      <w:r>
        <w:rPr/>
        <w:t xml:space="preserve">VI– Склад угля; VII– Цех ремонта технологического оборудования (ЦРТО); </w:t>
      </w:r>
    </w:p>
    <w:p>
      <w:pPr>
        <w:pStyle w:val="Style15"/>
        <w:spacing w:before="0" w:after="0"/>
        <w:jc w:val="center"/>
        <w:rPr/>
      </w:pPr>
      <w:r>
        <w:rPr/>
        <w:t>VIII– Ремонтно-механический цех; IX– Электроремонтный цех;</w:t>
      </w:r>
    </w:p>
    <w:p>
      <w:pPr>
        <w:pStyle w:val="Style15"/>
        <w:spacing w:before="0" w:after="0"/>
        <w:jc w:val="center"/>
        <w:rPr/>
      </w:pPr>
      <w:r>
        <w:rPr/>
        <w:t>X– Автотранспортный цех</w:t>
      </w:r>
    </w:p>
    <w:p>
      <w:pPr>
        <w:pStyle w:val="Style15"/>
        <w:spacing w:before="0" w:after="0"/>
        <w:jc w:val="center"/>
        <w:rPr/>
      </w:pPr>
      <w:r>
        <w:rPr/>
        <w:t>1 – рудный двор (как источник загрязнения атмосферы); 2 – труба № 1;</w:t>
      </w:r>
    </w:p>
    <w:p>
      <w:pPr>
        <w:pStyle w:val="Style15"/>
        <w:spacing w:before="0" w:after="0"/>
        <w:jc w:val="center"/>
        <w:rPr/>
      </w:pPr>
      <w:r>
        <w:rPr/>
        <w:t>3 – труба № 2; 4 – труба № 3; 5 – труба № 4; 6 – труба № 5; 7 – труба № 6;</w:t>
      </w:r>
    </w:p>
    <w:p>
      <w:pPr>
        <w:pStyle w:val="Style15"/>
        <w:spacing w:before="0" w:after="0"/>
        <w:jc w:val="center"/>
        <w:rPr/>
      </w:pPr>
      <w:r>
        <w:rPr/>
        <w:t>8 – труба № 7; 9 – труба № 8; 10 – ворота гаража; 11 – труба № 9;</w:t>
      </w:r>
    </w:p>
    <w:p>
      <w:pPr>
        <w:pStyle w:val="Style15"/>
        <w:spacing w:before="0" w:after="0"/>
        <w:jc w:val="center"/>
        <w:rPr/>
      </w:pPr>
      <w:r>
        <w:rPr/>
        <w:t>12 – угольный склад; 13 – труба № 10; 14 – труба № 11; 15 – труба № 12;</w:t>
      </w:r>
    </w:p>
    <w:p>
      <w:pPr>
        <w:pStyle w:val="Style15"/>
        <w:spacing w:before="0" w:after="0"/>
        <w:jc w:val="center"/>
        <w:rPr/>
      </w:pPr>
      <w:r>
        <w:rPr/>
        <w:t>16 – труба № 13; 17 – труба № 14; 18 – ворота гаража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Рисунок 1 – План промплощадки предприятия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rPr/>
      </w:pPr>
      <w:r>
        <w:rPr/>
        <w:t>Для расчета приземных концентраций необходимо выполнить сле</w:t>
        <w:softHyphen/>
        <w:t>дующие действия:</w:t>
      </w:r>
    </w:p>
    <w:p>
      <w:pPr>
        <w:pStyle w:val="Style15"/>
        <w:spacing w:before="0" w:after="0"/>
        <w:rPr/>
      </w:pPr>
      <w:r>
        <w:rPr/>
        <w:t>- внести в базу данных программы город, в котором функционирует предприятие;</w:t>
      </w:r>
    </w:p>
    <w:p>
      <w:pPr>
        <w:pStyle w:val="Style15"/>
        <w:spacing w:before="0" w:after="0"/>
        <w:rPr/>
      </w:pPr>
      <w:r>
        <w:rPr/>
        <w:t>- внести в базу данных программы данные о предприятии;</w:t>
      </w:r>
    </w:p>
    <w:p>
      <w:pPr>
        <w:pStyle w:val="Style15"/>
        <w:spacing w:before="0" w:after="0"/>
        <w:rPr/>
      </w:pPr>
      <w:r>
        <w:rPr/>
        <w:t>- внести в базу данных программы данные о площадках, цехах;</w:t>
      </w:r>
    </w:p>
    <w:p>
      <w:pPr>
        <w:pStyle w:val="Style15"/>
        <w:spacing w:before="0" w:after="0"/>
        <w:rPr/>
      </w:pPr>
      <w:r>
        <w:rPr/>
        <w:t>- внести в базу данных программы данные об источниках выбросов;</w:t>
      </w:r>
    </w:p>
    <w:p>
      <w:pPr>
        <w:pStyle w:val="Style15"/>
        <w:spacing w:before="0" w:after="0"/>
        <w:rPr/>
      </w:pPr>
      <w:r>
        <w:rPr/>
        <w:t>- создать новый вариант расчета и задать его параметры;</w:t>
      </w:r>
    </w:p>
    <w:p>
      <w:pPr>
        <w:pStyle w:val="Style15"/>
        <w:spacing w:before="0" w:after="0"/>
        <w:rPr/>
      </w:pPr>
      <w:r>
        <w:rPr/>
        <w:t>- выполнить расчет.</w:t>
      </w:r>
    </w:p>
    <w:p>
      <w:pPr>
        <w:pStyle w:val="Style15"/>
        <w:rPr>
          <w:b/>
          <w:b/>
        </w:rPr>
      </w:pPr>
      <w:r>
        <w:rPr>
          <w:b/>
        </w:rPr>
        <w:t>1.1 Ввод информации о городе и о предприятии</w:t>
      </w:r>
    </w:p>
    <w:p>
      <w:pPr>
        <w:pStyle w:val="Style15"/>
        <w:jc w:val="both"/>
        <w:rPr/>
      </w:pPr>
      <w:r>
        <w:rPr/>
        <w:t>Чтобы внести в базу данных программы информацию о городе, необходимо в меню главного окна программы щелкнуть пункт «Правка», вы</w:t>
        <w:softHyphen/>
        <w:t>брать пункт «Новый» и в появившемся списке щелкнуть на строке «Город».</w:t>
      </w:r>
    </w:p>
    <w:p>
      <w:pPr>
        <w:pStyle w:val="Style15"/>
        <w:jc w:val="both"/>
        <w:rPr/>
      </w:pPr>
      <w:r>
        <w:rPr/>
        <w:t>В появившемся диалоговом окне «Создание нового города» необхо</w:t>
        <w:softHyphen/>
        <w:t>димо ввести название города, его код, поставить метку в пункте «Сразу пе</w:t>
        <w:softHyphen/>
        <w:t>рейти к редактированию данных» и нажать кнопку «Создать». В этом случае откроется окно «Данные о городе» (рисунок 2), в котором необходимо ввести данные, представленные в таблице 1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648200" cy="388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унок 2 – Окно «Данные о городе»</w:t>
      </w:r>
    </w:p>
    <w:p>
      <w:pPr>
        <w:pStyle w:val="Style15"/>
        <w:rPr/>
      </w:pPr>
      <w:r>
        <w:rPr/>
        <w:t>Таблица 1 – Данные для заполнения окна «Данные о городе»</w:t>
      </w:r>
    </w:p>
    <w:tbl>
      <w:tblPr>
        <w:tblW w:w="95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80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инимальная температура (зима), град.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17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ксимальная температура (лето), град.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эффициент стратификации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ксимальная скорость ветра, м/с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yle15"/>
        <w:jc w:val="both"/>
        <w:rPr/>
      </w:pPr>
      <w:r>
        <w:rPr/>
        <w:t>Затем необходимо отметить пункт «Создать новое предприятие», нажать на кнопку «Применить», а после нажать на кнопку «Закрыть».</w:t>
      </w:r>
    </w:p>
    <w:p>
      <w:pPr>
        <w:pStyle w:val="Style15"/>
        <w:jc w:val="both"/>
        <w:rPr/>
      </w:pPr>
      <w:r>
        <w:rPr/>
        <w:t>После этого программа перейдет в режим создания нового предпри</w:t>
        <w:softHyphen/>
        <w:t>ятия. Появится диалоговое окно «Создание нового предприятия», представ</w:t>
        <w:softHyphen/>
        <w:t>ленное на рисунке 3, в котором необходимо указать Название предприятия и его код. В контрольном примере в графу «Наименование» вводится Агло</w:t>
        <w:softHyphen/>
        <w:t>фабрика № 2, а в графу код – любое произвольное двухзначное число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219575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унок 3 – Диалоговое окно «Создание нового предприятия»</w:t>
      </w:r>
    </w:p>
    <w:p>
      <w:pPr>
        <w:pStyle w:val="Style15"/>
        <w:jc w:val="both"/>
        <w:rPr/>
      </w:pPr>
      <w:r>
        <w:rPr/>
        <w:t>Чтобы приступить к вводу данных о предприятии, необходимо в окне «Создание нового предприятия» отметить пункт «Сразу перейти к ре</w:t>
        <w:softHyphen/>
        <w:t>дактированию данных» и нажать кнопку «Создать». Появится диалоговое окно «Данные предприятия», при</w:t>
        <w:softHyphen/>
        <w:t>веденное на рисунке 4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439160" cy="3467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унок 4 – Окно «Данные предприятия»</w:t>
      </w:r>
    </w:p>
    <w:p>
      <w:pPr>
        <w:pStyle w:val="Style15"/>
        <w:jc w:val="both"/>
        <w:rPr/>
      </w:pPr>
      <w:r>
        <w:rPr/>
        <w:t>В окне «Данные предприятия» можно откорректировать ранее введен</w:t>
        <w:softHyphen/>
        <w:t>ные данные и ввести новые. В рамках контрольного примера в выпадающем списке «Отрасль» следует выбрать пункт «Черная металлургия», а в Графе «Величина нормативной санзоны (м)» ввести размер санзоны 1000 метров.</w:t>
      </w:r>
    </w:p>
    <w:p>
      <w:pPr>
        <w:pStyle w:val="Style15"/>
        <w:jc w:val="both"/>
        <w:rPr/>
      </w:pPr>
      <w:r>
        <w:rPr/>
        <w:t>Для сохранения введенных данных служит кнопка «Применить». За</w:t>
        <w:softHyphen/>
        <w:t>крывать окно «Данные предприятия» после сохранения не следует, так как с его помощью можно составить список площадок и цехов предприятия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1.2 Создание списка площадок и цехов предприятия</w:t>
      </w:r>
    </w:p>
    <w:p>
      <w:pPr>
        <w:pStyle w:val="Style15"/>
        <w:jc w:val="both"/>
        <w:rPr/>
      </w:pPr>
      <w:r>
        <w:rPr/>
        <w:t>Чтобы создать список цехов предприятия, необ</w:t>
        <w:softHyphen/>
        <w:t>ходимо нажать кнопку «Площадки и цеха», расположенную в окне «Данные предприятия» (рисунок 4). После чего на экране появится окно «Площадки и цеха предприятия», представленное на рисунке 5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064510" cy="2420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унок 5 – Окно «Площадки и цеха предприятия»</w:t>
      </w:r>
    </w:p>
    <w:p>
      <w:pPr>
        <w:pStyle w:val="Style15"/>
        <w:jc w:val="both"/>
        <w:rPr/>
      </w:pPr>
      <w:r>
        <w:rPr/>
        <w:t>В контрольном примере принимается, что предприятие расположено на одной площадке, которая называется «Основная площадка». Все цеха пред</w:t>
        <w:softHyphen/>
        <w:t>приятия расположены на этой площадке. Чтобы добавить новую площадку, необходимо в меню «Данные» окна «Площадки и цеха предприятия» выбрать пункт «Добавить площадку». По</w:t>
        <w:softHyphen/>
        <w:t>сле чего, в появившемся диалоговом окне следует ввести название площадки и ее номер.</w:t>
      </w:r>
    </w:p>
    <w:p>
      <w:pPr>
        <w:pStyle w:val="Style15"/>
        <w:jc w:val="both"/>
        <w:rPr/>
      </w:pPr>
      <w:r>
        <w:rPr/>
        <w:t>Для добавления цеха на существующую площадку, необходимо ее вы</w:t>
        <w:softHyphen/>
        <w:t>делить, щелкнув по ней левой клавишей мышки, и в меню «Данные» выбрать пункт «Добавить цех». В появившемся окне следует ввести название цеха и его номер. Список цехов, которые необходимо ввести в контрольном примере, приведен в таблице 2.</w:t>
      </w:r>
    </w:p>
    <w:p>
      <w:pPr>
        <w:pStyle w:val="Style15"/>
        <w:jc w:val="center"/>
        <w:rPr/>
      </w:pPr>
      <w:r>
        <w:rPr/>
        <w:t>Таблица 2 – Список цехов предприятия Аглофабрика № 2 для контрольного примера</w:t>
      </w:r>
    </w:p>
    <w:tbl>
      <w:tblPr>
        <w:tblW w:w="78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88"/>
        <w:gridCol w:w="748"/>
        <w:gridCol w:w="562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х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огатительный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гломерационный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елезнодорожный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Энергетический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монта технол. обор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монтно-механический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Электроремонтный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втотранспортный</w:t>
            </w:r>
          </w:p>
        </w:tc>
      </w:tr>
    </w:tbl>
    <w:p>
      <w:pPr>
        <w:pStyle w:val="Style15"/>
        <w:jc w:val="both"/>
        <w:rPr/>
      </w:pPr>
      <w:r>
        <w:rPr/>
        <w:t>После создания списка цехов необходимо сохранить внесенные изме</w:t>
        <w:softHyphen/>
        <w:t>нения, выбрав в меню «Данные» пункт «Сохранить изменения» и нажать на кнопку «Закрыть». Окно «Площадки и цеха предприятия» закроется, а на эк</w:t>
        <w:softHyphen/>
        <w:t>ране отобразится окно «Данные предприятия» (рисунок 3). Кнопку «За</w:t>
        <w:softHyphen/>
        <w:t>крыть», расположенную на этом окне, нажимать не следует.</w:t>
      </w:r>
    </w:p>
    <w:p>
      <w:pPr>
        <w:pStyle w:val="Style15"/>
        <w:rPr>
          <w:b/>
          <w:b/>
        </w:rPr>
      </w:pPr>
      <w:r>
        <w:rPr>
          <w:b/>
        </w:rPr>
        <w:t>1.3 Ввод данных об источниках выбросов</w:t>
      </w:r>
    </w:p>
    <w:p>
      <w:pPr>
        <w:pStyle w:val="Style15"/>
        <w:jc w:val="both"/>
        <w:rPr/>
      </w:pPr>
      <w:r>
        <w:rPr/>
        <w:t>Чтобы занести данные об источниках выбросов, необходимо в окне «Данные предприятия» отметить пункт «Создать новый вариант исходных данных» и нажать кнопку «Закрыть». На экране появится диалоговое окно «Создание нового варианта ис</w:t>
        <w:softHyphen/>
        <w:t>ходных данных», представленное на рисунке 6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773170" cy="1018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унок 6 – Диалоговое окно «Создание нового варианта исходных данных».</w:t>
      </w:r>
    </w:p>
    <w:p>
      <w:pPr>
        <w:pStyle w:val="Style15"/>
        <w:rPr/>
      </w:pPr>
      <w:r>
        <w:rPr/>
        <w:t>По условиям контрольного примера в этом окне вводится следующая информация:</w:t>
      </w:r>
    </w:p>
    <w:p>
      <w:pPr>
        <w:pStyle w:val="Style15"/>
        <w:rPr/>
      </w:pPr>
      <w:r>
        <w:rPr/>
        <w:t>- наименование нового варианта исходных данных – Рабочий режим;</w:t>
      </w:r>
    </w:p>
    <w:p>
      <w:pPr>
        <w:pStyle w:val="Style15"/>
        <w:rPr/>
      </w:pPr>
      <w:r>
        <w:rPr/>
        <w:t>- код нового варианта исходных данных – 1.</w:t>
      </w:r>
    </w:p>
    <w:p>
      <w:pPr>
        <w:pStyle w:val="Style15"/>
        <w:jc w:val="both"/>
        <w:rPr/>
      </w:pPr>
      <w:r>
        <w:rPr/>
        <w:t>Чтобы приступить к редактированию исходных дан</w:t>
        <w:softHyphen/>
        <w:t>ных об источниках выбросов, следует отметить пункт «Сразу перейти к ре</w:t>
        <w:softHyphen/>
        <w:t>дактированию данных» и нажать на кнопку «Создать». На экране появится окно «Вариант исходных данных для предприятия…» (ри</w:t>
        <w:softHyphen/>
        <w:t>сунок 7)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24400" cy="3394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унок 7 – Окно «Вариант исходных данных предприятия»</w:t>
      </w:r>
    </w:p>
    <w:p>
      <w:pPr>
        <w:pStyle w:val="Style15"/>
        <w:jc w:val="both"/>
        <w:rPr/>
      </w:pPr>
      <w:r>
        <w:rPr/>
        <w:t>Основную часть окна занимают две вкладки: «Источники» и «Варианты расчета». Для занесения информации по источникам выбросов используется таблица на вкладке «Источники». Добавить в таблицу новый источник можно, выбрав в меню «Источник» пункт «Новый источник». Информация, которую необходимо ввести в программу на этом этапе работы, приведена в таблице 3.</w:t>
      </w:r>
    </w:p>
    <w:p>
      <w:pPr>
        <w:pStyle w:val="Style15"/>
        <w:rPr>
          <w:b/>
          <w:b/>
        </w:rPr>
      </w:pPr>
      <w:r>
        <w:rPr>
          <w:b/>
        </w:rPr>
        <w:t>2.4 Занесение в базу данных загрязняющих веществ, выбрасываемых источниками</w:t>
      </w:r>
    </w:p>
    <w:p>
      <w:pPr>
        <w:pStyle w:val="Style15"/>
        <w:jc w:val="both"/>
        <w:rPr/>
      </w:pPr>
      <w:r>
        <w:rPr/>
        <w:t>Кроме координат и объемов выбросов газовоздушной смеси, необхо</w:t>
        <w:softHyphen/>
        <w:t>димо указать следующие характеристики источников выбросов, такие как названия веществ, выбрасываемых источником, максимальные разовые и ва</w:t>
        <w:softHyphen/>
        <w:t>ловые выбросы этих веществ и их коэффициенты оседания.</w:t>
      </w:r>
    </w:p>
    <w:p>
      <w:pPr>
        <w:pStyle w:val="Style15"/>
        <w:jc w:val="both"/>
        <w:rPr/>
      </w:pPr>
      <w:r>
        <w:rPr/>
        <w:t>Эта информация вводится в окне «Выброс источника» (рисунок 8), ко</w:t>
        <w:softHyphen/>
        <w:t>торое выводится на экран с помощью меню Источник → Выброс источника окна «Вариант исходных данных предприятия». В этом случае можно будет редактировать данные по выбросам того источника, который был выделен в окне «Вариант исходных данных…»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86835" cy="2581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унок 8 – Окно «Выброс источника»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/>
      </w:pPr>
      <w:r>
        <w:rPr/>
        <w:t>Информация, которую необходимо ввести в рамках контрольного при</w:t>
        <w:softHyphen/>
        <w:t>мера по выбросам каждого источника, представлена в таблице 4.</w:t>
      </w:r>
    </w:p>
    <w:p>
      <w:pPr>
        <w:pStyle w:val="Style15"/>
        <w:rPr/>
      </w:pPr>
      <w:r>
        <w:rPr/>
        <w:t>Таблица 3 – Данные для варианта исходных данных по источникам выбросов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4"/>
        <w:gridCol w:w="1215"/>
        <w:gridCol w:w="914"/>
        <w:gridCol w:w="1577"/>
        <w:gridCol w:w="756"/>
        <w:gridCol w:w="797"/>
        <w:gridCol w:w="778"/>
        <w:gridCol w:w="847"/>
        <w:gridCol w:w="1094"/>
        <w:gridCol w:w="730"/>
        <w:gridCol w:w="729"/>
        <w:gridCol w:w="729"/>
        <w:gridCol w:w="730"/>
        <w:gridCol w:w="1043"/>
        <w:gridCol w:w="1118"/>
        <w:gridCol w:w="1165"/>
      </w:tblGrid>
      <w:tr>
        <w:trPr/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сточника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а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источника</w:t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/ цех</w:t>
            </w:r>
          </w:p>
        </w:tc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 м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устья, м</w:t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Объем (расход) ГВС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</w:t>
            </w:r>
          </w:p>
        </w:tc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выхода ГВС, м/с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ГВС, ° C</w:t>
            </w:r>
          </w:p>
        </w:tc>
        <w:tc>
          <w:tcPr>
            <w:tcW w:w="29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ьные координаты, м</w:t>
            </w:r>
          </w:p>
        </w:tc>
        <w:tc>
          <w:tcPr>
            <w:tcW w:w="1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площадного источника, м</w:t>
            </w:r>
          </w:p>
        </w:tc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ус нормативной санзоны источника, м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рельефа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бель сырья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атительный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,65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0,9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,2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9,95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№ 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атительный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,3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,5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№ 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атительный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,6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6,4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№ 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атительный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45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,1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№ 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ломерационный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,8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8,8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№ 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ломерационный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,2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,25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№ 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ломерационный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,2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,25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№ 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ломерационный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,4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7,4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№ 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ломерационный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 гаража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ый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,35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4,7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№ 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ый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,2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1,25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№ 1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етический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3,8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3,95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угля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етический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,1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,95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6,75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,6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№ 1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х ремонта технологического оборудования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,6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,45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№ 1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х ремонта технологического оборудования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,15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,0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№ 1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о-механический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3,85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,4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№ 1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ремонтный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,95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2,2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 гаража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транспортный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,1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,65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Таблица 4 – Данные по выбросам источников, для расчета контрольного примера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1"/>
        <w:gridCol w:w="1033"/>
        <w:gridCol w:w="3976"/>
        <w:gridCol w:w="929"/>
        <w:gridCol w:w="1099"/>
        <w:gridCol w:w="1753"/>
      </w:tblGrid>
      <w:tr>
        <w:trPr/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сточника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щества</w:t>
            </w:r>
          </w:p>
        </w:tc>
        <w:tc>
          <w:tcPr>
            <w:tcW w:w="3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вещества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рос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. оседания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/с после очистки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год после очистки</w:t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неорганическая до 20 % </w:t>
            </w:r>
            <w:r>
              <w:rPr>
                <w:i/>
                <w:iCs/>
                <w:sz w:val="18"/>
                <w:szCs w:val="18"/>
              </w:rPr>
              <w:t>S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36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неорганическая до 20 % </w:t>
            </w:r>
            <w:r>
              <w:rPr>
                <w:i/>
                <w:iCs/>
                <w:sz w:val="18"/>
                <w:szCs w:val="18"/>
              </w:rPr>
              <w:t>S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752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а оксид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неорганическая до 20 % </w:t>
            </w:r>
            <w:r>
              <w:rPr>
                <w:i/>
                <w:iCs/>
                <w:sz w:val="18"/>
                <w:szCs w:val="18"/>
              </w:rPr>
              <w:t>S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648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а оксид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6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та диоксид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356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 диоксид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936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рода оксид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2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3296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адия пятиокись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6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12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неорганическая до 20 % </w:t>
            </w:r>
            <w:r>
              <w:rPr>
                <w:i/>
                <w:iCs/>
                <w:sz w:val="18"/>
                <w:szCs w:val="18"/>
              </w:rPr>
              <w:t>S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864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та диоксид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472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 диоксид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1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рода оксид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728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адия пятиокись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48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неорганическая до 20 % </w:t>
            </w:r>
            <w:r>
              <w:rPr>
                <w:i/>
                <w:iCs/>
                <w:sz w:val="18"/>
                <w:szCs w:val="18"/>
              </w:rPr>
              <w:t>S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864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та диоксид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472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 диоксид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1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рода оксид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728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адия пятиокись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48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неорганическая до 20 % </w:t>
            </w:r>
            <w:r>
              <w:rPr>
                <w:i/>
                <w:iCs/>
                <w:sz w:val="18"/>
                <w:szCs w:val="18"/>
              </w:rPr>
              <w:t>S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864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та диоксид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472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 диоксид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1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рода оксид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728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адия пятиокись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48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неорганическая до 20 % </w:t>
            </w:r>
            <w:r>
              <w:rPr>
                <w:i/>
                <w:iCs/>
                <w:sz w:val="18"/>
                <w:szCs w:val="18"/>
              </w:rPr>
              <w:t>S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72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та диоксид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04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 диоксид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576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рода оксид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728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адия пятиокись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68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неорганическая до 20 % </w:t>
            </w:r>
            <w:r>
              <w:rPr>
                <w:i/>
                <w:iCs/>
                <w:sz w:val="18"/>
                <w:szCs w:val="18"/>
              </w:rPr>
              <w:t>S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72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та диоксид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04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 диоксид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576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рода оксид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728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адия пятиокись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68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та диоксид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76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 диоксид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68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жа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92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адия пятиокись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6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рода оксид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432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ная зола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68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та диоксид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16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 диоксид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72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рода оксид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72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ная зола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68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та диоксид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16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 диоксид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72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рода оксид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72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жа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2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адия пятиокись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24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неорганическая до 20 % </w:t>
            </w:r>
            <w:r>
              <w:rPr>
                <w:i/>
                <w:iCs/>
                <w:sz w:val="18"/>
                <w:szCs w:val="18"/>
              </w:rPr>
              <w:t>S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072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ь древесная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22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водород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16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водороды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16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а оксид (пыль металлическая)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3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йт-спирит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22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илол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11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т бутиловый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77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 диоксид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3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рода оксид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864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жа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84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та диоксид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6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52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ец и его соединения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2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1.5 Проведение расчета приземных концентраций и построение карты изолиний приземных концентраций</w:t>
      </w:r>
    </w:p>
    <w:p>
      <w:pPr>
        <w:pStyle w:val="Style15"/>
        <w:jc w:val="both"/>
        <w:rPr/>
      </w:pPr>
      <w:r>
        <w:rPr/>
        <w:t>Для проведения расчета приземных концентраций по введенным дан</w:t>
        <w:softHyphen/>
        <w:t xml:space="preserve">ным необходимо создать новый вариант расчета. Это можно сделать, выбрав в меню «Данные» окна «Вариант исходных данных…» пункт «Общий расчет </w:t>
      </w:r>
      <w:r>
        <w:rPr>
          <w:i/>
          <w:iCs/>
        </w:rPr>
        <w:t>C</w:t>
      </w:r>
      <w:r>
        <w:rPr>
          <w:i/>
          <w:iCs/>
          <w:vertAlign w:val="subscript"/>
        </w:rPr>
        <w:t>m</w:t>
      </w:r>
      <w:r>
        <w:rPr/>
        <w:t>,</w:t>
      </w:r>
      <w:r>
        <w:rPr>
          <w:i/>
          <w:iCs/>
        </w:rPr>
        <w:t>X</w:t>
      </w:r>
      <w:r>
        <w:rPr>
          <w:i/>
          <w:iCs/>
          <w:vertAlign w:val="subscript"/>
        </w:rPr>
        <w:t>m</w:t>
      </w:r>
      <w:r>
        <w:rPr/>
        <w:t>,</w:t>
      </w:r>
      <w:r>
        <w:rPr>
          <w:i/>
          <w:iCs/>
        </w:rPr>
        <w:t>U</w:t>
      </w:r>
      <w:r>
        <w:rPr>
          <w:i/>
          <w:iCs/>
          <w:vertAlign w:val="subscript"/>
        </w:rPr>
        <w:t>m</w:t>
      </w:r>
      <w:r>
        <w:rPr/>
        <w:t xml:space="preserve">». В этом случае будет произведен расчет величин </w:t>
      </w:r>
      <w:r>
        <w:rPr>
          <w:i/>
          <w:iCs/>
        </w:rPr>
        <w:t>C</w:t>
      </w:r>
      <w:r>
        <w:rPr>
          <w:i/>
          <w:iCs/>
          <w:vertAlign w:val="subscript"/>
        </w:rPr>
        <w:t>m</w:t>
      </w:r>
      <w:r>
        <w:rPr/>
        <w:t>,</w:t>
      </w:r>
      <w:r>
        <w:rPr>
          <w:i/>
          <w:iCs/>
        </w:rPr>
        <w:t>X</w:t>
      </w:r>
      <w:r>
        <w:rPr>
          <w:i/>
          <w:iCs/>
          <w:vertAlign w:val="subscript"/>
        </w:rPr>
        <w:t>m</w:t>
      </w:r>
      <w:r>
        <w:rPr/>
        <w:t>,</w:t>
      </w:r>
      <w:r>
        <w:rPr>
          <w:i/>
          <w:iCs/>
        </w:rPr>
        <w:t>U</w:t>
      </w:r>
      <w:r>
        <w:rPr>
          <w:i/>
          <w:iCs/>
          <w:vertAlign w:val="subscript"/>
        </w:rPr>
        <w:t xml:space="preserve">m </w:t>
      </w:r>
      <w:r>
        <w:rPr/>
        <w:t>и появится диалоговое окно с предложением создать новый вариант расчета, в которое нужно ввести название варианта расчета (в контрольном примере «Выбросы в нормальном режиме»), номер варианта расчета (в контрольном примере 1), отметить пункт «Сразу перейти к редактированию данных» и нажать на кнопку «Создать». Появится окно «Вариант расчета…», представ</w:t>
        <w:softHyphen/>
        <w:t>ленное на рисунке 9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288155" cy="3297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унок 9 – Окно «Вариант расчета»</w:t>
      </w:r>
    </w:p>
    <w:p>
      <w:pPr>
        <w:pStyle w:val="Style15"/>
        <w:jc w:val="both"/>
        <w:rPr/>
      </w:pPr>
      <w:r>
        <w:rPr/>
        <w:t>В рамках контрольного примера необходимо настроить параметры рас</w:t>
        <w:softHyphen/>
        <w:t>четной площадки, в рамках которой будет проводиться расчет. Для этого в окне «Вариант расчета…» нужно нажать кнопку «Точки, площадки, вклад</w:t>
        <w:softHyphen/>
        <w:t xml:space="preserve">чики». После нажатия на эту кнопку экран примет вид, указанный на рисунке 10. </w:t>
      </w:r>
    </w:p>
    <w:p>
      <w:pPr>
        <w:pStyle w:val="Style15"/>
        <w:jc w:val="both"/>
        <w:rPr/>
      </w:pPr>
      <w:r>
        <w:rPr/>
        <w:t>В появившейся таблице следует ввести следующие данные:</w:t>
      </w:r>
    </w:p>
    <w:p>
      <w:pPr>
        <w:pStyle w:val="Style15"/>
        <w:spacing w:before="0" w:after="0"/>
        <w:rPr/>
      </w:pPr>
      <w:r>
        <w:rPr/>
        <w:t>- номер площадки – 1;</w:t>
      </w:r>
    </w:p>
    <w:p>
      <w:pPr>
        <w:pStyle w:val="Style15"/>
        <w:spacing w:before="0" w:after="0"/>
        <w:rPr/>
      </w:pPr>
      <w:r>
        <w:rPr/>
        <w:t>- тип – полное описание;</w:t>
      </w:r>
    </w:p>
    <w:p>
      <w:pPr>
        <w:pStyle w:val="Style15"/>
        <w:spacing w:before="0" w:after="0"/>
        <w:rPr/>
      </w:pPr>
      <w:r>
        <w:rPr/>
        <w:t>- координаты середины первой стороны – (</w:t>
      </w:r>
      <w:r>
        <w:rPr>
          <w:i/>
          <w:iCs/>
        </w:rPr>
        <w:t>X</w:t>
      </w:r>
      <w:r>
        <w:rPr/>
        <w:t>;</w:t>
      </w:r>
      <w:r>
        <w:rPr>
          <w:i/>
          <w:iCs/>
        </w:rPr>
        <w:t>Y</w:t>
      </w:r>
      <w:r>
        <w:rPr/>
        <w:t>) = (0; 3056,7);</w:t>
      </w:r>
    </w:p>
    <w:p>
      <w:pPr>
        <w:pStyle w:val="Style15"/>
        <w:spacing w:before="0" w:after="0"/>
        <w:rPr/>
      </w:pPr>
      <w:r>
        <w:rPr/>
        <w:t>- координаты середины второй стороны – 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 = (4000; 3056,7);</w:t>
      </w:r>
    </w:p>
    <w:p>
      <w:pPr>
        <w:pStyle w:val="Style15"/>
        <w:spacing w:before="0" w:after="0"/>
        <w:rPr/>
      </w:pPr>
      <w:r>
        <w:rPr/>
        <w:t>- ширина – 4000;</w:t>
      </w:r>
    </w:p>
    <w:p>
      <w:pPr>
        <w:pStyle w:val="Style15"/>
        <w:spacing w:before="0" w:after="0"/>
        <w:rPr/>
      </w:pPr>
      <w:r>
        <w:rPr/>
        <w:t>- шаг по ширине – 150;</w:t>
      </w:r>
    </w:p>
    <w:p>
      <w:pPr>
        <w:pStyle w:val="Style15"/>
        <w:spacing w:before="0" w:after="0"/>
        <w:rPr/>
      </w:pPr>
      <w:r>
        <w:rPr/>
        <w:t>- шаг по длине – 150.</w:t>
      </w:r>
    </w:p>
    <w:p>
      <w:pPr>
        <w:pStyle w:val="Style15"/>
        <w:jc w:val="both"/>
        <w:rPr/>
      </w:pPr>
      <w:r>
        <w:rPr/>
        <w:t>Кроме этого необходимо отметить пункт «Проводить расчет по этой площадке». Для сохранения всех параметров расчетной площадки нужно в меню «Вариант» выбрать пункт «Сохранить все изменения»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06620" cy="3619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унок 10 – Окно «Вариант расчета…» после нажатия на кнопку «Точки, площадки, вкладчики» с активированной вкладкой «Расчетные площадки»</w:t>
      </w:r>
    </w:p>
    <w:p>
      <w:pPr>
        <w:pStyle w:val="Style15"/>
        <w:jc w:val="both"/>
        <w:rPr/>
      </w:pPr>
      <w:r>
        <w:rPr/>
        <w:t>После задания параметров расчетной площадки и сохранения измене</w:t>
        <w:softHyphen/>
        <w:t>ний можно дать программе задание на расчет. Это можно сделать, нажав кнопку «Расчет» окна «Вариант расчета…», расположенную рядом с кнопкой «Точки, площадки, вкладчики». Откроется вкладка «Расчет», изображенная на рисунке 11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480560" cy="3425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унок 11 – Окно «Вариант расчета…» с открытой вкладкой «Расчет»</w:t>
      </w:r>
    </w:p>
    <w:p>
      <w:pPr>
        <w:pStyle w:val="Style15"/>
        <w:jc w:val="both"/>
        <w:rPr/>
      </w:pPr>
      <w:r>
        <w:rPr/>
        <w:t>Для начала расчета необходимо нажать кнопку «Произвести расчет». После проведения расчета в окне «Вариант расчета…» автоматически открывается вкладка «Результаты» со списком загрязняющих веществ и групп суммации, для которых посчитаны приземные концентрации в узлах расчетной площадки. Чтобы посмотреть таблицу с результатами по конкрет</w:t>
        <w:softHyphen/>
        <w:t>ному загрязняющему веществу нужно выделить его в списке и выбрать в меню «Данные» пункт «Просмотр результатов». На экран будет выведено окно «Результаты по веществу…», показанное на рисунке 12.</w:t>
      </w:r>
    </w:p>
    <w:p>
      <w:pPr>
        <w:pStyle w:val="Style15"/>
        <w:rPr/>
      </w:pPr>
      <w:r>
        <w:rPr/>
        <w:drawing>
          <wp:inline distT="0" distB="0" distL="0" distR="0">
            <wp:extent cx="5944235" cy="4095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унок 12 – Окно «Результаты по веществу…»</w:t>
      </w:r>
    </w:p>
    <w:p>
      <w:pPr>
        <w:pStyle w:val="Style15"/>
        <w:jc w:val="both"/>
        <w:rPr/>
      </w:pPr>
      <w:r>
        <w:rPr/>
        <w:t>Результаты можно сохранить в файл, для чего в меню «Данные» окна «Про</w:t>
        <w:softHyphen/>
        <w:t>смотр результатов…» нужно выбрать пункт «Экспорт таблицы в файл».</w:t>
      </w:r>
    </w:p>
    <w:p>
      <w:pPr>
        <w:pStyle w:val="Style15"/>
        <w:jc w:val="both"/>
        <w:rPr/>
      </w:pPr>
      <w:r>
        <w:rPr/>
        <w:t>Если в меню «Данные» окна «Просмотр результатов…» выбрать пункт «Графическое представление результатов», то откроется окно про</w:t>
        <w:softHyphen/>
        <w:t>граммы Экограф (рисунок 13), в котором будут отображены поля приземных концентраций загрязняющих веществ в границах расчетной площадки. Экограф является отдельной программой. При ее запуске основной мо</w:t>
        <w:softHyphen/>
        <w:t>дуль Эколог 3.0 не прекращает работу, что позволяет просмотреть резуль</w:t>
        <w:softHyphen/>
        <w:t>таты не только в графической, но и в табличной форме. Полу</w:t>
        <w:softHyphen/>
        <w:t>ченные карты можно распечатать на принтере или сохранить в файл формата JPEG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204460" cy="3750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унок 13 – Окно программы Экограф с графическим отображением результатов работы програм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13:00Z</dcterms:created>
  <dc:creator>geo206</dc:creator>
  <dc:description/>
  <cp:keywords/>
  <dc:language>en-US</dc:language>
  <cp:lastModifiedBy>geo206</cp:lastModifiedBy>
  <dcterms:modified xsi:type="dcterms:W3CDTF">2015-09-09T10:54:00Z</dcterms:modified>
  <cp:revision>2</cp:revision>
  <dc:subject/>
  <dc:title>Практическая работа № 1</dc:title>
</cp:coreProperties>
</file>