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естественнонауч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экологическ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ервый заместитель Министра образования Республики Беларусь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  А. И. Жук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подпись)</w:t>
        <w:tab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утверждения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ГРАФИЯ С ОСНОВАМИ ГЕОДЕЗИ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учебной дисциплине для специальностей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- 31 02 01 </w:t>
        <w:tab/>
        <w:t xml:space="preserve">«География» (по направлениям)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- 31 02 02 </w:t>
        <w:tab/>
        <w:t>«Гидрометеорология»;</w:t>
      </w:r>
    </w:p>
    <w:p>
      <w:pPr>
        <w:pStyle w:val="Normal"/>
        <w:autoSpaceDE w:val="false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- 31 02 03 </w:t>
        <w:tab/>
        <w:t>«Космоаэрокартография»;</w:t>
      </w:r>
    </w:p>
    <w:p>
      <w:pPr>
        <w:pStyle w:val="Normal"/>
        <w:autoSpaceDE w:val="false"/>
        <w:ind w:firstLine="1701"/>
        <w:rPr/>
      </w:pPr>
      <w:r>
        <w:rPr>
          <w:b/>
          <w:sz w:val="28"/>
          <w:szCs w:val="28"/>
        </w:rPr>
        <w:t xml:space="preserve">1 - 33 01 02 </w:t>
        <w:tab/>
        <w:t xml:space="preserve">«Геоэколог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5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естественнонаучному образовани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Л.Толсти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</w:t>
            </w:r>
            <w:r>
              <w:rPr/>
              <w:t>подпис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(да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чальник Управления высшего образования Министерства образования Республики Беларус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С.И.Романю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</w:t>
            </w:r>
            <w:r>
              <w:rPr/>
              <w:t>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(дата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по экологическому образовани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В.И. Дуна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</w:t>
            </w:r>
            <w:r>
              <w:rPr/>
              <w:t>подпис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(да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В.Титович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</w:t>
            </w:r>
            <w:r>
              <w:rPr/>
              <w:t>подпис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(дата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</w:t>
            </w:r>
            <w:r>
              <w:rPr/>
              <w:t>подпис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(дата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Минск 201</w:t>
      </w:r>
      <w:r>
        <w:rPr>
          <w:sz w:val="28"/>
          <w:szCs w:val="28"/>
          <w:lang w:val="en-US"/>
        </w:rPr>
        <w:t>4</w:t>
      </w:r>
      <w:r>
        <w:br w:type="page"/>
      </w:r>
    </w:p>
    <w:p>
      <w:pPr>
        <w:pStyle w:val="Heading1"/>
        <w:spacing w:lineRule="auto" w:line="264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ь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.П. Романкевич,</w:t>
      </w:r>
      <w:r>
        <w:rPr>
          <w:bCs/>
          <w:sz w:val="28"/>
          <w:szCs w:val="28"/>
        </w:rPr>
        <w:t xml:space="preserve"> заведующий кафедрой геодезии и картографии Белорусского государственного университета, кандидат географических наук, доцен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РЕЦЕНЗЕНТЫ: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Кафедра</w:t>
      </w:r>
      <w:r>
        <w:rPr>
          <w:bCs/>
          <w:sz w:val="28"/>
          <w:szCs w:val="28"/>
        </w:rPr>
        <w:t xml:space="preserve"> инженерной геодези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Белорусского национального технического университе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 В. Кравченко, доцент кафедры лесоустройства Учреждения образования «Белорусский государственный технологический университет», кандидат технических наук, доцен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федрой геодезии и картографии Белорусского государственного университета</w:t>
      </w:r>
    </w:p>
    <w:p>
      <w:pPr>
        <w:pStyle w:val="TextBody"/>
        <w:jc w:val="both"/>
        <w:rPr/>
      </w:pPr>
      <w:r>
        <w:rPr>
          <w:sz w:val="28"/>
          <w:szCs w:val="28"/>
        </w:rPr>
        <w:t>(протокол №  4  от 20. 11. 2013 г.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Научно-методическим советом Белорусского государственного университета (протокол №   от        2014 г.)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Научно-методическим советом по географии Учебно-методического объединения по естественнонаучному образованию (протокол №      от           2014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биоэкологии и геоэкологии Учебно-методического объединения по экологическому образованию  (протокол № 4 от  12.03.2014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b/>
          <w:b/>
          <w:bCs/>
        </w:rPr>
      </w:pPr>
      <w:r>
        <w:rPr/>
        <w:t>Ответственный за редакцию: А.П. Романкевич</w:t>
      </w:r>
    </w:p>
    <w:p>
      <w:pPr>
        <w:pStyle w:val="TextBodyIndent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b/>
          <w:b/>
          <w:bCs/>
        </w:rPr>
      </w:pPr>
      <w:r>
        <w:rPr/>
        <w:t>Ответственный за выпуск:   А.П. Романкевич</w:t>
        <w:tab/>
        <w:tab/>
      </w:r>
    </w:p>
    <w:p>
      <w:pPr>
        <w:pStyle w:val="TextBodyIndent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426"/>
        <w:rPr/>
      </w:pPr>
      <w:r>
        <w:rPr/>
        <w:t>«Топография с основами геодезии» является учебной дисциплиной, дающей фундаментальные знания о топографической карте как методе изображения земной поверхности на плоскости, отличающейся полнотой, достоверностью и точностью отображения географической действительности.</w:t>
      </w:r>
    </w:p>
    <w:p>
      <w:pPr>
        <w:pStyle w:val="TextBodyIndent"/>
        <w:tabs>
          <w:tab w:val="clear" w:pos="708"/>
          <w:tab w:val="left" w:pos="0" w:leader="none"/>
        </w:tabs>
        <w:ind w:firstLine="426"/>
        <w:rPr/>
      </w:pPr>
      <w:r>
        <w:rPr/>
        <w:t>Основной целью данного курса является преподать студентам необходимые фундаментальные знания о топографической карте, ее основных свойствах, содержании, современных методах и технологиях создания и использования для решения научных и практических задач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учебной дисциплины студент (курсант) долже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системы координат, применяемые в геодезии и взаимосвязь между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математическую основу топографических карт и используемые картографические прое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классификацию топографических карт, их содержание и условные зна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ы и способы геодезических измерений при выполнении топографо-геодезических работ для создания топографических карт и план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верки геодезических приб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использовать методы выполнения картометрических и морфометрически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 топографических картах расстояния, географические и прямоугольные координаты, измерять дирекционные уг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с горизонталями по определению их высот, абсолютных и относительных отметок, углов наклона ме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атематическую обработку результатов полевых измерений по вычислению координат и высот пунктов геодезического обосн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амеральные работы по составлению топографических карт и план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ами геодезических измерений на местност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навыками, связанными с использованием технических средств, управлением информацией и программными продуктами при решении производственных и научных задач в геодезии и топографии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rPr>
          <w:b/>
          <w:b/>
        </w:rPr>
      </w:pPr>
      <w:r>
        <w:rPr/>
        <w:t xml:space="preserve">методикой выполнения картометрических и морфометрических работ. </w:t>
      </w:r>
    </w:p>
    <w:p>
      <w:pPr>
        <w:pStyle w:val="Normal"/>
        <w:tabs>
          <w:tab w:val="clear" w:pos="708"/>
          <w:tab w:val="left" w:pos="858" w:leader="none"/>
        </w:tabs>
        <w:ind w:firstLine="426"/>
        <w:rPr/>
      </w:pPr>
      <w:r>
        <w:rPr>
          <w:sz w:val="28"/>
          <w:szCs w:val="28"/>
        </w:rPr>
        <w:t>Кроме теоретического курса предусматривается выполнение программы учебной полевой практики.</w:t>
      </w:r>
    </w:p>
    <w:p>
      <w:pPr>
        <w:pStyle w:val="TextBodyIndent"/>
        <w:tabs>
          <w:tab w:val="clear" w:pos="708"/>
          <w:tab w:val="left" w:pos="1440" w:leader="none"/>
        </w:tabs>
        <w:ind w:firstLine="426"/>
        <w:rPr/>
      </w:pPr>
      <w:r>
        <w:rPr/>
        <w:t>Приобретенные знания и навыки составляют основу для работы с топографическими картами на последующих курсах и являются базой для изучения картографии, геоморфологии, геологии, гидрологии, аэрокосмических методов изучения земной поверхности, ландшафтоведения, почвоведения, туризма и краеведения и других основных и специальных географических дисципли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й дисциплины «Топография с основами геодезии» всего отводится 180 часов, из них аудиторных занятий – 90 часов, в том числе: лекции – 46, лабораторные занятия – 24, практические занятия – 20 часа. Завершать изучение учебной дисциплины рекомендуется экзаменом.</w:t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6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ИМЕРНЫЙ ТЕМАТИЧЕСКИЙ ПЛА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57"/>
        <w:gridCol w:w="697"/>
        <w:gridCol w:w="850"/>
        <w:gridCol w:w="993"/>
        <w:gridCol w:w="1000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, тем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269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онятия, методы, история нау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и размеры Земл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ображение земной поверхности на плоскост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Масштабы планов и ка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истемы координат и высот, применяемые в геодез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лементы теории погрешностей измер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опографические планы и карты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нятие о топографических картах и план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пользование топографических ка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дезические измерения на местности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углов и направлений на мест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 длин линий на местности: виды измерений и способ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координат и высот точек мест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геодезическая се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графические съемк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иды топографических съём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620" w:leader="none"/>
        </w:tabs>
        <w:autoSpaceDE w:val="true"/>
        <w:ind w:left="1980" w:hanging="540"/>
        <w:jc w:val="left"/>
        <w:rPr/>
      </w:pPr>
      <w:r>
        <w:rPr/>
        <w:t>СОДЕРЖАНИЕ УЧЕБНОГО МАТЕРИАЛА</w:t>
      </w:r>
    </w:p>
    <w:p>
      <w:pPr>
        <w:pStyle w:val="TextBodyIndent"/>
        <w:tabs>
          <w:tab w:val="clear" w:pos="708"/>
          <w:tab w:val="left" w:pos="1440" w:leader="none"/>
          <w:tab w:val="left" w:pos="1980" w:leader="none"/>
        </w:tabs>
        <w:ind w:left="1980" w:hanging="90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center"/>
        <w:rPr>
          <w:bCs/>
        </w:rPr>
      </w:pPr>
      <w:r>
        <w:rPr>
          <w:bCs/>
        </w:rPr>
        <w:t>1. ОБЩИЕ СВЕДЕНИЯ</w:t>
      </w:r>
    </w:p>
    <w:p>
      <w:pPr>
        <w:pStyle w:val="TextBodyIndent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67" w:hanging="0"/>
        <w:jc w:val="center"/>
        <w:rPr/>
      </w:pPr>
      <w:r>
        <w:rPr>
          <w:bCs/>
        </w:rPr>
        <w:t xml:space="preserve">1.1. </w:t>
      </w:r>
      <w:r>
        <w:rPr>
          <w:lang w:val="be-BY"/>
        </w:rPr>
        <w:t>Понятия, методы, история науки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содержание и задачи топографии с основами геодезии (в дальнейшем топографии). Место и роль топографии в системе картографо-геодезических наук и учебных дисциплин. Методы топографического изучения земной поверхности. Связь с другими науками. Значение топографии для науки и практики. Основные этапы развития топографии и геодезии. Организация топографо-геодезической и картографической службы в Республике Беларусь. Единицы мер, применяемые в топографии и геодез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2. Форма и размеры Земл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о геоиде, земном эллипсоиде, референц-эллипсоиде, референц-эллипсоиде Красовского. Международный эллипсоид в системе WGS-84 и ПЗ-90. Методы определения формы и размеров Земли: триангуляции, гравиметрический и спутниковый (космический). Методы проецирования земной поверхности на плоскость. Размеры участков земной поверхности, принимаемые за плоски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3. Изображение земной поверхности на плоск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сштаб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ов и кар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пографические карты, планы. Аэрофотоснимок и космический снимок. Профили местности. Масштабы карт и их виды. Численный и именованный масштабы. Линейные масштабы: простой и поперечный. Построение поперечного масштаба. Предельная точность поперечного масштаба. Измерение расстояний между точками и длин извилистых линий на топографических картах, откладывание отрезков заданной величины с использованием поперечного масштаба; определение площадей участков графическим методом, палетками и аналитическим спосо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 координат и высот, применяемые в геодез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ографические координаты их виды и начало. Параллели и меридианы как координатные линии. Широта и долгота. Прямоугольные координаты и их начало в зональной системе плоских координат. Определение географических и прямоугольных координат точек, определение объектов по их географическим и прямоугольным координатам на топографических картах. Полярная система координат. Ориентирование направлений в топографии. Географические и магнитные меридианы. Магнитное склонение и наклонение магнитной стрелки. Географические и магнитные азимуты направлений. Сближение меридианов. Дирекционные углы. Связь между азимутами и дирекционными углами. Азимуты, прямые и обратные дирекционные углы, румбы. Измерение дирекционных углов на топографических картах и вычисление магнитных и географических азимутов. Связь между прямоугольной и полярной системами координат. Прямая и обратная геодезическая задачи. Абсолютные и относительные высоты точек местности и превышения между ними. Системы координат и система высот, принятые в Республике Беларусь. Геоцентрические системы координат </w:t>
      </w:r>
      <w:r>
        <w:rPr>
          <w:sz w:val="28"/>
          <w:szCs w:val="28"/>
          <w:lang w:val="en-GB"/>
        </w:rPr>
        <w:t>WGS</w:t>
      </w:r>
      <w:r>
        <w:rPr>
          <w:sz w:val="28"/>
          <w:szCs w:val="28"/>
        </w:rPr>
        <w:t>-84, ПЗ-90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5. Элементы теории погрешностей измер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измерений: равноточные и неравноточные. Ошибки измерений, их виды (грубые, систематические, случайные). Свойства случайных ошибок. Вероятнейшее значение измеренной величины (принцип арифметической середины). Методы оценки точности измерений. Средняя квадратическая ошибка. Абсолютная и относительная ошибки. Предельная ошиб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ТОПОГРАФИЧЕСКИЕ ПЛАНЫ И КАРТ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. Понятие о топографических картах и планах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йства топографических карт и планов и их назначение. Классификации и особенности подготовки карт к изданию. Содержание топографических карт и планов: математическая основа, картографическое изображение, вспомогательное оснащение, дополнительные данные. </w:t>
      </w:r>
      <w:r>
        <w:rPr>
          <w:bCs/>
          <w:sz w:val="28"/>
          <w:szCs w:val="28"/>
        </w:rPr>
        <w:t>Математическая основа карт.</w:t>
      </w:r>
      <w:r>
        <w:rPr>
          <w:sz w:val="28"/>
          <w:szCs w:val="28"/>
        </w:rPr>
        <w:t xml:space="preserve"> Виды проекций, координатные сетки и рамки топографических карт. Равноугольная поперечно-цилиндрическая проекция Гаусса-Крюгера. Зональная система плоских прямоугольных координат. Распределение искажений в применяемых проекциях. Разграфка и номенклатура топографических карт и планов. Определение номенклатуры карт по географическим координатам рамок. Определение координат рамок карт по указанной номенклатуре. Понятие о картографической генерализации. Основные факторы картографической генерализации и её виды. </w:t>
      </w:r>
      <w:r>
        <w:rPr>
          <w:bCs/>
          <w:sz w:val="28"/>
          <w:szCs w:val="28"/>
        </w:rPr>
        <w:t>Условные обозначения на топографических картах</w:t>
      </w:r>
      <w:r>
        <w:rPr>
          <w:sz w:val="28"/>
          <w:szCs w:val="28"/>
        </w:rPr>
        <w:t xml:space="preserve">. Площадные, линейные и внемасштабные условные знаки. Надписи и цифровые обозна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 топографических ка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та, достоверность и точность топографических карт. Изображение рельефа на топографических картах. Основные формы рельефа. Применение способа горизонталей при изображении рельефа. Виды и свойства горизонталей. Основные характеристики склона. Задачи, решаемые на топографических картах с горизонталями: определение по горизонталям форм рельефа; форм и крутизны склонов; определение высотных отметок точек и взаимного превышения между ними; построение профилей мес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жение на картах элементов картографического содержания: гидрографических объектов, рельефа, растительности и грунтов, населённых пунктов, путей сообщения и коммуникаций, промышленных, сельскохозяйственных и социально-культурных объектов, политико-административного деления. Способы анализа карт. Описание местности по картам. </w:t>
      </w:r>
      <w:r>
        <w:rPr>
          <w:bCs/>
          <w:sz w:val="28"/>
          <w:szCs w:val="28"/>
        </w:rPr>
        <w:t>Работа с топографической картой на местности.</w:t>
      </w:r>
      <w:r>
        <w:rPr>
          <w:sz w:val="28"/>
          <w:szCs w:val="28"/>
        </w:rPr>
        <w:t xml:space="preserve"> Ориентирование на местности с картой по местным объектам и компасу. Определение на карте своего местоположения, движение с картой по маршру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ГЕОДЕЗИЧЕСКИЕ ИЗМЕРЕНИЯ НА МЕСТНОСТИ</w:t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1. Измерение углов и направлений на местност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змерения горизонтального угла. Виды угломерных инструментов. Теодолиты и их классификация. Технические теодолиты, их устройство и поверки. Способы измерения горизонтальных углов: способы приемов и круговых приемов. Измерение вертикальных углов и вычисление углов наклона. Измерение магнитных азимутов. Журнал измерения углов. Цифровые теодолиты и электронные тахеомет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2. Измерения длин линий на местности: виды измерений и способ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ы для измерения длин линий местности. Провешивание линий. Измерение длин линий мерной лентой ЛЗ-20 и ЛЗ-24. Вычисление поправок за наклон линий к горизонту. Определение горизонтальных проложений длин линий. Ошибки и точность измерения линий мерными лентами. Определение недоступных расстояний. Измерение линий оптическим нитяным дальномером. Понятие об измерении длин линий дальномерами,  лазерными рулетками и электронными приб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3. Определение координат и высот точек местно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одолитные ходы и их виды. Вычисление координат точек теодолитного хода. Определение плановых координат отдельных точек засечками. Понятие о спутниковых системах позиционирования </w:t>
      </w:r>
      <w:r>
        <w:rPr>
          <w:sz w:val="28"/>
          <w:szCs w:val="28"/>
          <w:lang w:val="en-GB"/>
        </w:rPr>
        <w:t>GPS</w:t>
      </w:r>
      <w:r>
        <w:rPr>
          <w:sz w:val="28"/>
          <w:szCs w:val="28"/>
        </w:rPr>
        <w:t xml:space="preserve">, ГЛОНАСС. Определение координат пунктов с использованием спутниковых геодезических систем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ивелирование, сущность и виды. Геометрическое нивелирование, способы нивелирования. Оптические нивелиры, устройство и поверки, нивелирные рейки. Разбивка пикетажа трассы, нивелирование профиля трассы. Математическая обработка материалов геометрического нивелирования. Составление профиля. Цифровые и лазерные нивелиры. Тригонометрическое нивелирование, сущность и используемые приборы. Вычислительные работы при тригонометрическом нивелировании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 xml:space="preserve"> Плановая и высотная геодезические се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виды и методы построения. Фундаментальная астрономо-геодезическая сеть, высокоточ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одезическая сеть, спутниковая геодезическая сеть 1 класса, астрономо-геодезическая сеть. Государственная нивелирная сеть, методы создания. Спутниковая сеть точного позиционирования. Геодезические сети сгущения. Съемочные геодезические с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ТОПОГРАФИЧЕСКИЕ СЪЁМ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1. Виды топографических съёмо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дии топографо-геодезических работ. Требования к ведению полевой документации и графическому оформлению карт, планов и профилей. Техника безопасности на топографо-геодезических работах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долитная съёмка и её сущность. Способы съёмки ситуации. Составление контурного плана участка местност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Тахеометрическая съёмка</w:t>
      </w:r>
      <w:r>
        <w:rPr>
          <w:sz w:val="28"/>
          <w:szCs w:val="28"/>
        </w:rPr>
        <w:t xml:space="preserve">, её сущность и применяемое оборудование. Методы создания геодезического обоснования съёмки. Производство тахеометрии, съёмка ситуации и рельефа. Камеральная обработка полевых материалов съемки. Составление топографического плана в заданном масштабе: нанесение точек съемочного обоснования и пикетов съемки, проведение горизонталей (интерполирование), оформление контурной части план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Цифровая топографическая (электронно-тахеометрическая) съемк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ее сущность и назначение. Производство съемки с применением электронных тахеометров. Программные продукты, используемые при компьютерной обработке цифровой </w:t>
      </w:r>
      <w:r>
        <w:rPr>
          <w:bCs/>
          <w:sz w:val="28"/>
          <w:szCs w:val="28"/>
        </w:rPr>
        <w:t xml:space="preserve">топографической </w:t>
      </w:r>
      <w:r>
        <w:rPr>
          <w:sz w:val="28"/>
          <w:szCs w:val="28"/>
        </w:rPr>
        <w:t>съем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Дистанционные съёмки местности</w:t>
      </w:r>
      <w:r>
        <w:rPr>
          <w:sz w:val="28"/>
          <w:szCs w:val="28"/>
        </w:rPr>
        <w:t xml:space="preserve">, их виды и сущность, особенности и назначение. Аэрофотосъёмка местности. Аэрофотосъёмочные работы, их состав, содержание и получаемые материалы (негативы, аэрофотоснимки, накидной монтаж, фотосхемы, фотоплан). Виды аэрофотоснимков, их свойства и масштабы. Дешифрирование аэрофотоснимков. Прямые и косвенные дешифровочные признак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съёмка, её сущность. Используемые приборы и материалы. Создание высотного съёмочного обоснования. Съёмка рельефа. Оформление топографического плана. Наземная фототопографическая (фототеодолитная) съёмка, её сущность и используемые прибор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реотопографическая съёмка и методы её выполнения: дифференциальный и универсальный. Цифровые методы съем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ъемках местности пониженной точности</w:t>
      </w:r>
      <w:r>
        <w:rPr>
          <w:bCs/>
          <w:sz w:val="28"/>
          <w:szCs w:val="28"/>
        </w:rPr>
        <w:t>. Буссольная и  глазомерная съёмки</w:t>
      </w:r>
      <w:r>
        <w:rPr>
          <w:sz w:val="28"/>
          <w:szCs w:val="28"/>
        </w:rPr>
        <w:t xml:space="preserve">, их сущность, назначение и оборудование. Основные способы съёмки ситу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 xml:space="preserve">. ИНФОРМАЦИОННО – МЕТОДИЧЕСКАЯ ЧАСТЬ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autoSpaceDE w:val="true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Геодезия: учебное пособие для вузов/ Г. Г. Поклад, С. П. Гриднев. – 2 изд. –М.: Академический Проект, 2008. </w:t>
      </w:r>
      <w:r>
        <w:rPr>
          <w:b w:val="false"/>
          <w:szCs w:val="28"/>
        </w:rPr>
        <w:t>–</w:t>
      </w:r>
      <w:r>
        <w:rPr>
          <w:b w:val="false"/>
          <w:color w:val="000000"/>
          <w:szCs w:val="28"/>
        </w:rPr>
        <w:t>592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sz w:val="28"/>
          <w:szCs w:val="28"/>
        </w:rPr>
        <w:t>Киселев М. И. Основы геодезии : Учебник / М.И. Киселев, Д.Ш. Киселев . М.: Высш. шк., 2001. - 36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шивалов В.П., Нестеренок М.С. Инженерная геодезия. – Минск:</w:t>
      </w:r>
      <w:r>
        <w:rPr>
          <w:iCs/>
          <w:sz w:val="28"/>
          <w:szCs w:val="28"/>
          <w:lang w:val="be-BY"/>
        </w:rPr>
        <w:t xml:space="preserve"> Вышэйшая школа, 2011.</w:t>
      </w:r>
      <w:r>
        <w:rPr>
          <w:sz w:val="28"/>
          <w:szCs w:val="28"/>
        </w:rPr>
        <w:t xml:space="preserve"> –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383 с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Топография с основами геодезии: Курс лекций // А.П. Романкевич, П.П. Явид. – Мн., БГУ, 2004.</w:t>
      </w:r>
      <w:r>
        <w:rPr>
          <w:b w:val="false"/>
          <w:szCs w:val="28"/>
        </w:rPr>
        <w:t xml:space="preserve"> –</w:t>
      </w:r>
      <w:r>
        <w:rPr>
          <w:b w:val="false"/>
          <w:bCs w:val="false"/>
          <w:color w:val="000000"/>
        </w:rPr>
        <w:t>14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графия с основами геодезии / Под. ред. А.П.Божок. М.: Высшая школа, 1995. – 28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Условные знаки для топографических карт масштабов 1:25000, 1:50000, 1:100000. ГКИНП-02-047-83. - М., РИО ВТС, 198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ые знаки для топографических планов масштабов 1:5000, 1:2000, 1:1000 и 1:500 (ГКИНП-02-049-86). Утверждены ГУГК 25.11.86 г. - М., Недра, 1989. –286 с: 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нтонович, К.М. Использование спутниковых радионавигационных систем в геодезии. Том 1/ К.М. Антонович - Научное издание - М.: Картоцентр, Новосибирск: Наука – 2005. – 334 с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дезия / А.В. Маслов, А.В. Гордеев, Ю.Г. Батраков. – М.: Колосс, 2006. – 598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ое нивелирование (камеральные работы): учебн.-метод. пособие для студентов геогр. фак./А. П. Романкевич. – Минск: БГУ, 2012. – 36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геодезическая сеть Республики Беларусь. Основные положения. СТБ 1653 – 2006. – Мн., 2006. – 14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опографической съемке в масштабах 1:5000, 1:2000, 1:1000 и 1:500 ГКИНП -02-033-82. – М, Недра, 1985. –160 с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ров А.С. Координатное обеспечение топографо-геодезических и земельно-кадастровых работ.- Мн., 2008.- 83 с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83 с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Селиханович В.Г. и др. Практикум по геодезии: Учебное пособие / Под ред. В.Г. Селиханович. – М.: ООО ИД «Альянс», 2006. – 38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опография с основами геодезии: учеб.-метод. пособие для студентов геогр. фак. В 2 ч. Ч. 1/ А. П. Романкевич, П. П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Явид, Р. А. Жмойдяк. – Минск: БГУ, 2010. –8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опография с основами геодезии: учеб.-метод. пособие для студентов геогр. фак. В 2 ч. Ч. 2/ А. П. Романкевич. – Минск: БГУ, 2011. –60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ложение 1. Примерная тематика лабораторных и практических занят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ма № 1. </w:t>
      </w:r>
      <w:r>
        <w:rPr>
          <w:b/>
          <w:sz w:val="28"/>
          <w:szCs w:val="28"/>
        </w:rPr>
        <w:t>Масштабы. Измерение прямых и кривых линий на топографических картах</w:t>
      </w:r>
      <w:r>
        <w:rPr>
          <w:sz w:val="28"/>
          <w:szCs w:val="28"/>
        </w:rPr>
        <w:t xml:space="preserve">. Графическая точность масштаба. Предельная точность измерений по топографическим картам. </w:t>
      </w:r>
      <w:r>
        <w:rPr>
          <w:i/>
          <w:color w:val="000000"/>
          <w:spacing w:val="7"/>
          <w:sz w:val="28"/>
          <w:szCs w:val="28"/>
        </w:rPr>
        <w:t>Цель занятия</w:t>
      </w:r>
      <w:r>
        <w:rPr>
          <w:color w:val="000000"/>
          <w:spacing w:val="7"/>
          <w:sz w:val="28"/>
          <w:szCs w:val="28"/>
        </w:rPr>
        <w:t xml:space="preserve"> – научиться пользоваться поперечным (трансверсальным) мас</w:t>
      </w:r>
      <w:r>
        <w:rPr>
          <w:color w:val="000000"/>
          <w:spacing w:val="1"/>
          <w:sz w:val="28"/>
          <w:szCs w:val="28"/>
        </w:rPr>
        <w:t xml:space="preserve">штабом и измерять на топографических картах прямые линии с </w:t>
      </w:r>
      <w:r>
        <w:rPr>
          <w:color w:val="000000"/>
          <w:spacing w:val="5"/>
          <w:sz w:val="28"/>
          <w:szCs w:val="28"/>
        </w:rPr>
        <w:t>требуемой точностью. Тема занятия включает 3 задания: 1) о</w:t>
      </w:r>
      <w:r>
        <w:rPr>
          <w:sz w:val="28"/>
          <w:szCs w:val="28"/>
        </w:rPr>
        <w:t>пределить  расстояние  на картах между  двумя  объектами,  использ</w:t>
      </w:r>
      <w:r>
        <w:rPr>
          <w:spacing w:val="-18"/>
          <w:sz w:val="28"/>
          <w:szCs w:val="28"/>
        </w:rPr>
        <w:t xml:space="preserve">уя  </w:t>
      </w:r>
      <w:r>
        <w:rPr>
          <w:color w:val="000000"/>
          <w:spacing w:val="-18"/>
          <w:sz w:val="28"/>
          <w:szCs w:val="28"/>
        </w:rPr>
        <w:t>поперечный   масштаб; 2) о</w:t>
      </w:r>
      <w:r>
        <w:rPr>
          <w:bCs/>
          <w:color w:val="000000"/>
          <w:spacing w:val="-19"/>
          <w:sz w:val="28"/>
          <w:szCs w:val="28"/>
        </w:rPr>
        <w:t xml:space="preserve">тложить  по  поперечному   </w:t>
      </w:r>
      <w:r>
        <w:rPr>
          <w:bCs/>
          <w:color w:val="000000"/>
          <w:spacing w:val="-18"/>
          <w:sz w:val="28"/>
          <w:szCs w:val="28"/>
        </w:rPr>
        <w:t>масштабу отрезки  заданной длины в   метрах; 3) определение  масштаба карты по известным  горизонтальным  проложениям  длин   линий  на  местности  и  их  длине на  карте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ма № 2. </w:t>
      </w:r>
      <w:r>
        <w:rPr>
          <w:b/>
          <w:sz w:val="28"/>
          <w:szCs w:val="28"/>
        </w:rPr>
        <w:t>Определение прямоугольных и географических (геодезических) координат объектов на топографических картах</w:t>
      </w:r>
      <w:r>
        <w:rPr>
          <w:sz w:val="28"/>
          <w:szCs w:val="28"/>
        </w:rPr>
        <w:t xml:space="preserve">. </w:t>
      </w:r>
      <w:r>
        <w:rPr>
          <w:i/>
          <w:color w:val="000000"/>
          <w:spacing w:val="7"/>
          <w:sz w:val="28"/>
          <w:szCs w:val="28"/>
        </w:rPr>
        <w:t>Цель занятия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–</w:t>
      </w:r>
      <w:r>
        <w:rPr>
          <w:sz w:val="28"/>
          <w:szCs w:val="28"/>
        </w:rPr>
        <w:t xml:space="preserve"> приобрести навыки измерения прямоугольных и географических  координат  объектов на топографических картах.</w:t>
      </w:r>
      <w:r>
        <w:rPr>
          <w:color w:val="000000"/>
          <w:spacing w:val="5"/>
          <w:sz w:val="28"/>
          <w:szCs w:val="28"/>
        </w:rPr>
        <w:t xml:space="preserve"> Тема занятия предусматривает выполнение двух заданий: </w:t>
      </w:r>
      <w:r>
        <w:rPr>
          <w:sz w:val="28"/>
          <w:szCs w:val="28"/>
        </w:rPr>
        <w:t>определение координат объектов и нахождение объектов по заданным координа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а № 3. </w:t>
      </w:r>
      <w:r>
        <w:rPr>
          <w:b/>
          <w:sz w:val="28"/>
          <w:szCs w:val="28"/>
        </w:rPr>
        <w:t>Измерение дирекционных углов заданных направлений на топографических картах и</w:t>
      </w:r>
      <w:r>
        <w:rPr>
          <w:b/>
          <w:sz w:val="28"/>
          <w:szCs w:val="28"/>
          <w:lang w:val="be-BY"/>
        </w:rPr>
        <w:t xml:space="preserve"> вычисление их географических и магнитных азимутов</w:t>
      </w:r>
      <w:r>
        <w:rPr>
          <w:b/>
          <w:sz w:val="28"/>
          <w:szCs w:val="28"/>
        </w:rPr>
        <w:t xml:space="preserve">. </w:t>
      </w:r>
      <w:r>
        <w:rPr>
          <w:i/>
          <w:color w:val="000000"/>
          <w:spacing w:val="7"/>
          <w:sz w:val="28"/>
          <w:szCs w:val="28"/>
        </w:rPr>
        <w:t>Цель занятия</w:t>
      </w:r>
      <w:r>
        <w:rPr>
          <w:color w:val="000000"/>
          <w:spacing w:val="7"/>
          <w:sz w:val="28"/>
          <w:szCs w:val="28"/>
        </w:rPr>
        <w:t xml:space="preserve"> – </w:t>
      </w:r>
      <w:r>
        <w:rPr>
          <w:sz w:val="28"/>
          <w:szCs w:val="28"/>
        </w:rPr>
        <w:t>усвоить приемы измерения углов направлений на топографических картах и установить математическую зависимость между дирекционными углами, географическими и магнитными азимутами. Задание предусматривает измерение  дирекционных  углов на топографических картах и  вычисление  географических  и  магнитных  азиму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Тема  4.  </w:t>
      </w:r>
      <w:r>
        <w:rPr>
          <w:b/>
          <w:sz w:val="28"/>
          <w:szCs w:val="28"/>
        </w:rPr>
        <w:t xml:space="preserve">Изображение  рельефа на топографических картах.  Задачи,  решаемые  на  картах с  горизонталями. </w:t>
      </w:r>
      <w:r>
        <w:rPr>
          <w:i/>
          <w:sz w:val="28"/>
          <w:szCs w:val="28"/>
        </w:rPr>
        <w:t>Цель задания</w:t>
      </w:r>
      <w:r>
        <w:rPr>
          <w:sz w:val="28"/>
          <w:szCs w:val="28"/>
        </w:rPr>
        <w:t xml:space="preserve"> – усвоить сущность изображения рельефа на топографических картах и научиться о</w:t>
      </w:r>
      <w:r>
        <w:rPr>
          <w:bCs/>
          <w:sz w:val="28"/>
          <w:szCs w:val="28"/>
        </w:rPr>
        <w:t>пределять:  высоту  горизонтали  по  отметке  точки; отметку  точки,  расположенной  между  горизонталями;  форму    и  крутизну склона по  масштабу  заложений; взаимное  превышение  между  точками; крутизну склона заданного направления по формуле; строить  профили  по  заданному 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Определение номенклатуры и масштабов топографических карт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Цель задания</w:t>
      </w:r>
      <w:r>
        <w:rPr>
          <w:sz w:val="28"/>
          <w:szCs w:val="28"/>
        </w:rPr>
        <w:t xml:space="preserve"> – изучить систему разграфки и номенклатуры топографических карт Республики Беларусь, установить зависимость между координатами рамок листов карт и их номенклатур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Изучение устройства теодолита 2Т30П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 задания</w:t>
      </w:r>
      <w:r>
        <w:rPr>
          <w:sz w:val="28"/>
          <w:szCs w:val="28"/>
        </w:rPr>
        <w:t xml:space="preserve"> –выполнение поверок, измерение магнитных азимутов, длин линий нитяным дальномером, горизонтальных и вертикальных уг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Изучение устройства нивелира 3Н3КЛ и нивелирных реек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Цель задания</w:t>
      </w:r>
      <w:r>
        <w:rPr>
          <w:sz w:val="28"/>
          <w:szCs w:val="28"/>
        </w:rPr>
        <w:t xml:space="preserve"> – выполнение поверок, определение превышений между точками земной поверхности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Тема </w:t>
      </w:r>
      <w:r>
        <w:rPr>
          <w:b w:val="false"/>
          <w:szCs w:val="28"/>
        </w:rPr>
        <w:t>8</w:t>
      </w:r>
      <w:r>
        <w:rPr>
          <w:szCs w:val="28"/>
        </w:rPr>
        <w:t>.</w:t>
      </w:r>
      <w:r>
        <w:rPr>
          <w:b w:val="false"/>
          <w:szCs w:val="28"/>
        </w:rPr>
        <w:t xml:space="preserve">  Математическая обработка теодолитного хода.   </w:t>
      </w:r>
      <w:r>
        <w:rPr>
          <w:b w:val="false"/>
          <w:i/>
          <w:szCs w:val="28"/>
        </w:rPr>
        <w:t>Цель задания</w:t>
      </w:r>
      <w:r>
        <w:rPr>
          <w:b w:val="false"/>
          <w:szCs w:val="28"/>
        </w:rPr>
        <w:t xml:space="preserve"> – выполнить уравнивание и вычислить координаты точек теодолитного хода. Изучить и практически определить: фактическую угловую и допустимую невязки; магнитные азимуты (дирекционные углы) направлений; горизонтальные проложения линий хода; приращения координат; </w:t>
      </w:r>
      <w:r>
        <w:rPr>
          <w:b w:val="false"/>
          <w:spacing w:val="-6"/>
          <w:szCs w:val="28"/>
        </w:rPr>
        <w:t>координаты точек теодолитного хода.</w:t>
      </w:r>
    </w:p>
    <w:p>
      <w:pPr>
        <w:pStyle w:val="Normal"/>
        <w:spacing w:lineRule="atLeast" w:line="19"/>
        <w:jc w:val="both"/>
        <w:rPr/>
      </w:pPr>
      <w:r>
        <w:rPr>
          <w:sz w:val="28"/>
          <w:szCs w:val="28"/>
        </w:rPr>
        <w:tab/>
        <w:t xml:space="preserve">Тема 9. </w:t>
      </w:r>
      <w:r>
        <w:rPr>
          <w:b/>
          <w:sz w:val="28"/>
          <w:szCs w:val="28"/>
        </w:rPr>
        <w:t>Математическая обработка результатов геометрического нивелирова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 задания</w:t>
      </w:r>
      <w:r>
        <w:rPr>
          <w:sz w:val="28"/>
          <w:szCs w:val="28"/>
        </w:rPr>
        <w:t xml:space="preserve"> – выполнить математическую обработку (уравнивание) хода геометрического нивелирования технического класса точности, проложенного по трассе между двумя исходными реперами с известными отметками высот и составить профиль трассы в заданных масштаб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>Математическая обработка данных тахеометрической съемки</w:t>
      </w:r>
      <w:r>
        <w:rPr>
          <w:sz w:val="28"/>
          <w:szCs w:val="28"/>
        </w:rPr>
        <w:t xml:space="preserve"> (вычисление углов наклона, горизонтальных проложений, превышений и отметок пикетов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ема 11. </w:t>
      </w:r>
      <w:r>
        <w:rPr>
          <w:b/>
          <w:sz w:val="28"/>
          <w:szCs w:val="28"/>
        </w:rPr>
        <w:t>Составление топографического пл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ка местности. </w:t>
      </w:r>
      <w:r>
        <w:rPr>
          <w:i/>
          <w:sz w:val="28"/>
          <w:szCs w:val="28"/>
        </w:rPr>
        <w:t>Цель задания</w:t>
      </w:r>
      <w:r>
        <w:rPr>
          <w:sz w:val="28"/>
          <w:szCs w:val="28"/>
        </w:rPr>
        <w:t xml:space="preserve"> – составить топографический план в заданном масштабе по результатам тахеометрической съемки. Разбивка и оцифровка координатной сетки; нанесение на план пунктов планово-высотного съемочного обоснования и пикетов тахеометрической съемки; выполнение интерполирования по палеткам, проведение горизонталей; изображение ситуации местности согласно условным знакам; чистовое оформление топографическо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задания занятий № 1, 2, 3 и 4 выполняются по топографическим картам масштабов  </w:t>
      </w:r>
      <w:r>
        <w:rPr>
          <w:color w:val="000000"/>
          <w:spacing w:val="5"/>
          <w:sz w:val="28"/>
          <w:szCs w:val="28"/>
        </w:rPr>
        <w:t>1: 50 000, 1: 25 000 и 1: 10 0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851" w:footer="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1097"/>
        </w:tabs>
        <w:ind w:left="1021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509"/>
        </w:tabs>
        <w:ind w:left="2509" w:hanging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pacing w:val="4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u w:val="none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lk">
    <w:name w:val="blk"/>
    <w:basedOn w:val="Style8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42:00Z</dcterms:created>
  <dc:creator>geo210</dc:creator>
  <dc:description/>
  <dc:language>en-US</dc:language>
  <cp:lastModifiedBy>Админ</cp:lastModifiedBy>
  <cp:lastPrinted>2014-05-05T18:00:00Z</cp:lastPrinted>
  <dcterms:modified xsi:type="dcterms:W3CDTF">2014-05-15T12:42:00Z</dcterms:modified>
  <cp:revision>2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0489762</vt:r8>
  </property>
</Properties>
</file>