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АЯ КАР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48"/>
        <w:gridCol w:w="8626"/>
      </w:tblGrid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e-BY"/>
              </w:rPr>
              <w:t>Определение картографии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Предмет и задачи картографии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Структура картографии. Связь картографии с други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науками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Определен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географической карты и ее основные свойства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Элементы географической карты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Значение географических карт для науки и практики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Масштаб географической карты. Виды масштабов длин линий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Понятие о картографических проекциях. Применение метода проектирования для перехода от физической поверхности Земли к плоскости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скажения в картографических проекциях длин, углов и площадей. Эллипс искажений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картографических проекций по характеру искажений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Классификация картографических проекций по виду вспомогательной поверхности и по ориентировке вспомогательной поверхности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лассификация проекций по виду меридианов и параллелей нормальной сетки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lang w:val="be-BY"/>
              </w:rPr>
              <w:t>Азимутальные проекции (определение по виду вспомогательной поверхности, ее ориентировке, по виду параллелей имеридианов нормальной сетки). Применение азимутальных проекций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lang w:val="be-BY"/>
              </w:rPr>
              <w:t>Конические проекции (определение по виду вспомогательной поверхности, ее ориентировке, по виду параллелей имеридианов нормальной сетки). Применение конических проекций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lang w:val="be-BY"/>
              </w:rPr>
              <w:t>Цилиндрические проекции (определение по виду вспомогательной поверхности, ее ориентировке, по виду параллелей имеридианов нормальной сетки). Применение цилиндрических проекций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lang w:val="be-BY"/>
              </w:rPr>
              <w:t>Наиболее употребительные проекции для карт мира, полушарий, материков и СНГ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be-BY"/>
              </w:rPr>
              <w:t>Перспективные проекции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Выбор проекций. </w:t>
            </w:r>
            <w:r>
              <w:rPr>
                <w:color w:val="000000"/>
                <w:spacing w:val="4"/>
                <w:sz w:val="28"/>
                <w:szCs w:val="28"/>
              </w:rPr>
              <w:t>Факторы, определяющие выбор проекций для карт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аспознавание проекций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оординатные сетки карт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амки карты. Компоновка и ориентирование карт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азграфка многолистных карт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артографические знаки и их функции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Основные группы картографических знаков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пособ значков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пособ линейных знаков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be-BY"/>
              </w:rPr>
              <w:t xml:space="preserve">Способ качественного </w:t>
            </w:r>
            <w:r>
              <w:rPr>
                <w:color w:val="000000"/>
                <w:spacing w:val="4"/>
                <w:sz w:val="28"/>
                <w:szCs w:val="28"/>
              </w:rPr>
              <w:t>и количественного</w:t>
            </w:r>
            <w:r>
              <w:rPr>
                <w:color w:val="000000"/>
                <w:spacing w:val="4"/>
                <w:szCs w:val="21"/>
              </w:rPr>
              <w:t xml:space="preserve"> </w:t>
            </w:r>
            <w:r>
              <w:rPr>
                <w:sz w:val="28"/>
                <w:lang w:val="be-BY"/>
              </w:rPr>
              <w:t>фона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Способ изолиний. </w:t>
            </w:r>
            <w:r>
              <w:rPr>
                <w:color w:val="000000"/>
                <w:spacing w:val="4"/>
                <w:sz w:val="28"/>
                <w:szCs w:val="28"/>
              </w:rPr>
              <w:t>Псевдоизолинии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пособ локализованных диаграмм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Точечный способ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Способ ареалов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пособ знаков движения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пособы к</w:t>
            </w:r>
            <w:r>
              <w:rPr>
                <w:sz w:val="28"/>
                <w:lang w:val="be-BY"/>
              </w:rPr>
              <w:t>артодиаграммы</w:t>
            </w:r>
            <w:r>
              <w:rPr>
                <w:sz w:val="28"/>
              </w:rPr>
              <w:t xml:space="preserve"> и к</w:t>
            </w:r>
            <w:r>
              <w:rPr>
                <w:sz w:val="28"/>
                <w:lang w:val="be-BY"/>
              </w:rPr>
              <w:t>артограммы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пособы изображения рельефа и их сущность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e-BY"/>
              </w:rPr>
              <w:t>Способ отмывки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Гипсометрический способ изображения рельефа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Перспективное изображение рельефа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тереоскопические способы изображения рельефа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Блок-диаграммы, рельефные краты, цифровые модели рельефа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Шкалы условных знаков. </w:t>
            </w:r>
          </w:p>
        </w:tc>
      </w:tr>
      <w:tr>
        <w:trPr>
          <w:trHeight w:val="87" w:hRule="atLeast"/>
        </w:trPr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адписи на картах. Географические названия и пояснительные надписи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e-BY"/>
              </w:rPr>
              <w:t>Шрифты для надписей и требования к ним. Размещение надписей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e-BY"/>
              </w:rPr>
              <w:t>Формы передачи иноязычных названий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артографическая генерализация и ее сущность. Факторы, влияющие на генерализацию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картографической генерализации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Генерализация явлений, локализованных по пунктам и на линиях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Генерализация явлений сплошного и рассеянного распространения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be-BY"/>
              </w:rPr>
              <w:t>Классификация географических карт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Общегеографические карты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арты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be-BY"/>
              </w:rPr>
              <w:t>Типы географических карт по степени обобщения – аналитические, синтетические и комплексные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be-BY"/>
              </w:rPr>
              <w:t>Географические атласы и их особенности. Требования к атласам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be-BY"/>
              </w:rPr>
              <w:t>Классификация географических атласов по территории, назначению, способу использования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be-BY"/>
              </w:rPr>
              <w:t>Классификация географических атласов по тематике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атласы. Национальный атлас Беларуси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Источники для составления карт и атласов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нализ и оценка картографических произведений как источников для составления карт и атласов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картографирование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be-BY"/>
              </w:rPr>
              <w:t>Картографический метод исслед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eraturnaya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character" w:styleId="Zagol2">
    <w:name w:val="Zagol 2"/>
    <w:qFormat/>
    <w:rPr>
      <w:rFonts w:ascii="LiteraturnayaC" w:hAnsi="LiteraturnayaC" w:cs="LiteraturnayaC"/>
      <w:b/>
      <w:bCs/>
      <w:color w:val="000000"/>
      <w:sz w:val="32"/>
      <w:szCs w:val="32"/>
      <w:lang w:val="ru-RU"/>
    </w:rPr>
  </w:style>
  <w:style w:type="character" w:styleId="2">
    <w:name w:val="Заголовок 2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57:00Z</dcterms:created>
  <dc:creator>Home</dc:creator>
  <dc:description/>
  <cp:keywords/>
  <dc:language>en-US</dc:language>
  <cp:lastModifiedBy>RePack by Diakov</cp:lastModifiedBy>
  <cp:lastPrinted>2013-01-12T08:16:00Z</cp:lastPrinted>
  <dcterms:modified xsi:type="dcterms:W3CDTF">2017-05-23T18:57:00Z</dcterms:modified>
  <cp:revision>6</cp:revision>
  <dc:subject/>
  <dc:title>ВОПРОСЫ К ЭКЗАМЕНУ ПО КАРТОГРАФИИ</dc:title>
</cp:coreProperties>
</file>