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 на заседании кафедры</w:t>
      </w:r>
    </w:p>
    <w:p>
      <w:pPr>
        <w:pStyle w:val="Normal"/>
        <w:jc w:val="right"/>
        <w:rPr/>
      </w:pPr>
      <w:r>
        <w:rPr/>
        <w:t>динамической геологии</w:t>
      </w:r>
    </w:p>
    <w:p>
      <w:pPr>
        <w:pStyle w:val="Normal"/>
        <w:jc w:val="right"/>
        <w:rPr/>
      </w:pPr>
      <w:r>
        <w:rPr/>
        <w:t>пр. №</w:t>
      </w:r>
      <w:r>
        <w:rPr>
          <w:u w:val="single"/>
        </w:rPr>
        <w:t>5</w:t>
      </w:r>
      <w:r>
        <w:rPr/>
        <w:t xml:space="preserve">  от  </w:t>
      </w:r>
      <w:r>
        <w:rPr>
          <w:u w:val="single"/>
        </w:rPr>
        <w:t>09.12.2016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"/>
          <w:lang w:val="en-US"/>
        </w:rPr>
        <w:t>C</w:t>
      </w:r>
      <w:r>
        <w:rPr>
          <w:spacing w:val="4"/>
        </w:rPr>
        <w:t>оставил: доцент Самодуров В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опросы к зачету по курсу «Петрография» (3 курс)</w:t>
      </w:r>
    </w:p>
    <w:p>
      <w:pPr>
        <w:pStyle w:val="Normal"/>
        <w:spacing w:before="120" w:after="0"/>
        <w:rPr/>
      </w:pPr>
      <w:r>
        <w:rPr>
          <w:i/>
          <w:lang w:val="en-US"/>
        </w:rPr>
        <w:t>I</w:t>
      </w:r>
      <w:r>
        <w:rPr>
          <w:i/>
        </w:rPr>
        <w:t>. Петрография магматических пород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мет и задачи петрографии. Связь петрографии с другими на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магматических поро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магматических пор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неральный состав магматических пород и его отличие от состава метаморфических п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сталлизация магматических расплавов с эвтекти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сталлизация магматических расплавов с образованием твердых раст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кционный ряд Н.Л. Боуэ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кристаллизации минералов из распл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залегания магматических горных пород. Отд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ы магматических п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ы плутонических п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ы вулканических пор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кстуры магматических п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магматических пород нормального р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магматических пород субщелочного р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магматических пород щелочного ря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ьтраосновные породы нормального р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ические особенности залегания ультрамафитов и связанные с ними 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лканические породы нормального р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очные плутонические и вулканические ультраосновные пород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утонические породы нормального ря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ологические особенности залегания плутонических пород основного состава и связанные с ними 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улканические породы нормальной щелочности и связанные с ними 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щелочные плутонические и вулканические по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ие плутонические и вулканические породы нормального ряда и связанные с ними полезные ископаемы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слые плутонические породы и связанные с ними 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ьные породы и связанные с ними 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отезы происхождения пород ультраосновного и основ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отезы происхождения пород кислого со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Петрография метаморфических пород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классификации метаморфических п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факторы метаморф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щественный состав метаморфических пород и его отличие от состава магматических п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залегания метаморфических п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ы метаморфических п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уры и отдельности метаморфических п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отермальный метаморф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мфиболитовая фация регионального метаморф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Гранулитовая фация регионального метаморфизма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Типоморфные минералы регионального метаморф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пени и ряды динамотермального метаморфизма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охимический ряд регионального метаморфизма по глинистым породам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охимический орторяд регионального метаморфизма по кислым эффузивным пород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аморфические породы, возникшие за счет магматических пород основного состава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Динамометаморфизм и его продук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е о фациях динамотермального метаморф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ово-термальный метаморф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ойства рогов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етаморфиз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асоматоз и основные метасоматические проце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метасоматические процессы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Гранитизац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ьбититы и грейз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р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ьтраметаморф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рный метаморф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морфогенные полезные ископаем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54:00Z</dcterms:created>
  <dc:creator>Vladimir</dc:creator>
  <dc:description/>
  <cp:keywords/>
  <dc:language>en-US</dc:language>
  <cp:lastModifiedBy>geo</cp:lastModifiedBy>
  <dcterms:modified xsi:type="dcterms:W3CDTF">2016-12-05T11:32:00Z</dcterms:modified>
  <cp:revision>14</cp:revision>
  <dc:subject/>
  <dc:title>Петрография магматических пород</dc:title>
</cp:coreProperties>
</file>