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21" w:hRule="atLeast"/>
        </w:trPr>
        <w:tc>
          <w:tcPr>
            <w:tcW w:w="96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 на заседании кафедры</w:t>
            </w:r>
          </w:p>
          <w:p>
            <w:pPr>
              <w:pStyle w:val="Normal"/>
              <w:jc w:val="right"/>
              <w:rPr/>
            </w:pPr>
            <w:r>
              <w:rPr/>
              <w:t>динамической геологии</w:t>
            </w:r>
          </w:p>
          <w:p>
            <w:pPr>
              <w:pStyle w:val="Normal"/>
              <w:jc w:val="right"/>
              <w:rPr/>
            </w:pPr>
            <w:r>
              <w:rPr/>
              <w:t>пр. № 5  от  09.12.2016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4"/>
              </w:rPr>
            </w:pPr>
            <w:r>
              <w:rPr>
                <w:spacing w:val="4"/>
                <w:lang w:val="en-US"/>
              </w:rPr>
              <w:t>C</w:t>
            </w:r>
            <w:r>
              <w:rPr>
                <w:spacing w:val="4"/>
              </w:rPr>
              <w:t>оставил: ст. преподаватель Юдаев С.А..</w:t>
            </w:r>
          </w:p>
          <w:p>
            <w:pPr>
              <w:pStyle w:val="Normal"/>
              <w:ind w:left="927" w:hanging="0"/>
              <w:jc w:val="both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</w:rPr>
      </w:pPr>
      <w:r>
        <w:rPr>
          <w:b/>
          <w:sz w:val="28"/>
        </w:rPr>
        <w:t>Вопросы к экзамену по курсу «Минералогия» (2 курс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редмет, задачи и объекты минералогии. Ее связь с другими наук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История развития минералогии в России и за рубежом. Значение минералогии для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инералы в строении Вселенной (минералогическая зональность земной кор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Типы химической связи в минералах. Зависимость физических свойств минералов от типа химической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Явление изоморфизма. Типы изоморфизма (изовалентный, гетеровалентный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Явление полиморфизма и политипии. Примеры полиморфных и политипных модификац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Химический состав, свойства и формулы минера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еханические свойства минералов (твердость, вязкость, хрупкость, коэффициент мигр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етоды определения химического состава минера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севдоморфозы, параморфоз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ирамиды и зоны роста кристаллов. Скульптура и микрорельеф поверхностей кристаллов (микровицинали, фигуры травл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Виды и типы включений (инклюзий) в минерал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зические свойства минера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лотность минералов (примеры легких и тяжелых минералов). Методы определения пло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птические свойства минералов: показатель преломления, двупреломление. Дисперсия, интерференция, ир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птические свойства минералов: прозрачность, цвет. Типы окраски минералов. Элементы-хромофо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роцессы минералообразования. Распространение минералов в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Дифракционные методы определения атомной структуры минера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енетическая минералогия. Среды, причины и способы минералообразования. Типы минеральных месторо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Эндогенное минералообразование (магматический этап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Типы пегматитов. Минеральный состав пегмати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инеральный состав гидротермальных образ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ормации минеральных месторождений, связанных с ультраосновными и основными пород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ормации минеральных месторождений, связанных со средними породами щелочного ря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инеральные ассоциации коры выветр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актово-метасоматическое минералообразование (скарны, грейзен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етаморфическое минералообразование (контактовый метаморфизм, динамометаморфизм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садочное и диагенетическое минерало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инеральный состав вулканических эксгаляц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инеральный состав формаций россыпных месторо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агнитные, электрические, радиоактивные свойства минера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етоды определения ювелирных минералов. Полярископ, рефрактометр, дихроскоп, спектроскоп, рефлектометр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. Лабораторные методы определения минералов (шлифы, шлихи, аншлифы, иммерс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инеральные ассоциации и парагенезис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ородообразующие минералы. Акцессорные минералы. Минералы-спутн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и названия минералов (систематик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неральные виды, разновидности (количество, состав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стые вещества (самородные элемент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 самородных немет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орфология минералов (агрегатные состоя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. Габитус кристаллов (кристаллическая структура минералов, виды симметрии, закон постоянства гранных угл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ласс сульфидов (кристаллохимические особенности, морфология и физические свойства, условия образ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морфные минералы (свойства, условия образ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цессы окисления сульфидов в приповерхност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 сульфосо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стые окислы (ряд Cu, Ti, Sn, Si, M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ложные окислы (шпинель, хромшпинелиды, перовскит, ильменит, колумбит-танталит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ислы и гидроокислы железа и алюми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ликаты и их аналоги. Особенности структур и сост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тровные силикаты (ортосиликаты, диортосиликаты, кольцевые силикат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нералы группы граната, эпидота, топ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льцевые силикаты (волластонит, родонит, диоптаз, берилл, кордиерит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почечные силикаты (ромбические и моноклинные пироксен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нточные силикаты (амфибо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лоистые (листовые) силикаты и алюмосиликаты (тальк, слюды, хлориты, глинистые минерал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касные силикаты (группа полевых шпатов, плагиоклаз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аркасные силикаты – фельдшпатоиды (лейцит, нефелин, содалит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касные силикаты (скаполиты, цеоли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</w:rPr>
        <w:t>Силикаты</w:t>
      </w:r>
      <w:r>
        <w:rPr>
          <w:sz w:val="28"/>
          <w:lang w:val="it-IT"/>
        </w:rPr>
        <w:t xml:space="preserve"> B, Al, Ti, Zr, Th, Sn, U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</w:rPr>
        <w:t>Минералы класса бор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</w:rPr>
        <w:t>Минералы класса фосф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</w:rPr>
        <w:t>Минералы класса карбона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нералы класса вольфраматов и молибда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нералы класса сульфа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нералы класса хлорид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алоидные соеди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удоносные формации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ипы метеоритов. Минералы метеоритов. Текти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ы и способы обработки природного кам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рупнейшие месторождения ювелирных и поделочных минерал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03:00Z</dcterms:created>
  <dc:creator>Admin</dc:creator>
  <dc:description/>
  <cp:keywords/>
  <dc:language>en-US</dc:language>
  <cp:lastModifiedBy>geo</cp:lastModifiedBy>
  <cp:lastPrinted>2016-12-10T11:41:00Z</cp:lastPrinted>
  <dcterms:modified xsi:type="dcterms:W3CDTF">2016-12-10T10:30:00Z</dcterms:modified>
  <cp:revision>3</cp:revision>
  <dc:subject/>
  <dc:title>Вопросы по общей геологии</dc:title>
</cp:coreProperties>
</file>