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21" w:hRule="atLeast"/>
        </w:trPr>
        <w:tc>
          <w:tcPr>
            <w:tcW w:w="96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 на заседании кафедры</w:t>
            </w:r>
          </w:p>
          <w:p>
            <w:pPr>
              <w:pStyle w:val="Normal"/>
              <w:jc w:val="right"/>
              <w:rPr/>
            </w:pPr>
            <w:r>
              <w:rPr/>
              <w:t>динамической геологии</w:t>
            </w:r>
          </w:p>
          <w:p>
            <w:pPr>
              <w:pStyle w:val="Normal"/>
              <w:jc w:val="right"/>
              <w:rPr/>
            </w:pPr>
            <w:r>
              <w:rPr/>
              <w:t>пр. № 5  от  09.12.2016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4"/>
              </w:rPr>
            </w:pPr>
            <w:r>
              <w:rPr>
                <w:spacing w:val="4"/>
                <w:lang w:val="en-US"/>
              </w:rPr>
              <w:t>C</w:t>
            </w:r>
            <w:r>
              <w:rPr>
                <w:spacing w:val="4"/>
              </w:rPr>
              <w:t>оставил: ст. преподаватель Юдаев С.А..</w:t>
            </w:r>
          </w:p>
          <w:p>
            <w:pPr>
              <w:pStyle w:val="Normal"/>
              <w:ind w:left="927" w:hanging="0"/>
              <w:jc w:val="both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</w:rPr>
      </w:pPr>
      <w:r>
        <w:rPr>
          <w:b/>
          <w:sz w:val="28"/>
        </w:rPr>
        <w:t>Вопросы к экзамену по курсу «Введение в геологию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еология как наука о Земле. Основные задачи геологически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Разделы геологии: минералогия и петрография, палеонт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Разделы геологии: динамическая геология геотектоника, геодинам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История развития геологии как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История становления геологической науки на территории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ланета Земля и её положение в космическом простран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троение платформ и складчатых област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труктура геологической службы в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еосферы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троение земной коры. Типы земной ко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труктура лито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лассификация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Взаимодействие литосферы с внешними оболочками Земли – атмосферой, гидросферой и биосфер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кладчатые нарушения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Эффузивный магматиз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Тектонические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лавнейшие породообразующие минералы магматических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ородообразующие минералы осадоч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агматические горные пор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садочные горные пор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етаморфические горные пор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Интрузивный магматиз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етаморфиз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Землетряс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Разрывные нарушения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Типы окраин литосферных пли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лассификация минера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носительная и абсолютная геохронология. Геохронологическая шка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зические свойства минера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Разделы геологи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отектоника, геодинам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сновные структурные элементы земной ко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Теория тектоники литосферных пли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еологическая деятельность вет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еологическая деятельность поверхност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Древние покровные олед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Влияние хозяйственной деятельности человека на литосфер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Докембрийский этап геологической ис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алеозойская эра в эволюции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Развитие Земли в мезозойскую эр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айнозойская эра в истории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Металлические полезные ископаемы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Неметаллические полезные ископаемы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орючие полезные ископаемы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кладчатые нарушения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Развитие территории Беларуси в докембрии и палеозо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Развитие территории Беларуси в мезозое и кайнозо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еологическая деятельность озер и боло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еологическая деятельность берегов морей и оке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ейстоценовые оледенения на территории Беларуси, их отложения и</w:t>
      </w:r>
      <w:r>
        <w:rPr>
          <w:sz w:val="28"/>
        </w:rPr>
        <w:t xml:space="preserve"> роль в формировании рельеф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олезные ископаемые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лавнейшие тектонические структуры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ристаллический фундамент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троение платформенного чехла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Эколого-геологические последствия разработки месторождений полезных ископаемых в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садконакопление морей и океан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Геологическая деятельность подземных вод. Карс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Выветривание горных по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лассификация месторождений полезных ископаемы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рирода четвертичн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й фундамент Беларус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22:00Z</dcterms:created>
  <dc:creator>Admin</dc:creator>
  <dc:description/>
  <cp:keywords/>
  <dc:language>en-US</dc:language>
  <cp:lastModifiedBy>geo</cp:lastModifiedBy>
  <cp:lastPrinted>2016-12-14T15:15:00Z</cp:lastPrinted>
  <dcterms:modified xsi:type="dcterms:W3CDTF">2016-12-14T13:33:00Z</dcterms:modified>
  <cp:revision>5</cp:revision>
  <dc:subject/>
  <dc:title>Вопросы по общей геологии</dc:title>
</cp:coreProperties>
</file>