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н географического факультет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>И.И.Пирожник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«______»______________</w:t>
      </w:r>
      <w:r>
        <w:rPr>
          <w:sz w:val="28"/>
          <w:szCs w:val="28"/>
        </w:rPr>
        <w:t>20___ г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УД-___/р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ЛОГИИ И ЭНЕРГОСБЕРЕ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2 01 </w:t>
        <w:tab/>
        <w:t>Географ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ультет</w:t>
        <w:tab/>
        <w:t xml:space="preserve">    географиче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федра    </w:t>
        <w:tab/>
        <w:t xml:space="preserve">    экономической географии Беларуси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осударств Содружества</w:t>
      </w:r>
    </w:p>
    <w:p>
      <w:pPr>
        <w:pStyle w:val="Normal"/>
        <w:ind w:left="1416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 </w:t>
        <w:tab/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занятия </w:t>
        <w:tab/>
        <w:tab/>
        <w:t>4</w:t>
        <w:tab/>
        <w:tab/>
        <w:tab/>
        <w:tab/>
        <w:t>Зачет</w:t>
        <w:tab/>
        <w:tab/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УСР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часов </w:t>
        <w:tab/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исциплине</w:t>
        <w:tab/>
        <w:tab/>
        <w:tab/>
        <w:t>10</w:t>
        <w:tab/>
        <w:tab/>
        <w:t>Форма пол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высшего образования заоч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л </w:t>
        <w:tab/>
        <w:t>А.Н. Шавель, ассистен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2011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/>
        <w:t xml:space="preserve">Учебная программа составлена на основе типовой учебной программы, утвержденной 24.09.2008 г., регистрационный </w:t>
      </w:r>
      <w:r>
        <w:rPr>
          <w:lang w:val="be-BY"/>
        </w:rPr>
        <w:t>№ ТД-А.013/ти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jc w:val="both"/>
        <w:rPr>
          <w:szCs w:val="28"/>
        </w:rPr>
      </w:pPr>
      <w:r>
        <w:rPr/>
        <w:t xml:space="preserve">Рассмотрена и рекомендована к утверждению на заседании кафедры </w:t>
      </w:r>
      <w:r>
        <w:rPr>
          <w:szCs w:val="28"/>
        </w:rPr>
        <w:t>экономической географии Беларуси и государств Содружества</w:t>
      </w:r>
    </w:p>
    <w:p>
      <w:pPr>
        <w:pStyle w:val="Normal"/>
        <w:widowControl w:val="false"/>
        <w:ind w:firstLine="425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425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 _____________ 201__ протокол № 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2208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 xml:space="preserve">         </w:t>
      </w:r>
      <w:r>
        <w:rPr>
          <w:sz w:val="28"/>
          <w:szCs w:val="28"/>
        </w:rPr>
        <w:t xml:space="preserve"> /И.В. Войт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>Одобрена и рекомендована к утверждению Учебно-методической комиссией географ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425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 _____________ 201__ протокол № 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ind w:left="2832" w:firstLine="2208"/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2832" w:firstLine="2208"/>
        <w:jc w:val="left"/>
        <w:rPr>
          <w:szCs w:val="28"/>
        </w:rPr>
      </w:pPr>
      <w:r>
        <w:rPr>
          <w:szCs w:val="28"/>
          <w:u w:val="single"/>
        </w:rPr>
        <w:tab/>
        <w:t xml:space="preserve">  </w:t>
        <w:tab/>
        <w:t xml:space="preserve">        </w:t>
      </w:r>
      <w:r>
        <w:rPr>
          <w:szCs w:val="28"/>
        </w:rPr>
        <w:t xml:space="preserve">  /М.Н. Брилевский/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кологическое воспитание, образование и природоохранная пропаганда исключительно важны в современный период интенсивного преобразования человеком биосферы. Для реализации концепции непрерывного экологического образования введен обязательный курс «Основы экологии и энергосбережения». Дисциплина непосредственно связана с биологией, физикой, химией, математикой, географией. Она нацелена на расширение естественно-научного мировоззрения студентов в области природопользования и энергосбере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изучения дисциплины «Основы экологии и энергосбережения»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экологической культуры и профессиональной экологической грамотности будущего специалист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авильного подхода к постановке и решению проблем эффективного использования топливно-энергетических ресурсов (</w:t>
      </w:r>
      <w:r>
        <w:rPr>
          <w:spacing w:val="-6"/>
          <w:sz w:val="28"/>
          <w:szCs w:val="28"/>
        </w:rPr>
        <w:t xml:space="preserve">ТЭР) и электрической энергии </w:t>
      </w:r>
      <w:r>
        <w:rPr>
          <w:spacing w:val="-1"/>
          <w:sz w:val="28"/>
          <w:szCs w:val="28"/>
        </w:rPr>
        <w:t>на основе мирового опыта и государственной политики в области энергосбере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студент должен знат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и значимость экологии как теоретической основы рационального природопользования и ресурсосбережения, ее</w:t>
      </w:r>
      <w:r>
        <w:rPr>
          <w:sz w:val="28"/>
        </w:rPr>
        <w:t xml:space="preserve"> основные понятия и законы;</w:t>
      </w:r>
    </w:p>
    <w:p>
      <w:pPr>
        <w:pStyle w:val="5"/>
        <w:spacing w:lineRule="auto" w:line="240"/>
        <w:ind w:firstLine="540"/>
        <w:rPr>
          <w:color w:val="000000"/>
          <w:sz w:val="28"/>
        </w:rPr>
      </w:pPr>
      <w:r>
        <w:rPr>
          <w:color w:val="000000"/>
          <w:sz w:val="28"/>
        </w:rPr>
        <w:t>- роль человека в обеспечении стабильного функционирования популяций, экосистем, биосферы;</w:t>
      </w:r>
    </w:p>
    <w:p>
      <w:pPr>
        <w:pStyle w:val="5"/>
        <w:spacing w:lineRule="auto" w:line="240"/>
        <w:ind w:firstLine="540"/>
        <w:rPr>
          <w:i/>
          <w:i/>
          <w:color w:val="000000"/>
          <w:sz w:val="28"/>
        </w:rPr>
      </w:pPr>
      <w:r>
        <w:rPr>
          <w:b/>
          <w:sz w:val="28"/>
        </w:rPr>
        <w:t>-</w:t>
      </w:r>
      <w:r>
        <w:rPr>
          <w:color w:val="000000"/>
          <w:sz w:val="28"/>
        </w:rPr>
        <w:t xml:space="preserve"> современные приемы и средства управления энергоэффективностью и энергосбереж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радиционные и нетрадиционные источники энергии; вопросы производства, распределения и потребления энергии; экологические аспекты энергосбере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щность современных глобальных и локальных экологических проблем,</w:t>
      </w:r>
      <w:r>
        <w:rPr>
          <w:sz w:val="28"/>
          <w:szCs w:val="28"/>
        </w:rPr>
        <w:t xml:space="preserve"> причины их возникновения, </w:t>
      </w:r>
      <w:r>
        <w:rPr>
          <w:color w:val="000000"/>
          <w:sz w:val="28"/>
          <w:szCs w:val="28"/>
        </w:rPr>
        <w:t>пути и способы их раз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бирать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 литературу, посвященную экологическим вопросам, работать самостоятельно и в малых группах;</w:t>
      </w:r>
    </w:p>
    <w:p>
      <w:pPr>
        <w:pStyle w:val="7"/>
        <w:spacing w:lineRule="auto" w:line="240"/>
        <w:ind w:firstLine="720"/>
        <w:rPr/>
      </w:pPr>
      <w:r>
        <w:rPr>
          <w:color w:val="000000"/>
          <w:sz w:val="28"/>
        </w:rPr>
        <w:t>- использовать экологические методы и основные законы экологии в практической деятельности;</w:t>
      </w:r>
    </w:p>
    <w:p>
      <w:pPr>
        <w:pStyle w:val="7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>- принимать решения практического характера с целью экологической оптимизации природопользования;</w:t>
      </w:r>
    </w:p>
    <w:p>
      <w:pPr>
        <w:pStyle w:val="7"/>
        <w:spacing w:lineRule="auto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пропагандировать идеи </w:t>
      </w:r>
      <w:r>
        <w:rPr>
          <w:sz w:val="28"/>
        </w:rPr>
        <w:t>заботливого, бережного отношения к родной природе,</w:t>
      </w:r>
      <w:r>
        <w:rPr>
          <w:color w:val="000000"/>
          <w:sz w:val="28"/>
        </w:rPr>
        <w:t xml:space="preserve"> энергосбережения и повышения эффективности использования электрической энергии в народном хозяйстве и бы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экологически грамотное поведение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Чтение лекций сопровождается применением иллюстративного материала в виде слайдов (MS Power Point) и использованием раздаточ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удиторных часов – 10, из них лекции составляют 6 часов, семинарские и практические занятия – 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 – зачет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3"/>
        <w:spacing w:lineRule="exact" w:line="360"/>
        <w:ind w:firstLine="567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907"/>
        <w:gridCol w:w="1116"/>
        <w:gridCol w:w="1803"/>
        <w:gridCol w:w="7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эколог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ред жизни, факторы среды, адаптация организмов к среде об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опуля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цено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ы биосферы и глобальный экологический криз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храны окружающ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71"/>
        <w:gridCol w:w="684"/>
        <w:gridCol w:w="888"/>
        <w:gridCol w:w="671"/>
        <w:gridCol w:w="1053"/>
        <w:gridCol w:w="2374"/>
        <w:gridCol w:w="1417"/>
        <w:gridCol w:w="1964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</w:t>
            </w:r>
          </w:p>
          <w:p>
            <w:pPr>
              <w:pStyle w:val="Normal"/>
              <w:jc w:val="center"/>
              <w:rPr/>
            </w:pPr>
            <w:r>
              <w:rPr/>
              <w:t>занятия; перечень изучаемых вопросо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04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 И ЭНЕРГОСБЕРЕЖЕНИЯ (10 ч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ведение. Предмет и задачи курса. Основные понятия и законы эколог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стика сред жизни, факторы среды, адаптация организмов к среде оби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популя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ценоз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биосферы и глобальный экологический криз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та «Особо охраняемые природные территории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, 14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нергосбере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аточ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8, 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4"/>
      </w:tblGrid>
      <w:tr>
        <w:trPr/>
        <w:tc>
          <w:tcPr>
            <w:tcW w:w="9891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.А., Хаскин В.В. Экология. – М., 200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учно-техническая программа “Энергосбережение”. − Мн., 1996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еспублики Беларусь «Об энергосбережении». − Мн., 1998.</w:t>
            </w:r>
          </w:p>
        </w:tc>
      </w:tr>
      <w:tr>
        <w:trPr>
          <w:trHeight w:val="403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ов А.И. Общая экология. – Мн.: БГУ, 2002. − 124 с.</w:t>
            </w:r>
          </w:p>
        </w:tc>
      </w:tr>
      <w:tr>
        <w:trPr>
          <w:trHeight w:val="403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елев В.Н. Основы экологии. − Мн., 2001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щев В.В. Общая экология. Курс лекций. − Мн., 2007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м Ю. Экология: В 2 т. − М., 1986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пелова Т.Г. Основы энергосбережения. − Мн., 2000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 А.А., Ющенко Л.Ф. Охрана окружающей среды. − Мн., 2006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а О.С., Соколовский Н.К. Основы экологии и экономика природопользования. − Мн., 2002.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55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а И.Н. Энергетика Беларуси на современном этапе / И.Н. Богданова. – М.: Веды, 2006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ко М.И. Глобальная экология. − М., 1977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дский В.И. Биосфера. − М.: Мысль, 1967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Донской Н.П., Донская С.А. Основы экологии и экономика природопользования. − Мн., 2000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Колесников С.И. Экология: экзаменационные ответы. – Ростов-на-Дону, 2003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Новиков Ю.В. Экология, окружающая среда и человек. − М., 2000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, О.М., Ярошевич, Е.Н. Экологические проблемы Беларуси. - Мн.: Технология. – 2006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, Н.С. Введение в географию мирового хозяйства. Международное разделение труда. – М.: Аспект Пресс, 2006.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ерс Н.Ф. Экология (теория, законы, правила, принципы и гипотезы). − М., 1994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М., Былова А.М. Экология. − М., 2004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.А. Экология. − М., 2006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55" w:type="dxa"/>
            <w:tcBorders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а Н.В., Федорцова Т.А. Методы геоэкологических исследований. − Мн.: БГУ, 2002. − 101 с.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ДИСЦИПЛИНЕ «ОСНОВЫ ЭКОЛОГИИ,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ВКЛЮЧАЯ ЭНЕРГОСБЕРЕЖЕНИЕ»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84"/>
        <w:gridCol w:w="2891"/>
        <w:gridCol w:w="343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Основы экологии и энергосбереж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Кафедра экономической географии Беларуси и государств Содружеств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ДИСЦИПЛИНЕ «ОСНОВЫ ЭКОЛОГИИ,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ВКЛЮЧАЯ ЭНЕРГОСБЕРЕЖЕНИЕ»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1" w:hanging="0"/>
        <w:jc w:val="both"/>
        <w:rPr/>
      </w:pPr>
      <w:r>
        <w:rPr>
          <w:sz w:val="28"/>
        </w:rPr>
        <w:t>Учебная программа пересмотрена и одобрена на заседании кафедры экономической географии Беларуси и государств Содружества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 xml:space="preserve">(протокол № ____ от ___  __________   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т.н.</w:t>
      </w:r>
      <w:r>
        <w:rPr>
          <w:sz w:val="28"/>
          <w:szCs w:val="28"/>
        </w:rPr>
        <w:t>___                           _______________                И.В. Войтов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(степень, звание)</w:t>
        <w:tab/>
        <w:tab/>
        <w:tab/>
        <w:tab/>
        <w:t>(подпись)</w:t>
        <w:tab/>
        <w:t xml:space="preserve"> </w:t>
        <w:tab/>
        <w:t xml:space="preserve">    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Основной текст с отступом 2 Знак"/>
    <w:basedOn w:val="Style7"/>
    <w:qFormat/>
    <w:rPr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cap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3:00Z</dcterms:created>
  <dc:creator>geo</dc:creator>
  <dc:description/>
  <cp:keywords/>
  <dc:language>en-US</dc:language>
  <cp:lastModifiedBy>Alexxx</cp:lastModifiedBy>
  <cp:lastPrinted>2011-06-20T15:04:00Z</cp:lastPrinted>
  <dcterms:modified xsi:type="dcterms:W3CDTF">2012-04-19T05:36:00Z</dcterms:modified>
  <cp:revision>9</cp:revision>
  <dc:subject/>
  <dc:title>БЕЛОРУССКИЙ ГОСУДАРСТВЕННЫЙ УНИВЕРСИТЕТ</dc:title>
</cp:coreProperties>
</file>