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10" w:right="5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Белорусский государственный университет </w:t>
      </w:r>
    </w:p>
    <w:p>
      <w:pPr>
        <w:pStyle w:val="Normal"/>
        <w:spacing w:lineRule="auto" w:line="256" w:before="0" w:after="25"/>
        <w:ind w:left="10" w:right="9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Факультет географии и геоинформатики </w:t>
      </w:r>
    </w:p>
    <w:p>
      <w:pPr>
        <w:pStyle w:val="Normal"/>
        <w:spacing w:lineRule="auto" w:line="256"/>
        <w:ind w:left="10" w:right="10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Кафедра почвоведения и геоинформационных систем </w:t>
      </w:r>
    </w:p>
    <w:p>
      <w:pPr>
        <w:pStyle w:val="Normal"/>
        <w:spacing w:lineRule="auto" w:line="256" w:before="0" w:after="23"/>
        <w:ind w:left="3970" w:hanging="0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25"/>
        <w:ind w:left="2314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Дата утверждения  </w:t>
      </w:r>
    </w:p>
    <w:p>
      <w:pPr>
        <w:pStyle w:val="Normal"/>
        <w:spacing w:lineRule="auto" w:line="256" w:before="0" w:after="23"/>
        <w:ind w:left="5103" w:hanging="708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23 ноября 2021 г., протокол № 5 </w:t>
      </w:r>
    </w:p>
    <w:p>
      <w:pPr>
        <w:pStyle w:val="Normal"/>
        <w:spacing w:lineRule="auto" w:line="256" w:before="0" w:after="25"/>
        <w:ind w:left="2832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Заведующий кафедрой  </w:t>
      </w:r>
    </w:p>
    <w:p>
      <w:pPr>
        <w:pStyle w:val="Normal"/>
        <w:spacing w:lineRule="auto" w:line="256"/>
        <w:ind w:right="1069" w:hanging="0"/>
        <w:jc w:val="right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_________________ Червань А.Н. </w:t>
      </w:r>
    </w:p>
    <w:p>
      <w:pPr>
        <w:pStyle w:val="Normal"/>
        <w:spacing w:lineRule="auto" w:line="256" w:before="0" w:after="14"/>
        <w:ind w:left="566" w:hanging="0"/>
        <w:rPr>
          <w:color w:val="000000"/>
          <w:sz w:val="28"/>
          <w:szCs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6"/>
          <w:szCs w:val="22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ru-RU" w:eastAsia="ru-RU"/>
        </w:rPr>
      </w:pPr>
      <w:r>
        <w:rPr>
          <w:b/>
          <w:color w:val="000000"/>
          <w:sz w:val="28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оретические вопросы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обенности геоинформационноно картографирования земельных ресурсов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ановление и развитие ГИС-методов картографирования земельных ресурсов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ынок программного обеспечения ГИС-картографирования земельных ресурсов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ИС-картографирование земельных ресурсов в Республике Беларусь: ЗИС Республики Беларусь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отношение видов земель и типов и подтипов земель в базе геоданных локальной ЗИС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ИС-картографирование земельных ресурсов в Республике Беларусь: АС ГЗК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lang w:val="ru-RU"/>
        </w:rPr>
        <w:t>ГИС-картографирование земельных ресурсов в Республике Беларусь: землеустройство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нные дистанционного зондирования, применяемые для целей ГИС-картографирования земельных ресурсов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варительная обработка цифровых снимков при ГИС-картографировании зем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пособы и методы дешифрирования при ГИС-картографировании земель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изуальное дешифрирование земельных ресурсов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обенности визуального дешифрирования видов зем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Автоматизированное дешифрирование. Особенности автоматизированного дешифрирования земельных ресурсов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новные топографо-геодезические работы, применяемые для ГИС-картографирования зем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Этапы проведения мероприятий по установлению и восстановлению границ земельных участков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lang w:val="ru-RU"/>
        </w:rPr>
        <w:t>Этапы ГИС-картографирования земель на основе планово-картографических материа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Использование планово-картографических материалов при ГИС-картографировании земельных ресурсов в Республике Беларусь: формирование слоя «Почвы» БГД ЗИС Республики Беларусь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пользование планово-картографических материалов при ГИС-картографировании земельных ресурсов в Республике Беларусь: формирование ЦМ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Использование планово-картографических материалов при ГИС-картографировании земельных ресурсов в Республике Беларусь: создание планов границ земель садоводческих товариществ (дачных кооперативов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спользование векторных моделей представления </w:t>
        <w:br/>
        <w:t>пространственных данных для ГИС-картографирования земель. Особенности оформления и символизации земельно-кадастровых карт с помощью ГИС в Республике Беларус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актические за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строение базы геоданных локальной земельно-информационной системы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строение топологии в базе геоданных локальной земельно-информационной системы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Загрузка векторных данных по земельным ресурсам в формате </w:t>
      </w:r>
      <w:r>
        <w:rPr/>
        <w:t>shp</w:t>
      </w:r>
      <w:r>
        <w:rPr>
          <w:lang w:val="ru-RU"/>
        </w:rPr>
        <w:t xml:space="preserve">-файла в класс пространственных объектов базы геоданных локальной земельно-информационной системы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ивязка растра к векторному слою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ивязка растра по координатам его углов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бавление точечной темы по координатам из таблицы базы данных </w:t>
      </w:r>
      <w:r>
        <w:rPr/>
        <w:t>Microsoft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в </w:t>
      </w:r>
      <w:r>
        <w:rPr>
          <w:lang w:val="sv-SE"/>
        </w:rPr>
        <w:t>ArcMap</w:t>
      </w:r>
      <w:r>
        <w:rPr>
          <w:lang w:val="ru-RU"/>
        </w:rPr>
        <w:t xml:space="preserve"> ГИС </w:t>
      </w:r>
      <w:r>
        <w:rPr/>
        <w:t>ArcGIS</w:t>
      </w:r>
      <w:r>
        <w:rPr>
          <w:lang w:val="ru-RU"/>
        </w:rPr>
        <w:t xml:space="preserve"> и оцифровка полигонального векторного объекта по точечной теме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омбинирование каналов многозонального космического снимка в один растр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изуальное дешифрирование типов и подтипов базы геоданных локальной земельно-информационной системы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справление материалов визуального дешифрирования земель типов и подтипов базы геоданных локальной земельно-информационной системы в ГИС </w:t>
      </w:r>
      <w:r>
        <w:rPr/>
        <w:t>ArcGIS</w:t>
      </w:r>
      <w:r>
        <w:rPr>
          <w:lang w:val="ru-RU"/>
        </w:rPr>
        <w:t xml:space="preserve"> по материалам полевых обследовани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Анализ результатов применения наземных инструментальные технологии (геодезические, системы спутникового позиционирования и др.) для целей ГИС-картографирования земель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оздание плана границ земельного участка с помощью вида компоновки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верка топологии векторных объектов, отображающих пространственные данные о земельных ресурсах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цифровка точечных векторных геообъектов (планово-высотная основа) по планово-картографическому материалу при создании ЦМР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Автоматическая векторизация основных и основных утолщенных горизонталей по планово-картографическому материалу при создании ЦМР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Автоматическая векторизация полугоризонталей по планово-картографическому материалу при создании ЦМР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онвертация векторного линейного слоя горизонталей в точечный по его вершинам, загрузка в точечный слой векторных геообъектов (планово-высотная основа) при создании ЦМР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Интерполяция в грид-модель гипсометрической поверхности при создании ЦМР, классификация грид-модели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оздание ЦМР для </w:t>
      </w:r>
      <w:r>
        <w:rPr/>
        <w:t>ArcGIS</w:t>
      </w:r>
      <w:r>
        <w:rPr>
          <w:lang w:val="ru-RU"/>
        </w:rPr>
        <w:t xml:space="preserve"> (3</w:t>
      </w:r>
      <w:r>
        <w:rPr>
          <w:lang w:val="sv-SE"/>
        </w:rPr>
        <w:t>D</w:t>
      </w:r>
      <w:r>
        <w:rPr>
          <w:lang w:val="ru-RU"/>
        </w:rPr>
        <w:t xml:space="preserve"> </w:t>
      </w:r>
      <w:r>
        <w:rPr>
          <w:lang w:val="sv-SE"/>
        </w:rPr>
        <w:t>Scene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цифровка земельного участка по планово-картографическим материалам и редактирование его топологии в ГИС </w:t>
      </w:r>
      <w:r>
        <w:rPr/>
        <w:t>ArcG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оздание каталога координат поворотных точек границы земельного участка в ГИС </w:t>
      </w:r>
      <w:r>
        <w:rPr/>
        <w:t>ArcG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9:00Z</dcterms:created>
  <dc:creator>Dzmitry Kurlovich</dc:creator>
  <dc:description/>
  <cp:keywords/>
  <dc:language>en-US</dc:language>
  <cp:lastModifiedBy>geo</cp:lastModifiedBy>
  <cp:lastPrinted>2022-03-14T12:39:00Z</cp:lastPrinted>
  <dcterms:modified xsi:type="dcterms:W3CDTF">2022-03-14T09:39:00Z</dcterms:modified>
  <cp:revision>3</cp:revision>
  <dc:subject/>
  <dc:title>1</dc:title>
</cp:coreProperties>
</file>