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опросы по учебной дисциплине «Геофизические методы исследований»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 гравиразведке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а каком физическом законе разрабатывалась гравиразведка?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Физико-геологические предпосылки гравитационного метода поисков и разведки. Сила притяжения, потенциал силы притяжения (ньютонов потенциал) для точечных масс и для объемного геологического тела (шара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а притяжения и ее потенциал, их связь и размерность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смысл вторых производных потенциала силы тяжести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поле силы тяжести. Понятие геоида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дукции Фая и  Буге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>Временные изменения гравитационного поля и их использование в гравиразведке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Способы измерения силы тяжести. Приборы, используемые в гравиразведке.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Физико-геологические факторы, создающие аномальное гравитационное поле. Качественная интерпретация результатов гравитационных измерений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Методики проведения гравиметрических работ. Опорные сети (какие, как создаются и для чего нужны). Причины смещения нульпункта гравиметров и способы его устранения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 каких единицах измеряют ускорение силы тяжести?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>Какие методы измерения ускорения силы тяжести применяют в гравиразведке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Ускорение силы тяжести – это что? И каким способом его определяют?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 магниторазведке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Как определяют возраст магматических образований по магнитным данным?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троена магнитосфера?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Что такое магнитный момент, магнитная восприимчивость и намагниченность веществ.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намагниченности бывают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нитное поле Земли как поле диполя. Векторные  элементы полного геомагнитного поля. 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Магнитные вариации. Каковы их причины, характеристики, классификация и значение для проведения магнитной съемки. 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принципа  измерений  магнитного  поля  оптико-механическими магнитометрами. Характеристики и точность такого магнитометра.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 принципа  феррозонда  типа  второй  гармоники.  Характеристики и точность такого магнитометра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вободной ядерной прецессии и работы на этом принципе протонного магнитометра. Каковы характеристики и точность такого магнитометра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 магнитных  съемок  по  различным  признакам  (по  масштабу, назначению, точности и др.)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ая и обратная задачи для магнитного диполя и шар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 геологического  истолкования данных магниторазведки. Геологические  задачи,  решаемые  магниторазведкой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 электроразведке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 зависит электрическая проводимость горных пород от содержания жидкой фазы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 используется закон Ома в электроразведочной установке AMNB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Что такое установка в электроразведке? Как определяется коэффициент установки?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>От  каких  факторов  зависит  удельное  электрическое сопротивление горных пород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Физическая  сущность  метода  естественного   поля  (ЕП).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Физическая сущность и полевые установки в методе электропрофилирования. 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>Физическая сущность метода и установки, применяемые в методе вертикального элекрозондирования (ВЭЗ)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>В   чем   разница   между   истинным   и   кажущимся   удельными   электрическими сопротивлениями ?  В   каких   единицах   измеряется   истинное   и   кажущееся   удельное   электрическое сопротивление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уть метода теллурического токов (МТТ)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>Сущность  электрического  профилирования  и  вертикального зондирования  (что  общее  и  в  чем отличие)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ие горные породы можно отнести к диэлектрикам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ие электрические токи используются в электроразведке?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>Покажите на рисунке, как устроена электроустановка AMNB, в каких методах электроразведки она применяется?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>Какие горные породы  обладают ионной, а какие электронной проводимостью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Что    понимается    под    удельным    электрическим    сопротивлением    и    удельной проводимостью в электроразведке и каковы единицы измерения этих величин?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 сейсморазведке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ие знаете источники упругих волн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методы сейсморазведки.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ие знаете источники упругих волн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жущаяся, средняя и эффективная скорости сейсмических волн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Уравнение годографа преломленной волны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олны в сейсморазведке (прямая, отраженная, проходящая, преломленная-головная).  Графиков годографов сейсмических волн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Условия преломления и отражения сейсмических волн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Упругие волны и их обусловленность различными видами деформаций, фронт, тыл волны, трасса (запись) волны, длина волны.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>Как связана глубина залегания горизонтальной плоской сейсмической границы с моментом прихода отраженной волн в точке взрыва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сновы теории упругости, закон Гука, понятие напряжений и смещений, модули Юнга и Пуассона, виды деформаций. 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Назовите горные породы, обладающие высокой и очень низкой скоростью распространения сейсмических волн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>Каково соотношение сейсмического  луча  и фронта волны? Как распространяются  упругие волны в неоднородной среде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Какими физическими свойствами характеризуется упругое тело?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ие знаете источники упругих волн? 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В каких веществах не проходят поперечные волны и почему?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Физико-геологические предпосылки сейсморазведки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истема наблюдений в методе отраженных волн (МОВ)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Что такое пьезоэлектрический эффект и для чего он используется в сейсмологии?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 терморазведке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>В  каком  диапазоне  спектра  длин  электромагнитных волн работают тепловизоры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Как образуется тепловое поле Земли?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Что такое радиогенное тепло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 чем суть радиотепловых и инфракрасных съемок?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Как изменяется температура в скважине с глубиной??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Какой  физико-математический закон используется для  определения плотности теплового потока в той или иной точке по данным измерения  температур в скважине и теплопроводности  горных пород?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1:00Z</dcterms:created>
  <dc:creator>Admin</dc:creator>
  <dc:description/>
  <cp:keywords/>
  <dc:language>en-US</dc:language>
  <cp:lastModifiedBy/>
  <cp:lastPrinted>2010-12-04T10:42:00Z</cp:lastPrinted>
  <dcterms:modified xsi:type="dcterms:W3CDTF">2017-04-17T09:41:00Z</dcterms:modified>
  <cp:revision>5</cp:revision>
  <dc:subject/>
  <dc:title>__________________________________БГУ_____________________________</dc:title>
</cp:coreProperties>
</file>