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ind w:left="4252"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ректор по учебной работе</w:t>
      </w:r>
    </w:p>
    <w:p>
      <w:pPr>
        <w:pStyle w:val="Normal"/>
        <w:ind w:left="4252" w:firstLine="70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</w:t>
      </w:r>
      <w:r>
        <w:rPr>
          <w:bCs/>
          <w:sz w:val="28"/>
          <w:szCs w:val="28"/>
        </w:rPr>
        <w:t>А. Л. Тол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дата утверждения)</w:t>
      </w:r>
    </w:p>
    <w:p>
      <w:pPr>
        <w:pStyle w:val="Normal"/>
        <w:ind w:left="4252" w:firstLine="704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УД-____/уч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Е О ФАЦИЯХ С ОСНОВАМИ ПАЛЕОГЕОГРА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чреждения высшего образования по учебной дисциплине для специа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51 01 01 «Геология и разведка месторождений полезных ископаем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val="be-BY"/>
        </w:rPr>
        <w:t>Учебная</w:t>
      </w:r>
      <w:r>
        <w:rPr>
          <w:spacing w:val="-4"/>
          <w:sz w:val="28"/>
          <w:szCs w:val="28"/>
        </w:rPr>
        <w:t xml:space="preserve"> программа составлена на основе  образовательного станда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 1-51 01 01 – 2013 и учебного плана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51-004/уч -2013.,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51-005/уч -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 В. Лукашёв, доцент кафедры инженерной геологии и геофизики географического факультета Белорусского государственного университета, кандидат геолого-минералогиче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ЕКОМЕНДОВАНА К УТВЕРЖДЕНИЮ: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федрой инженерной геологии и геофизики Белорусского государственного университе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be-BY"/>
        </w:rPr>
        <w:t>(протокол № 9 от 16.04.2016 г.);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Учебно-</w:t>
      </w:r>
      <w:r>
        <w:rPr>
          <w:sz w:val="28"/>
          <w:szCs w:val="28"/>
          <w:lang w:val="be-BY"/>
        </w:rPr>
        <w:t>методической комиссией географического факультета Белорусского государственного университе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be-BY"/>
        </w:rPr>
        <w:t>(протокол №    8   от 28.04. 2016    г.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6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ебная программа дисциплины «Учение о фациях с основами палеогеографии» предназначена для студентов геологических специальностей.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ение о фациях с основами палеогеографии» входит в цикл  специальных дисциплин компонента учреждения высшего образования и  читается как курс по выбору. Дисциплина занимает важное место в подготовке инженеров-геологов. На основе знаний, умений и навыков, полученных при её изучении, приводятся в систему знания, ранее полученные при изучении дисциплин «Литология», «Палеонтология», «Стратиграфия», «Геология четвертичных отложений»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Изучение данной дисциплины позволяет приобрести знания и практические навыки в области раздела литологии, изучающего изменение осадков по площади и во времени и условия, обусловливающие данные изменения. Исследование фаций необходимо: для восстановления палеогеографии древних геологических эпох; расчленения разрезов на стратиграфические подразделения; при поисках и разведке месторождений полезных ископаемых и др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be-BY"/>
        </w:rPr>
        <w:t>В результате изучения дисциплины будут сформированы следующие компетенции:</w:t>
      </w:r>
    </w:p>
    <w:p>
      <w:pPr>
        <w:pStyle w:val="Normal"/>
        <w:ind w:right="-5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-1 Уметь использовать базовыя научно-теоретические знания для решения теоретических и практических задач;</w:t>
      </w:r>
    </w:p>
    <w:p>
      <w:pPr>
        <w:pStyle w:val="Normal"/>
        <w:ind w:right="-5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К-1 – Применять основные законы естествоведческих дисциплин, законы и закономернасти наук о Земле в профессиональной деятельности;</w:t>
      </w:r>
    </w:p>
    <w:p>
      <w:pPr>
        <w:pStyle w:val="Normal"/>
        <w:ind w:right="-5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К-4 – Определять проблемы в области наук о Земле и осуществлять постановку научных задач, имеющих как теоретический интерес, так и практическую значимость в области глобального и регионального естествознания;</w:t>
      </w:r>
    </w:p>
    <w:p>
      <w:pPr>
        <w:pStyle w:val="Normal"/>
        <w:ind w:right="-5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К-7 – Составлять аналитические обзоры литературы по теме исследованитй, анализировать информационные и картографические данные по изучаемой проблеме, обосновывать целенаправленность проведения научных исследований;</w:t>
      </w:r>
    </w:p>
    <w:p>
      <w:pPr>
        <w:pStyle w:val="Normal"/>
        <w:ind w:right="-5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К-9 – Проводить полевые и лабораторные исследования состояния отдельных природных компонентов, природных, природно-антропогенных и социально-экономических комплексов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– ознакомить студентов с основами учения о фациях и палеогеографии, дать знания о современных и древних морских и континентальных фациях и способах геологической интерпретации данных их изуч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 – ознакомить студентов с основами фациального анализа, методами восстановления палеогеографии древних эпох, научить их строить палеогеографические карты.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В результате изучения данной дисциплины студент должен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фациального анали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палеогеографических исследо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алеогеографических исследований, полученные на территории Беларуси и смежных стр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полезных ископаемых с определёнными фациальными обстановками. 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и характеризовать различные морские и континентальные фац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строить палеогеографические карты.</w:t>
      </w:r>
    </w:p>
    <w:p>
      <w:pPr>
        <w:pStyle w:val="Style2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иемами </w:t>
      </w:r>
      <w:r>
        <w:rPr>
          <w:sz w:val="28"/>
          <w:szCs w:val="28"/>
        </w:rPr>
        <w:t>палеогеографических реконструк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ами определения геологического возраста и палеогеографических реконструкций условий образования различных отложений и связанных с ними полезных ископаемых;</w:t>
      </w:r>
    </w:p>
    <w:p>
      <w:pPr>
        <w:pStyle w:val="Normal"/>
        <w:autoSpaceDE w:val="false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дисциплины «Учение о фациях с основами палеогеографии» по специальности 1-51 01 01 «Геология и разведка месторождений полезных ископаемых» отводится всего 180 часов; 84 аудиторных часа: лекций – 54 часа, лабораторных занятий – 12 часов, практических занятий  – 18 часов. Текущая аттестация – экзамен на 4 курсе в 8 семестр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MON_1352013245"/>
      <w:bookmarkStart w:id="1" w:name="_MON_1352013184"/>
      <w:bookmarkStart w:id="2" w:name="_MON_1383702476"/>
      <w:bookmarkStart w:id="3" w:name="_MON_1383702410"/>
      <w:bookmarkStart w:id="4" w:name="_MON_1383702190"/>
      <w:bookmarkStart w:id="5" w:name="_MON_1383702072"/>
      <w:bookmarkStart w:id="6" w:name="_MON_1383702032"/>
      <w:bookmarkStart w:id="7" w:name="_MON_1383702004"/>
      <w:bookmarkStart w:id="8" w:name="_MON_1383701974"/>
      <w:bookmarkStart w:id="9" w:name="_MON_1383670028"/>
      <w:bookmarkStart w:id="10" w:name="_MON_1383662909"/>
      <w:bookmarkStart w:id="11" w:name="_MON_1383662583"/>
      <w:bookmarkStart w:id="12" w:name="_MON_1371016516"/>
      <w:bookmarkStart w:id="13" w:name="_MON_1371013579"/>
      <w:bookmarkStart w:id="14" w:name="_MON_1371013220"/>
      <w:bookmarkStart w:id="15" w:name="_MON_1352013301"/>
      <w:bookmarkStart w:id="16" w:name="_MON_135201325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sz w:val="28"/>
          <w:szCs w:val="28"/>
        </w:rPr>
        <w:t>II. СОДЕРЖАНИЕ УЧЕБНОГО МАТЕРИАЛА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Предмет и задачи курса. Понятие «фация» и история его развития. </w:t>
      </w:r>
      <w:r>
        <w:rPr>
          <w:rFonts w:cs="Arial"/>
          <w:sz w:val="28"/>
          <w:szCs w:val="28"/>
        </w:rPr>
        <w:t>Развитие климата на планетах земной группы. Фации разновозрастных отложений на территории Беларуси и стран Европы.</w:t>
      </w:r>
    </w:p>
    <w:p>
      <w:pPr>
        <w:pStyle w:val="Normal"/>
        <w:ind w:firstLine="709"/>
        <w:jc w:val="center"/>
        <w:rPr>
          <w:rFonts w:cs="Arial"/>
          <w:sz w:val="28"/>
          <w:szCs w:val="28"/>
          <w:highlight w:val="cyan"/>
        </w:rPr>
      </w:pPr>
      <w:r>
        <w:rPr>
          <w:rFonts w:cs="Arial"/>
          <w:sz w:val="28"/>
          <w:szCs w:val="28"/>
          <w:highlight w:val="cyan"/>
        </w:rPr>
      </w:r>
    </w:p>
    <w:p>
      <w:pPr>
        <w:pStyle w:val="Normal"/>
        <w:numPr>
          <w:ilvl w:val="0"/>
          <w:numId w:val="5"/>
        </w:numPr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Основы фациального анали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и методы. Исследование: литологических признаков; органических остатков и следов жизнедеятельности организмов; изменений одновозрастных отложений на площади и выявление парагенеза фаций. Обобщение результатов генетического анализа и его практическое значение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Геологические циклы. Влияние циклов солнечной активности и других климатических циклов на образование ленточных эвапоритов. Солнечный цикл в докембрии.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Морские и континентальные отложения. Основные проблемы палеоокеа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осадкообразования в океане и на суше. Классификация морских и континентальных отложений. Процессы перераспределения земного вещества. Баланс питания Мирового океана осадочным матери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 палеоокеанологии: происхождение, объём и колебание уровня океана; батиметрия; водные массы; химический состав океана; климатология; биоло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леогеография океанов и морей в кайнозое (по изотопным и микропалеонтологическим данны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сновные этапы формирования Припятского проги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cs="Arial"/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Характеристика различных типов морских отлож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торальные и неритовые отложения. Особенности образования и распределения осадков на шельф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фовые массивы. Типы современных биогенных рифов и их распространение. Состав, строение и происхождение органогенных рифовых масс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иальные и абиссальные отложения. Роль эолового, айсбергового и ледового материала в океанской седиментации, его основные типы и закономерности распределения. Карбонато- и кремненакоп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о-генетические типы карбонатов и кремнезёма и закономерности их распространения. Зональность карбонато- и кремненако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рские вулканогенные отложения. Вулканы: современных геосинклиналей и альпийской зоны; ложа океана. Подводный и надводный вулканизм. Влияние вулканизма на минеральный и химический состав океанских осад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ологические схемы образования эвапоритовых формаций.</w:t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4" w:leader="dot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Характеристика океанских ф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циальный анализ современного океанского литогенеза. </w:t>
      </w:r>
      <w:r>
        <w:rPr>
          <w:color w:val="000000"/>
          <w:w w:val="102"/>
          <w:sz w:val="28"/>
          <w:szCs w:val="28"/>
        </w:rPr>
        <w:t>Основы фациального районирования океана.</w:t>
      </w:r>
    </w:p>
    <w:p>
      <w:pPr>
        <w:pStyle w:val="Normal"/>
        <w:ind w:firstLine="708"/>
        <w:jc w:val="both"/>
        <w:rPr/>
      </w:pPr>
      <w:r>
        <w:rPr>
          <w:color w:val="000000"/>
          <w:w w:val="102"/>
          <w:sz w:val="28"/>
          <w:szCs w:val="28"/>
        </w:rPr>
        <w:t>Приконтинентальные фации (</w:t>
      </w:r>
      <w:r>
        <w:rPr>
          <w:color w:val="000000"/>
          <w:sz w:val="28"/>
          <w:szCs w:val="28"/>
        </w:rPr>
        <w:t>океанских шельфов, континентальных склонов, континентальных подножий, плоских абиссальных равнин</w:t>
      </w:r>
      <w:r>
        <w:rPr>
          <w:color w:val="000000"/>
          <w:w w:val="102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w w:val="102"/>
          <w:sz w:val="28"/>
          <w:szCs w:val="28"/>
        </w:rPr>
        <w:t xml:space="preserve">Пелагические фации (основные направления фациальных изменений; </w:t>
      </w:r>
      <w:r>
        <w:rPr>
          <w:color w:val="000000"/>
          <w:sz w:val="28"/>
          <w:szCs w:val="28"/>
        </w:rPr>
        <w:t>фации океанских котловин в условиях низкой биопродукции; фации поясов кремненакопления; фации областей с глубин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ьше критической глубины карбонатонакопления</w:t>
      </w:r>
      <w:r>
        <w:rPr>
          <w:color w:val="000000"/>
          <w:w w:val="102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w w:val="102"/>
          <w:sz w:val="28"/>
          <w:szCs w:val="28"/>
        </w:rPr>
        <w:t xml:space="preserve">Фации окраинно-океанских </w:t>
      </w:r>
      <w:r>
        <w:rPr>
          <w:sz w:val="28"/>
          <w:szCs w:val="28"/>
        </w:rPr>
        <w:t>геосинклинальных поясов тихоокеанского типа (</w:t>
      </w:r>
      <w:r>
        <w:rPr>
          <w:color w:val="000000"/>
          <w:sz w:val="28"/>
          <w:szCs w:val="28"/>
        </w:rPr>
        <w:t xml:space="preserve">субокеанские фации геосинклинальных котловин окраинных морей; </w:t>
      </w:r>
      <w:r>
        <w:rPr>
          <w:color w:val="000000"/>
          <w:w w:val="102"/>
          <w:sz w:val="28"/>
          <w:szCs w:val="28"/>
        </w:rPr>
        <w:t>фации горных сооружений островных дуг</w:t>
      </w:r>
      <w:r>
        <w:rPr>
          <w:sz w:val="28"/>
          <w:szCs w:val="28"/>
        </w:rPr>
        <w:t>; фации глубоководных желоб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ции внутриокеанских подвижных поясов и зон разломов (</w:t>
      </w:r>
      <w:r>
        <w:rPr>
          <w:color w:val="000000"/>
          <w:sz w:val="28"/>
          <w:szCs w:val="28"/>
        </w:rPr>
        <w:t>фации, связанные с глубоководным базальтовым вулканизмом; пелагические фации областей влияния подводных эксгаляций; фации с эдафогенным материалом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rFonts w:cs="Arial"/>
          <w:b/>
          <w:sz w:val="28"/>
          <w:szCs w:val="28"/>
        </w:rPr>
        <w:t>Характеристика континентальных отложений и ф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ювиальные образования. Кора выветривания: процессы выветривания; типы коры выветривания; характерные черты выветривания пород в тропиках и субтропиках; особенности выветривания изверженных, метаморфических и осадочных пород; различия между современным и древним выветриванием; распространение древних кор выветр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лювиальные, пролювиальные, аллювиальные, озёрные и озёрно-болотные отложения. Отложения: склонов и подножий (осыпи, обвалы, оползни, солифлюкционные накопления); временных потоков (сели); современных и древних рек (русловой, пойменный, старичный аллювий); озёр зон гумидного и аридного климата; бол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ложения переходные от континентальных к морским. Отложения дельт, лагун и лим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дниковые отложения. Донные и краевые морены. Водно-ледниковые и озёрно-ледниковые отложения. Отложения подпорных бассей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оловые песчаные отложения. Основные особенности состава и текстуры современных эоловых песков. Ископаемые эоловые пески. Лёссы и проблема их образования. Комплекс отложений аридных областей. Скалы и россыпи. Пески. Отложения пусты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емные вулканогенные отложения. Лавы, туфолавы, игнимбриты. Обломочные и химические продукты извержений.</w:t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палеогеограф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изико-географических условий осадконакопления в связи с эволюцией биосферы.</w:t>
      </w:r>
      <w:r>
        <w:rPr>
          <w:rFonts w:cs="Arial"/>
        </w:rPr>
        <w:t xml:space="preserve"> </w:t>
      </w:r>
    </w:p>
    <w:p>
      <w:pPr>
        <w:pStyle w:val="Normal"/>
        <w:ind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алеогеографические реконстру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местонахождения области сноса. Понятие «суша» и «область сноса». Анализ: общего изменения характера осадочных толщ; особенностей и изменения вещественного состава отложений. Изучение текстурных, структурных и морфологических особенностей пор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ие особенностей древней суш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овия захоронения древнего рельефа суши и его типы. Выявление погребённых форм рельефа. Соотношение тектонических движений и древнего рельефа. Реконструкция: расположения рек; преобладающих направлений ветров; движений ле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ие особенностей древних бассейнов. Определение: рельефа дна; глубин; положения береговой линии; физико-химических свойств водной среды; подвижности вод; направления движения осадков и течений; особенностей дна; условий осадконакопления по особенностям захоронения фауны и фло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ие древнего климата. Основные астрономические и геологические факторы, определяющие климат. Климатические типы литогенеза. Индикаторы климата: породы и особенности выветривания; органические остатки. Методы определения палеотемператур. Частные приёмы выявления особенностей древнего климата. Роль микроклим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тонические движения. Тектонические движения как палеографический фактор. Роль тектонических движений в образовании осадков. Палеогеографическое значение вулканических явлений и древних землетряс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ёмы составления и использования палеогеографических карт (ПТ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ы и разновидности ПГК. Принципы и приёмы их составления. Временные интервалы для ПГК. Реконструкция горизонтальных смещений при составлении ПГК. Вспомогательные схемы к ПГК. Значение ПГ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TextBodyIndent"/>
        <w:ind w:left="283" w:firstLine="340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TextBodyIndent"/>
        <w:ind w:left="283"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УЧЕБНО-МЕТОДИЧЕСКАЯ КАРТ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850"/>
        <w:gridCol w:w="851"/>
        <w:gridCol w:w="850"/>
        <w:gridCol w:w="851"/>
        <w:gridCol w:w="850"/>
        <w:gridCol w:w="1843"/>
      </w:tblGrid>
      <w:tr>
        <w:trPr>
          <w:trHeight w:val="4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раздела, темы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удиторных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22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У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ы контроля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8"/>
              </w:rPr>
              <w:t>Введение в учение о фациях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Основы фациального анализ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Морские и континентальные отложения. Основные проблемы океанолог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Характеристика различных типов морских отло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Характеристика океанских фаций</w:t>
            </w:r>
            <w:r>
              <w:rPr>
                <w:rFonts w:cs="Arial"/>
                <w:b/>
                <w:i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 xml:space="preserve">Характеристика континентальных отложений и ф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палеогеографию. Изменение физико-географических условий осадконакопления в связи с эволюцией био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алеогеографические реконстр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ёмы составления и использования палеогеографических 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50"/>
        <w:gridCol w:w="171"/>
      </w:tblGrid>
      <w:tr>
        <w:trPr/>
        <w:tc>
          <w:tcPr>
            <w:tcW w:w="10241" w:type="dxa"/>
            <w:gridSpan w:val="3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рмин Ю. А. </w:t>
            </w:r>
            <w:r>
              <w:rPr>
                <w:sz w:val="28"/>
                <w:szCs w:val="28"/>
              </w:rPr>
              <w:t>Эпохи корообразования и элювиальные россыпи. – М.: Недра, 1988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зилин Н. Н.</w:t>
            </w:r>
            <w:r>
              <w:rPr>
                <w:sz w:val="28"/>
                <w:szCs w:val="28"/>
              </w:rPr>
              <w:t xml:space="preserve"> Методы палеогеографических исследований. – Л.: Недра, 1979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логия океана. Геологическая история океана /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д ред. А. С. Монина, А. П. Лисицына. – М.: Наука, 1980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 океана. Осадкообразование и магматизм океа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д ред. А. С. Монина, А. П. Лисицына. М.: Наука, 1979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жченко Е. П. </w:t>
            </w:r>
            <w:r>
              <w:rPr>
                <w:sz w:val="28"/>
                <w:szCs w:val="28"/>
              </w:rPr>
              <w:t>Методы палеогеографических исследований в нефтегазоносных областях. – М.: Недра, 1974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рашенинников Г. Ф.</w:t>
            </w:r>
            <w:r>
              <w:rPr>
                <w:sz w:val="28"/>
                <w:szCs w:val="28"/>
              </w:rPr>
              <w:t xml:space="preserve"> Учение о фациях. – М.: Недра, 197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дер М. Р.</w:t>
            </w:r>
            <w:r>
              <w:rPr>
                <w:sz w:val="28"/>
                <w:szCs w:val="28"/>
              </w:rPr>
              <w:t xml:space="preserve"> Седиментология. Процессы и продукты. – М.: Мир, 1986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исицын А. П.</w:t>
            </w:r>
            <w:r>
              <w:rPr>
                <w:sz w:val="28"/>
                <w:szCs w:val="28"/>
              </w:rPr>
              <w:t xml:space="preserve"> Процессы океанской седиментации. Литология и геохимия. – М.: Наука, 1978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алеогеографических реконструкций (при поисках нефти и газа). – Л.: Недра. 1984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иколаев С. Д., Блюм Н. С., Николаев В. И.</w:t>
            </w:r>
            <w:r>
              <w:rPr>
                <w:sz w:val="28"/>
                <w:szCs w:val="28"/>
              </w:rPr>
              <w:t xml:space="preserve"> Палеогеография океанов и морей в кайнозое (по изотопным и микропалеонтологическим данным). – М.: ВИНИТИ, 1989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изучению новейших отложений / Под ред. П. А. Каплина. – М.: Изд-во МГУ, 1987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Шопф Т.</w:t>
            </w:r>
            <w:r>
              <w:rPr>
                <w:sz w:val="28"/>
                <w:szCs w:val="28"/>
              </w:rPr>
              <w:t xml:space="preserve"> Палеоокеанология. – М.: Мир, 1982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лленд Х. </w:t>
            </w:r>
            <w:r>
              <w:rPr>
                <w:sz w:val="28"/>
                <w:szCs w:val="28"/>
              </w:rPr>
              <w:t>Химическая эволюция океанов и атмосферы. М.: Мир, 1989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эллем Э.</w:t>
            </w:r>
            <w:r>
              <w:rPr>
                <w:sz w:val="28"/>
                <w:szCs w:val="28"/>
              </w:rPr>
              <w:t xml:space="preserve"> Интерпретация фаций и стратиграфическая последовательность. – М.: Мир, 1983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Дополнительна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алуховский Н. Ф.</w:t>
            </w:r>
            <w:r>
              <w:rPr>
                <w:sz w:val="28"/>
                <w:szCs w:val="28"/>
              </w:rPr>
              <w:t xml:space="preserve"> Геологические циклы. – Киев: Наукова думка, 1966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твинкина Л. Н. </w:t>
            </w:r>
            <w:r>
              <w:rPr>
                <w:sz w:val="28"/>
                <w:szCs w:val="28"/>
              </w:rPr>
              <w:t>Слоистость осадочных пород. – М.: Изд-во АН СССР, 1962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зовик Ю. И.</w:t>
            </w:r>
            <w:r>
              <w:rPr>
                <w:sz w:val="28"/>
                <w:szCs w:val="28"/>
              </w:rPr>
              <w:t> О повторяемости событий в процессе развития ландшафтов во времени // Ритмы и цикличность в природе. – М., 1970. С. 3</w:t>
            </w:r>
            <w:r>
              <w:rPr>
                <w:color w:val="000000"/>
                <w:sz w:val="28"/>
                <w:szCs w:val="28"/>
              </w:rPr>
              <w:t>―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стинг Дж. Ф., Тун О. Б., Поллак Дж. Б.</w:t>
            </w:r>
            <w:r>
              <w:rPr>
                <w:sz w:val="28"/>
                <w:szCs w:val="28"/>
              </w:rPr>
              <w:t xml:space="preserve"> Как развивался климат на планетах земной группы //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 мире науки. 1988. № 4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знецов В.</w:t>
            </w:r>
            <w:r>
              <w:rPr>
                <w:i/>
                <w:sz w:val="28"/>
                <w:szCs w:val="28"/>
                <w:lang w:val="en-US"/>
              </w:rPr>
              <w:t> </w:t>
            </w:r>
            <w:r>
              <w:rPr>
                <w:i/>
                <w:sz w:val="28"/>
                <w:szCs w:val="28"/>
                <w:lang w:val="be-BY"/>
              </w:rPr>
              <w:t>А.,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i/>
                <w:sz w:val="28"/>
                <w:szCs w:val="28"/>
                <w:lang w:val="be-BY"/>
              </w:rPr>
              <w:t>Матрунчик Л. И.</w:t>
            </w:r>
            <w:r>
              <w:rPr>
                <w:sz w:val="28"/>
                <w:szCs w:val="28"/>
                <w:lang w:val="be-BY"/>
              </w:rPr>
              <w:t xml:space="preserve"> Аллювиальные комплексы отложений земной коры Белоруссии и их металлоносность.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be-BY"/>
              </w:rPr>
              <w:t xml:space="preserve"> Мн.: Наука и техника, 1978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Лукашёв В. К., Кузнецов В. А., Матрунчик Л. И.</w:t>
            </w:r>
            <w:r>
              <w:rPr>
                <w:sz w:val="28"/>
                <w:szCs w:val="28"/>
              </w:rPr>
              <w:t xml:space="preserve"> Литогеохимические фации кайнозоя запада Русской платформы. – Мн.: Наука и техника, 1974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Лукашёв К. И. </w:t>
            </w:r>
            <w:r>
              <w:rPr>
                <w:sz w:val="28"/>
                <w:szCs w:val="28"/>
              </w:rPr>
              <w:t>Генетические типы и фации антропогеновых отложений. –Мн.: Изд-во АН БССР, 1960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  <w:lang w:val="en-US"/>
              </w:rPr>
              <w:t>2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Лукашёв К. И.</w:t>
            </w:r>
            <w:r>
              <w:rPr>
                <w:sz w:val="28"/>
                <w:szCs w:val="28"/>
              </w:rPr>
              <w:t xml:space="preserve"> Проблема лёссов в свете современных представлений. – Мн.: Изд-во АН БССР, 1961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ливкин Д. В.</w:t>
            </w:r>
            <w:r>
              <w:rPr>
                <w:sz w:val="28"/>
                <w:szCs w:val="28"/>
              </w:rPr>
              <w:t xml:space="preserve"> Учение о фациях: В 2 т. М.–Л.: Изд-во АН СССР, 1956–1957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алеоклиматологии / Под ред. А. Э. М. Нэйрана. – М.: Мир, 1968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континентального литогенеза. – М.: Наука, 1980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хин Л.</w:t>
            </w:r>
            <w:r>
              <w:rPr>
                <w:sz w:val="28"/>
                <w:szCs w:val="28"/>
              </w:rPr>
              <w:t>Б. Основы общей палеогеографии. – Л.: Госнефтиздат, 1959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иницын В. М.</w:t>
            </w:r>
            <w:r>
              <w:rPr>
                <w:sz w:val="28"/>
                <w:szCs w:val="28"/>
              </w:rPr>
              <w:t> Введение в палеоклиматологию. – Л.: Недра, 1967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ахов Н. М. </w:t>
            </w:r>
            <w:r>
              <w:rPr>
                <w:sz w:val="28"/>
                <w:szCs w:val="28"/>
              </w:rPr>
              <w:t>Основы теории литогенеза: В 3 т. – М.: Изд-во АН СССР, 1960–1962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рахов Н. М. </w:t>
            </w:r>
            <w:r>
              <w:rPr>
                <w:sz w:val="28"/>
                <w:szCs w:val="28"/>
              </w:rPr>
              <w:t>Типы литогенеза и их эволюция в истории Земли. – М.: Госгеолиздат, 1963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ревнего осадконакопления и их распознавание. – М.: Мир, 1974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16"/>
        <w:jc w:val="center"/>
        <w:rPr/>
      </w:pPr>
      <w:r>
        <w:rPr>
          <w:b/>
          <w:bCs/>
          <w:sz w:val="28"/>
          <w:szCs w:val="28"/>
        </w:rPr>
        <w:t>Примерная тематика лабораторных и практических занятий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Тематика лабораторных работ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 Фации разновозрастных отложений на территории Беларуси и стран Европы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 Нанесение границ палеоокеанов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 Нанесение на карту основных этапов формирования Припятского прогиб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Fonts w:cs="Arial"/>
          <w:sz w:val="28"/>
          <w:szCs w:val="28"/>
        </w:rPr>
        <w:t>Составление литологических схем образования эвапоритовых форм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rFonts w:cs="Arial"/>
          <w:sz w:val="28"/>
          <w:szCs w:val="28"/>
        </w:rPr>
        <w:t>Составление картосхемы фаций антропогена Беларуси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6. </w:t>
      </w:r>
      <w:r>
        <w:rPr>
          <w:rFonts w:cs="Arial"/>
          <w:sz w:val="28"/>
          <w:szCs w:val="28"/>
        </w:rPr>
        <w:t>Составление таблицы полезных ископаемых Беларуси и процессов, приведших к их формированию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Тематика практических (семинарских) работ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 Развитие климата на планетах земной группы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 Геологические циклы. Влияние циклов солнечной активности и других климатических циклов на образование ленточных эвапоритов. Солнечный цикл в докембри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 Палеогеография океанов и морей в кайнозое (по изотопным и микропалеонтологическим данным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 Развитие биосферы и её геологическая роль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5. Выявление особенностей древней суш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6. Выявление особенностей древних бассейнов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7. Выявление древнего климат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8. Тектонические движения как палеографический фактор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9. Принципы и приёмы составления ПГК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указания по выполнению лабораторных и  практических заданий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актикум вводится в технологию обучения с целью формирования у студентов умения и навыков в приобретении и постоянном пополнении своих профессиональных знаний, использовании современных информационных технолог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амостоятельной работы студентов по учебной дисциплине «Учение о фациях с основами палеогеографии» осуществляется в виде аудиторных и внеаудиторных форм: самостоятельное изучение отдельных тем и разделов; работа с геологическими картами, разрезами и профилями; изучение, анализ и конспектирование рекомендованной литературы; составление геологических профилей, подготовка рефератов, докладов и презентаций на семинарских занятиях; работа с тестовыми модулями в СОП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>, сдача экзамена и пр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По курсу «Учение о фациях с основами палеогеограф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дусмотрено выполнение лабораторных и практических работ по наиболее важным темам учебной дисциплины. При выполнении лабораторных и практических заданий студент должен ознакомиться с целью работы, конкретными заданиями, порядком и методикой их выполнения. Приступая к работе необходимо повторить теорию по конспекту лекций, рекомендуемой литературе и ресурсам сети </w:t>
      </w:r>
      <w:r>
        <w:rPr>
          <w:i/>
          <w:sz w:val="28"/>
          <w:szCs w:val="28"/>
        </w:rPr>
        <w:t>Internet</w:t>
      </w:r>
      <w:r>
        <w:rPr>
          <w:sz w:val="28"/>
          <w:szCs w:val="28"/>
        </w:rPr>
        <w:t>. Возникающие вопросы могут быть обсуждены с преподавателем на занятиях и в дни консультаций. Форма контроля выполненной практической работы определяется в соответствии с заданием. Каждая из выполненных тем оценивается, в соответствии  с принятой системой рейтинговой оценки и учитывается в итоговой оценке по дисциплин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формирования итоговой оценки по учебной дисциплине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Учение о фациях с основами палеогеографи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Итоговая оценка формируется на основе 3-ех документов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аттестации (Постановление МО 29 мая 2016 г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ейтинговой  система БГ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студентов (10 балл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5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104"/>
        <w:gridCol w:w="2880"/>
        <w:gridCol w:w="2756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сциплины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котор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уется согласование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федр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966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алеонтолог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женерной геологии и геофизи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 № 9 от 16.04.2016 г.</w:t>
            </w:r>
          </w:p>
        </w:tc>
      </w:tr>
      <w:tr>
        <w:trPr>
          <w:trHeight w:val="966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тиграф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женерной геологии и геофизи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9 от 16.04.2016 г.</w:t>
            </w:r>
          </w:p>
        </w:tc>
      </w:tr>
      <w:tr>
        <w:trPr>
          <w:trHeight w:val="966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ческая геолог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геологии и геофизи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9 от 16.04.2016 г.</w:t>
            </w:r>
          </w:p>
        </w:tc>
      </w:tr>
      <w:tr>
        <w:trPr>
          <w:trHeight w:val="966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олог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геологии и геофизи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9 от 16.04.2016 г.</w:t>
            </w:r>
          </w:p>
        </w:tc>
      </w:tr>
      <w:tr>
        <w:trPr>
          <w:trHeight w:val="966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ИЗУЧАЕМОЙ УЧЕБНОЙ ДИСЦИПЛИН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__/_____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Cs w:val="28"/>
        </w:rPr>
        <w:t>(протокол №    от</w:t>
      </w:r>
      <w:r>
        <w:rPr>
          <w:szCs w:val="28"/>
          <w:u w:val="single"/>
        </w:rPr>
        <w:t>_               г</w:t>
      </w:r>
      <w:r>
        <w:rPr>
          <w:szCs w:val="28"/>
        </w:rPr>
        <w:t>.)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Заведующий кафедрой</w:t>
      </w:r>
    </w:p>
    <w:p>
      <w:pPr>
        <w:pStyle w:val="Normal"/>
        <w:rPr>
          <w:u w:val="single"/>
        </w:rPr>
      </w:pPr>
      <w:r>
        <w:rPr>
          <w:u w:val="single"/>
        </w:rPr>
        <w:t>Доктор геол.-мин. н., доцент</w:t>
      </w:r>
      <w:r>
        <w:rPr/>
        <w:tab/>
        <w:tab/>
        <w:t>__________________</w:t>
        <w:tab/>
      </w:r>
    </w:p>
    <w:p>
      <w:pPr>
        <w:pStyle w:val="Normal"/>
        <w:rPr/>
      </w:pPr>
      <w:r>
        <w:rPr/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rPr>
          <w:szCs w:val="28"/>
        </w:rPr>
      </w:pPr>
      <w:r>
        <w:rPr>
          <w:szCs w:val="28"/>
        </w:rPr>
        <w:t>Декан факульт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ab/>
        <w:tab/>
      </w:r>
      <w:r>
        <w:rPr>
          <w:szCs w:val="28"/>
        </w:rPr>
        <w:t xml:space="preserve">_______________                    </w:t>
      </w:r>
    </w:p>
    <w:p>
      <w:pPr>
        <w:pStyle w:val="Normal"/>
        <w:rPr/>
      </w:pPr>
      <w:r>
        <w:rPr/>
        <w:t>(ученая степень, ученое звание)</w:t>
        <w:tab/>
        <w:tab/>
        <w:t xml:space="preserve">      (подпись)</w:t>
        <w:tab/>
        <w:tab/>
        <w:t xml:space="preserve">              (И.О.Фамил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b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Calibri"/>
      <w:sz w:val="28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50:00Z</dcterms:created>
  <dc:creator>Папа</dc:creator>
  <dc:description/>
  <cp:keywords/>
  <dc:language>en-US</dc:language>
  <cp:lastModifiedBy>geo111</cp:lastModifiedBy>
  <cp:lastPrinted>2017-03-17T14:39:00Z</cp:lastPrinted>
  <dcterms:modified xsi:type="dcterms:W3CDTF">2017-03-17T11:44:00Z</dcterms:modified>
  <cp:revision>5</cp:revision>
  <dc:subject/>
  <dc:title/>
</cp:coreProperties>
</file>