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68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Геохимия</w:t>
            </w:r>
          </w:p>
          <w:p>
            <w:pPr>
              <w:pStyle w:val="Heading2"/>
              <w:rPr>
                <w:b/>
                <w:b/>
              </w:rPr>
            </w:pPr>
            <w:r>
              <w:rPr/>
              <w:t>Вопросы к экзаменационной сессии 2016/2017 учебного год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 xml:space="preserve">1. </w:t>
            </w:r>
            <w:r>
              <w:rPr>
                <w:rStyle w:val="StrongEmphasis"/>
                <w:b w:val="false"/>
              </w:rPr>
              <w:t>Предмет и задачи геохимии.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 xml:space="preserve">2. </w:t>
            </w:r>
            <w:r>
              <w:rPr>
                <w:rStyle w:val="StrongEmphasis"/>
                <w:b w:val="false"/>
              </w:rPr>
              <w:t xml:space="preserve">История геохимии: алхимия – геохимия – космохимия. Становление геохимии, её развитие в первой половине </w:t>
            </w:r>
            <w:r>
              <w:rPr>
                <w:rStyle w:val="StrongEmphasis"/>
                <w:b w:val="false"/>
                <w:lang w:val="en-US"/>
              </w:rPr>
              <w:t>XX</w:t>
            </w:r>
            <w:r>
              <w:rPr>
                <w:rStyle w:val="StrongEmphasis"/>
                <w:b w:val="false"/>
              </w:rPr>
              <w:t> в.: А. И. Ферсман, В. И. Вернадский, В. М. Гольдшмидт, Ф. У. Кларк, Л. В. Пустовалов, Б. Б. Полынов и др.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 xml:space="preserve">3. </w:t>
            </w:r>
            <w:r>
              <w:rPr>
                <w:rStyle w:val="StrongEmphasis"/>
                <w:b w:val="false"/>
              </w:rPr>
              <w:t>Методология геохимии: геохимическая миграция; уровни изучения вещества; прямые и обратные связи; типы систем; процессы; зональность; историзм.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4. </w:t>
            </w:r>
            <w:r>
              <w:rPr>
                <w:rStyle w:val="StrongEmphasis"/>
                <w:b w:val="false"/>
              </w:rPr>
              <w:t>Практическое приложение геохимии.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5. Химические элементы и изотопы. Строение атомов. Изотопы и их распространение. Свойства атомных ядер и радиоактивность. Изменение изотопных отношений.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6. Распространённость химических элементов и их изотопов в природе (Земля и другие планеты. Метеориты. Солнце. Звёзды и газовые туманности. Закономерности космического распространения элементов).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Геохимические классификации элементов.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8. Общий обзор аналитических методов (эмиссионный спектральный анализ, атомно-абсорбционный анализ, рентген-флюоресцентный анализ, нейтронно-активационный анализ, масс-спектрометрический анализ; ионо-селективный метод, колориметрический метод).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60"/>
            <w:bookmarkStart w:id="1" w:name="OLE_LINK59"/>
            <w:r>
              <w:rPr/>
              <w:t xml:space="preserve">9. </w:t>
            </w:r>
            <w:bookmarkEnd w:id="0"/>
            <w:bookmarkEnd w:id="1"/>
            <w:r>
              <w:rPr/>
              <w:t>Эмиссионный спектральный анализ. Атомно-абсорбционный анализ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0. </w:t>
            </w:r>
            <w:r>
              <w:rPr/>
              <w:t xml:space="preserve">Методы ядерной геохронологии: </w:t>
            </w:r>
            <w:r>
              <w:rPr>
                <w:lang w:val="en-US"/>
              </w:rPr>
              <w:t>U</w:t>
            </w:r>
            <w:r>
              <w:rPr/>
              <w:t>-</w:t>
            </w:r>
            <w:r>
              <w:rPr>
                <w:lang w:val="en-US"/>
              </w:rPr>
              <w:t>Th</w:t>
            </w:r>
            <w:r>
              <w:rPr/>
              <w:t>-</w:t>
            </w:r>
            <w:r>
              <w:rPr>
                <w:lang w:val="en-US"/>
              </w:rPr>
              <w:t>Pb</w:t>
            </w:r>
            <w:r>
              <w:rPr/>
              <w:t xml:space="preserve">; </w:t>
            </w:r>
            <w:r>
              <w:rPr>
                <w:lang w:val="en-US"/>
              </w:rPr>
              <w:t>K</w:t>
            </w:r>
            <w:r>
              <w:rPr/>
              <w:t>-</w:t>
            </w:r>
            <w:r>
              <w:rPr>
                <w:lang w:val="en-US"/>
              </w:rPr>
              <w:t>Ar</w:t>
            </w:r>
            <w:r>
              <w:rPr/>
              <w:t xml:space="preserve">; </w:t>
            </w:r>
            <w:r>
              <w:rPr>
                <w:lang w:val="en-US"/>
              </w:rPr>
              <w:t>K</w:t>
            </w:r>
            <w:r>
              <w:rPr/>
              <w:t>-</w:t>
            </w:r>
            <w:r>
              <w:rPr>
                <w:lang w:val="en-US"/>
              </w:rPr>
              <w:t>Ca</w:t>
            </w:r>
            <w:r>
              <w:rPr/>
              <w:t xml:space="preserve">; </w:t>
            </w:r>
            <w:r>
              <w:rPr>
                <w:lang w:val="en-US"/>
              </w:rPr>
              <w:t>Rb</w:t>
            </w:r>
            <w:r>
              <w:rPr/>
              <w:t>-</w:t>
            </w:r>
            <w:r>
              <w:rPr>
                <w:lang w:val="en-US"/>
              </w:rPr>
              <w:t>Sr</w:t>
            </w:r>
            <w:r>
              <w:rPr/>
              <w:t xml:space="preserve">; </w:t>
            </w:r>
            <w:r>
              <w:rPr>
                <w:lang w:val="en-US"/>
              </w:rPr>
              <w:t>Sm</w:t>
            </w:r>
            <w:r>
              <w:rPr/>
              <w:t>-</w:t>
            </w:r>
            <w:r>
              <w:rPr>
                <w:lang w:val="en-US"/>
              </w:rPr>
              <w:t>Nd</w:t>
            </w:r>
            <w:r>
              <w:rPr/>
              <w:t xml:space="preserve">; </w:t>
            </w:r>
            <w:r>
              <w:rPr>
                <w:lang w:val="en-US"/>
              </w:rPr>
              <w:t>Re</w:t>
            </w:r>
            <w:r>
              <w:rPr/>
              <w:t>-</w:t>
            </w:r>
            <w:r>
              <w:rPr>
                <w:lang w:val="en-US"/>
              </w:rPr>
              <w:t>Os</w:t>
            </w:r>
            <w:r>
              <w:rPr/>
              <w:t xml:space="preserve"> и др.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11. Химический состав земной коры. Формы нахождения химических элементов. Минералы земной коры. Химический состав изверженных, осадочных и метаморфических горных пород.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12. Распространение воды на Земле и её свойства. Морская вода и её состав. Материковые воды.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12. Круговорот воды на Земле и его геохимическое значение.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14. Газы земных недр.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15. Химический состав атмосферы и атмосферных осадков.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.</w:t>
            </w:r>
            <w:r>
              <w:rPr/>
              <w:t xml:space="preserve"> Гипогенные и гипергенные процессы. Седиментогенез и литогенез.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Общая характеристика гипергенных процессов.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Химическое выветривание. Условия формирования, сохранность и классификация кор выветривания.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Основные черты геохимии биосферы. Фотосинтез и геохимический баланс С. Концентрирование химических элементов организмами.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9354" w:leader="dot"/>
              </w:tabs>
              <w:ind w:left="0" w:hanging="0"/>
              <w:rPr/>
            </w:pPr>
            <w:r>
              <w:rPr/>
              <w:t>20. Основные черты геохимии морского литогенеза. Кремненакопление. Карбонатонакопление.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21. Основные черты геохимии континентального литогенеза.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bookmarkStart w:id="2" w:name="bookmark29"/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аправления геохимического изучения осадочных пород.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Основные факторы регионально-геохимической дифференциации химических элементов. Геохимическое районирование и картирование.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 xml:space="preserve">24. </w:t>
            </w:r>
            <w:r>
              <w:rPr>
                <w:rStyle w:val="StrongEmphasis"/>
                <w:b w:val="false"/>
              </w:rPr>
              <w:t>Таблица Д. И. Менделеева и её значение для геохимии.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</w:t>
            </w:r>
            <w:r>
              <w:rPr>
                <w:rStyle w:val="StrongEmphasis"/>
                <w:b w:val="false"/>
                <w:bCs w:val="false"/>
              </w:rPr>
              <w:t>А. И. Ферсман и его роль в развитии геохимии.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26. В. И. Вернадский и его роль в развитии геохимии.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7. В. М. Гольдшмидт и его роль в развитии геохимии.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28. Процессы образования осадочных пород и их изменения.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Диагенез.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Железо-марганцевые конкреции.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Фосфоритовые конкреции.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32. Биокосные системы. Геохимия ландшафтов.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Геохимические эпохи (общий обзор)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OLE_LINK23"/>
            <w:bookmarkStart w:id="4" w:name="OLE_LINK22"/>
            <w:r>
              <w:rPr/>
              <w:t>34.</w:t>
            </w:r>
            <w:bookmarkEnd w:id="3"/>
            <w:bookmarkEnd w:id="4"/>
            <w:r>
              <w:rPr/>
              <w:t xml:space="preserve"> Геохимические эпохи: архей.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Геохимические эпохи: нижний и средний протерозой.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Геохимические эпохи: рифей.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Геохимические эпохи: венд и нижний палеозой.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Геохимические эпохи: средний и верхний палеозой.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9.</w:t>
            </w:r>
            <w:r>
              <w:rPr/>
              <w:t xml:space="preserve"> Геохимические эпохи: мезозой и кайнозой.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Геохимия рудных месторождений: основные типы эндогенных и экзогенных месторождений.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41. Характеристика основных геохимических методов поисков (общий обзор). Комплексирование методов поисков.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. Литохимический метод поисков по первичным ореолам рассеяния. 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Литохимический метод поисков по вторичным ореолам и потокам рассеяния.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4.</w:t>
            </w:r>
            <w:r>
              <w:rPr/>
              <w:t xml:space="preserve"> Гидрохимический метод поисков.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5.</w:t>
            </w:r>
            <w:r>
              <w:rPr/>
              <w:t xml:space="preserve"> Биохимический метод поисков.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6.</w:t>
            </w:r>
            <w:r>
              <w:rPr/>
              <w:t xml:space="preserve"> Атмохимический метод поисков.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7.</w:t>
            </w:r>
            <w:r>
              <w:rPr/>
              <w:t xml:space="preserve"> Природно-техногенные системы. Источники загрязнения природной среды.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8.</w:t>
            </w:r>
            <w:r>
              <w:rPr/>
              <w:t xml:space="preserve"> Геохимические последствия аварии на Чернобыльской АЭС.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9.</w:t>
            </w:r>
            <w:r>
              <w:rPr/>
              <w:t xml:space="preserve"> Распространение загрязняющих веществ в природных средах. Техногеохимические аномалии. Изучение реакций населения на загрязнение среды обитания.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50.</w:t>
            </w:r>
            <w:r>
              <w:rPr/>
              <w:t xml:space="preserve"> Общая схема техногеохимических исследований. Методика отбора и обработки проб. Специфика химико-аналитических исследований.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51.</w:t>
            </w:r>
            <w:r>
              <w:rPr/>
              <w:t xml:space="preserve"> Аэрогенные ореолы рассеяния. Техногенные потоки рассеяния. Биогеохимическая и геогигиеническая оценка техногенных аномалий.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2.</w:t>
            </w:r>
            <w:r>
              <w:rPr/>
              <w:t xml:space="preserve"> Агрогенные и агротехногенные геохимические аномалии. Техногенное геохимическое преобразование сельскохозяйственных территорий.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53.</w:t>
            </w:r>
            <w:r>
              <w:rPr/>
              <w:t xml:space="preserve"> Рудные месторождения как источник загрязнения. Природные и техногенные аномалии в горнорудных районах.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54.</w:t>
            </w:r>
            <w:r>
              <w:rPr/>
              <w:t xml:space="preserve"> Эколого-геохимическое изучение особо охраняемых территорий Беларуси. Методические особенности работ.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5.</w:t>
            </w:r>
            <w:r>
              <w:rPr/>
              <w:t xml:space="preserve"> Геохимическое изучение донных отложений рек и озёр.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56.</w:t>
            </w:r>
            <w:r>
              <w:rPr/>
              <w:t xml:space="preserve"> Эколого-геохимическое изучение урбанизированных территорий Беларуси.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7.</w:t>
            </w:r>
            <w:r>
              <w:rPr/>
              <w:t xml:space="preserve"> Нормирование предельно-допустимого уровня загрязнения природных объектов Беларуси металлами.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8.</w:t>
            </w:r>
            <w:r>
              <w:rPr/>
              <w:t xml:space="preserve"> Развитие геохимических исследований в Беларуси.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59.</w:t>
            </w:r>
            <w:r>
              <w:rPr/>
              <w:t xml:space="preserve"> Школа академика К. И. Лукашёва (В. К. Лукашёв, В. А. Кузнецов, С. Д. Астапова, С. Г. Дромашко, Н. Н. Петухова, И. К. Вадковская и др.)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60.</w:t>
            </w:r>
            <w:r>
              <w:rPr/>
              <w:t xml:space="preserve"> Актуальные направления геохимических исследований.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  <w:tab w:val="left" w:pos="48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  <w:tab w:val="left" w:pos="4860" w:leader="none"/>
      </w:tabs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3z2">
    <w:name w:val="WW8Num3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Times New Roman"/>
      <w:sz w:val="28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33:00Z</dcterms:created>
  <dc:creator>Geo</dc:creator>
  <dc:description/>
  <cp:keywords/>
  <dc:language>en-US</dc:language>
  <cp:lastModifiedBy>Scott McValen</cp:lastModifiedBy>
  <dcterms:modified xsi:type="dcterms:W3CDTF">2017-04-17T08:58:00Z</dcterms:modified>
  <cp:revision>12</cp:revision>
  <dc:subject/>
  <dc:title/>
</cp:coreProperties>
</file>