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опросы по учебной дисциплине “Общая геология”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предмете геологии, ее задачах, основных разделах и метод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форме, размерах и внутреннем строении Зем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положении Земли в космическом пространстве и строении Солнечной систе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вещественный состав земной ко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о горных породах и их системати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строении земной коры и её тип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б относительной геохронологии, её принципах и методах корреляции геологических разрез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геохронологической и стратиграфической шкалах и их главных подразделения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б абсолютной геохронологии и её метод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геологическую деятельность горных лед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геологической деятельности покровного материкового оледе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характеризовать типы выветри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геологической деятельности ветра, дефляции, коррозии, эоловой транспортировке матери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геологической деятельности поверхностных текучих вод, плоскостном склоновом смыве, образовании и развитии овраг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механизме и типах речной эрозии, переносной и аккумулятивной  деятельности р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стадиях развития речных долин, морфологии и типах речных терра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условия карстообразования и виды карс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геологической деятельности водно-ледниковых потоков лед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сказать о развитиии оледенений в четвертичном периоде на равнинной части Зап. </w:t>
      </w:r>
      <w:r>
        <w:rPr>
          <w:sz w:val="28"/>
          <w:szCs w:val="28"/>
          <w:lang w:val="en-US"/>
        </w:rPr>
        <w:t>Европы, в Альпах и Беларус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б основных криогенных процессах и формах рельеф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о фациях и основных группах осадочных горных пор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б особенностях распространения строения и динамики покровных лед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геологической деятельности приледниковых водоем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зоне гипергенеза, корах выветривания и их значении для поисков полезных ископаем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геологическую деятельность землетрясений и цунами, прогноз землетрясений и сейсмостойкое строитель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строении аллювия равнинных и горных р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фазах развития рек и строении устьев р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поствулканической стадии и постройк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б изменениях в первичных горных породах при метаморфиз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физико-химических особенностях океана и их влиянии на осадконакоп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б абразионной деятельности океанов и мор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б аккумулятивной деятельности океанов и мор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развитии оледенений в докембрии и палеозое и причинах, их вызывающ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характеризовать распространение и строение криолитозоны, формы подземного льда и виды подземных вод в криолитозо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составные части Мирового океана и рельеф подводных континентальных окра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разрушительной работе моря, перемещении обломочного материала и образовании аккумулятивных форм в прибрежной зо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б осадконакоплении в Мировом океане и основных типах морских отлож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о преобразовании осадков в осадочные пор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геологическую деятельность озер, типы озер и виды полезных ископаемых в озерных и болотных отлож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типах и режиме горных лед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собственно гравитационные процессы, раскрыть заначение гравитационных явлений для человека и способы борьбы с ни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теории новой глобальной тектон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тектонических движениях и деформациях горных пор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складчатых нарушениях горных пор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механизме возникновения землетрясений, их распространение и геологические пози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б интрузивном магматизме, свойствах магмы и строении интрузивного те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ердставление о вулканизме и продуктах извержения вулкан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характеризовать вулканические постройки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метаморфизме горных пород, факторах и фациях метаморфиз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характеризовать типы метаморфизм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механические свойства вещества Зем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происхождении Солнечной системы и становлении планеты Зем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геологичекую деятельность болот, типы болот и виды полезных ископаемых в болотных отлож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водно-гравитационные и гравитационно-водные процессы; раскрыть практическое значение их изу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разрывных тектонических наруш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б аккумуляции эолового материала, типах пустынь и эоловых формах рельеф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согласных и несогласных интрузив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строении лавовых пото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характеризовать типы вулканических изверж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характеризовать карстовые формы рельеф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структуру ложа и срединных хребтов Мирового океа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б ударном метаморфизме и возникающих при этом горных пород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техногенное воздействие на геологическую сре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региональном и локальном метаморфизме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11:00Z</dcterms:created>
  <dc:creator>geo</dc:creator>
  <dc:description/>
  <cp:keywords/>
  <dc:language>en-US</dc:language>
  <cp:lastModifiedBy>geo111</cp:lastModifiedBy>
  <cp:lastPrinted>2006-05-11T10:13:00Z</cp:lastPrinted>
  <dcterms:modified xsi:type="dcterms:W3CDTF">2017-04-17T09:45:00Z</dcterms:modified>
  <cp:revision>5</cp:revision>
  <dc:subject/>
  <dc:title>Общая геология</dc:title>
</cp:coreProperties>
</file>