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536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 общего землеведения и </w:t>
      </w:r>
    </w:p>
    <w:p>
      <w:pPr>
        <w:pStyle w:val="Normal"/>
        <w:spacing w:lineRule="auto" w:line="240" w:before="0" w:after="0"/>
        <w:ind w:left="453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метеорологии</w:t>
      </w:r>
    </w:p>
    <w:p>
      <w:pPr>
        <w:pStyle w:val="Normal"/>
        <w:spacing w:lineRule="auto" w:line="240" w:before="0" w:after="0"/>
        <w:ind w:left="453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П.С. Лопух</w:t>
      </w:r>
    </w:p>
    <w:p>
      <w:pPr>
        <w:pStyle w:val="Normal"/>
        <w:spacing w:lineRule="auto" w:line="240" w:before="0" w:after="0"/>
        <w:ind w:left="4536" w:firstLine="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1 ноября 2017 г.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«Физическая метеор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 4 курса специально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31 02 01-01 «Гидрометеорология»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статики атмосферы. Следстви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метрическая формула. Геопотенциал. Изогипс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начало термодинамики для атмосф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зистатическое приближение. Сухая неустойчивость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 атмосфере. Влажная неустойчивость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ая и эквивалентная температу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ческие график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осадков. Формирование облачности. Туманы, роса, заморозки. Град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излучения Солнца. Солнечная постоянна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абление солнечного излучения в атмосфере Земли. Закон Бугер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никовый эффект в атмосфере. Роль аэрозоли в радиационном баланс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ационный баланс в атмосфере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, действующие в атмосфере. Сила градиента. Сила Кориолиса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закон Ньютона для стационарной атмосферы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я погоды в декартовых координатах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строфическое приближение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е неразрывност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 сил в  циклонах и антициклонах. Типы циклонов и антициклонов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альная циркуляция. Циркуляционные ячейки. Циркуляция стратосф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. Факторы климата. Вековые климаты. Глобальное потеплени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новые движения в атмосфер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процессы и явления в атмосфер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ный профиль и строение атмосферы. Состав атмосф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метеорологические наблюдения. Система мониторинга погоды и климат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йные течения.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ый вихрь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ы испарения.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аэрозолей по размерам и вертикальное распределение аэрозолей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ный озон: свойства, распределение, фотохимические процесс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критерии термодинамической устойчивост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ое состояние атмосферы. Лучистый, конвективный и турбулентный поток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ая атмосфер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фазовых переходов воды в атмосфер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фазовых переходов в энергетическом балансе атмосф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еяние радиации в атмосфер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ции солнечной активности и их влияние на метеорологические процесс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коны теплового излучени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енсационный и коагуляционный рост капель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носфера и ее роль в распространении электромагнитных волн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озникновения молний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е воздействия на облака и осадк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и воздушных масс. Возникновение фронтов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газового и аэрозольного состава атмосф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изменения атмосферного давлени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низация атмосф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мезомасштабной циркуляции атмосф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змерения и расчета прямой, рассеянной и суммарной радиаци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ра конденсации в атмосфер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строфический и градиентный ветер. </w:t>
      </w:r>
    </w:p>
    <w:p>
      <w:pPr>
        <w:pStyle w:val="Style15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</w:t>
        <w:tab/>
        <w:tab/>
        <w:tab/>
        <w:tab/>
        <w:tab/>
        <w:tab/>
        <w:tab/>
        <w:t>А.Н. Красовский</w:t>
      </w:r>
    </w:p>
    <w:p>
      <w:pPr>
        <w:pStyle w:val="Style15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0:00Z</dcterms:created>
  <dc:creator>User</dc:creator>
  <dc:description/>
  <dc:language>en-US</dc:language>
  <cp:lastModifiedBy>geo</cp:lastModifiedBy>
  <cp:lastPrinted>2010-05-02T15:28:00Z</cp:lastPrinted>
  <dcterms:modified xsi:type="dcterms:W3CDTF">2017-11-23T09:02:00Z</dcterms:modified>
  <cp:revision>3</cp:revision>
  <dc:subject/>
  <dc:title/>
</cp:coreProperties>
</file>