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2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956" w:hanging="420"/>
        <w:rPr/>
      </w:pPr>
      <w:r>
        <w:rPr>
          <w:sz w:val="28"/>
          <w:szCs w:val="28"/>
        </w:rPr>
        <w:t xml:space="preserve">Зав. кафедрой  </w:t>
      </w:r>
    </w:p>
    <w:p>
      <w:pPr>
        <w:pStyle w:val="Normal"/>
        <w:ind w:left="4956" w:hanging="420"/>
        <w:rPr>
          <w:sz w:val="28"/>
          <w:szCs w:val="28"/>
        </w:rPr>
      </w:pPr>
      <w:r>
        <w:rPr>
          <w:sz w:val="28"/>
          <w:szCs w:val="28"/>
        </w:rPr>
        <w:t xml:space="preserve">общего землеведения и </w:t>
      </w:r>
    </w:p>
    <w:p>
      <w:pPr>
        <w:pStyle w:val="Normal"/>
        <w:ind w:left="4956" w:hanging="420"/>
        <w:rPr>
          <w:sz w:val="28"/>
          <w:szCs w:val="28"/>
        </w:rPr>
      </w:pPr>
      <w:r>
        <w:rPr>
          <w:sz w:val="28"/>
          <w:szCs w:val="28"/>
        </w:rPr>
        <w:t>гидрометеорологии</w:t>
      </w:r>
    </w:p>
    <w:p>
      <w:pPr>
        <w:pStyle w:val="Normal"/>
        <w:ind w:left="4248" w:firstLine="288"/>
        <w:rPr>
          <w:sz w:val="28"/>
          <w:szCs w:val="28"/>
        </w:rPr>
      </w:pPr>
      <w:r>
        <w:rPr>
          <w:sz w:val="28"/>
          <w:szCs w:val="28"/>
        </w:rPr>
        <w:t>___________П.С. Лопу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«  29 »_ноября</w:t>
      </w:r>
      <w:r>
        <w:rPr>
          <w:sz w:val="28"/>
          <w:szCs w:val="28"/>
        </w:rPr>
        <w:t xml:space="preserve">___2016 г., </w:t>
      </w:r>
      <w:r>
        <w:rPr>
          <w:sz w:val="28"/>
          <w:szCs w:val="28"/>
          <w:lang w:val="be-BY"/>
        </w:rPr>
        <w:t xml:space="preserve">протокол №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экзамену по курсу «Геофизика» для специальности 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-01 «Гидрометеор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еофизики и связь с другими нау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галактики и солнечной сист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тезы о происхождении Зем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Земли и методы его опреде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состояние вещества геосфе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атмосферы Зем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величины. Системы физических величин. Система СИ – основные единицы измер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ое движение. Относительность движения. Роль системы отсчета. Материальная точка. Радиус-векто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ь, ускорение, тангенциальное и нормальное ускор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матика вращательного движения. Угловая скорость и угловое ускор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вый закон Ньютона. Инерциальные системы отсч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 тела. Сила и ее роль в природе. Второй закон Ньютон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закон Ньютон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ы трения. Внешнее и внутреннее тр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импуль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системы (понятие замкнутой систем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тенциальное поле сил.</w:t>
      </w:r>
      <w:r>
        <w:rPr/>
        <w:t xml:space="preserve"> </w:t>
      </w:r>
      <w:r>
        <w:rPr>
          <w:sz w:val="28"/>
          <w:szCs w:val="28"/>
        </w:rPr>
        <w:t xml:space="preserve">Поле сил тяготения. Напряженность поля тяготения. Потенциал. Закон всемирного тяготения. Сила тяжести. Вес те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ы упругости. Деформация. Закон Гу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ервативные и неконсервативные сил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, энергия, мощность в механике. Единицы измер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нетическая и потенциальная энергия механической систем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сохранения энергии в механи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ка твердого тела. Момент инерции. Кинетическая энергия вра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мент силы. Уравнение динамики вращательного дви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Силы инерции. Сила Кориоли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ческий и термодинамический методы исследования. Термодинамические системы. Термодинамические параметры. Темп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альный газ. Закон Бойля-Мариотта. Законы Авогадро, Дальтона, Гей-Люсса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е состояния идеального газа. Уравнение Клапейрона-Менделеева. Число Лошмид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уравнение молекулярно-кинетической теории идеального газа. Средняя квадратичная скорость, средняя кинетическая энергия молекул га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Максвелла для идеального газа. Функция распределения молекул по скоростя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ометрическая формула. Распределение Больцмана. Длина свободного пробег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ения переноса. Обратимые и необратимые процессы в природе. Теплопроводность (Закон Фурье). Диффузия (Закон Фика). Вязкость (Закон Ньюто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яя энергия термодинамической системы. Степени свободы для молекулярного газа. Закон Больцмана о распределении внутренней энер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е начало термодинамики. Работа газа по его расширению. Применение в метеорологии.  Равновесные и неравновесные процес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емкость. Физический смысл удельной теплоемкости. Уравнение Май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процессы. Изохорные, изобарические и изотермические процессы. Газовая постоянная. Адиабатический процесс. Политропические процес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овой цикл в термодинамике. КПД кругового цикла. Обратимые и необратимые процессы. Тепловые двигатели и холодильные машины. Теорема Карно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тропия. Термодинамическое и статическое определение энтропии. Второе и третье начала термодинам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е Ван-дер-Ваальса. Изотермы реальных газов. Фаза состояния. Фазовый перех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ное натяжение. Единицы измерения. Смачивание. Капиллярное давление. Поверхностно-активные ве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сталлические и аморфные те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агрегатного состояния. Диаграмма состоя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ический заряд. Закон Кулона. Плотность электрических зарядов. Напряженность электрического поля. Теорема Гау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 электростатического поля. Эквипотенциальные поверх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электрики. Электростатическое поле в диэлектрической среде.  Типы диэлектриков. Диэлектрическая проницаемость сре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ёмкость. Единица измерения. Физический смысл. Конденсаторы. Соединение конденсато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ия электростатического п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ый электрический ток. Сила и плотность тока. Сторонние силы. ЭДС в цепи. Напря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Ома для постоянного тока. Электрическое сопротивление. Сопротивление соединённых проводни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и мощность постоянного то</w:t>
      </w:r>
      <w:r>
        <w:rPr>
          <w:sz w:val="28"/>
          <w:szCs w:val="28"/>
          <w:lang w:val="be-BY"/>
        </w:rPr>
        <w:t>к</w:t>
      </w:r>
      <w:r>
        <w:rPr>
          <w:sz w:val="28"/>
          <w:szCs w:val="28"/>
        </w:rPr>
        <w:t>а. Закон Джоуля-Ленца. Закон Кирхгофа для разветвленных цеп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</w:rPr>
        <w:t>роцессы ионизации и рекомбинации. Проводимость газов. Ионизация атмосф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Электрические токи в атмосфере. Ионосфера. Свойства ионосферы, влияние ионосферы на распространение радиовол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яженность и индукция магнитного поля. </w:t>
      </w:r>
      <w:r>
        <w:rPr>
          <w:sz w:val="28"/>
        </w:rPr>
        <w:t xml:space="preserve">Действие магнитного поля на проводник с ток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Действие электрического и магнитного полей на движущийся заряд. Сила Лорен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е электрических зарядов в магнитном поле. Закон полного магнитного поля в вакуу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тное поле соленоида и тороида. Поток вектора магнитной индукции. Теорема Гаусса для магнитного поля в вакуу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Фарадея. Опыты Фарадея с ЭДС индукции. Токи во вращающейся рамке. Вихревые токи Фуко. Индуктивность конту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Магнитное поле Земли. Геомагнитные полюса. Взаимодействие солнечного ветра с магнитосферой Земл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руктура магнитосферы.  Радиационные пояса. Природа магнитных бурь и  полярных сия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ирода геомагнетизма. Элементы и структура магнитного поля Зем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молекулы воды. Водородная связь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физические свойства жидкостей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малии вод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аномальности физических свойств воды в развитии природных процессов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свойства гидростатического давле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Паскаля. Закон Архимеда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ерхностное натяжение. Внутреннее давление в жидкости.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е Бернулли для идеальной жидкост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минарное и турбулентное движение жидкости. Критерий Рейнольдса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движения жидкости. Уравнение неразрывности потока. Свойства идеальной жидкости.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ая влажность и точка росы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 изменения агрегатного состояния  воды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вление насыщенного водяного пара (над водой, льдом)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ражение, поглощение и рассеяние излучения в атмосфере.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Альбедо. Радиационный баланс поверхност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сведения о природе света. Отражение и преломление света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магнитные волны. Шкала электромагнитных волн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ерсия света. Спектры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ветовой поток. Интенсивность. Сила света и освещенность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лощение света веществом. Закон Бугера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ференция света.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фракция света.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ризация света. Виды поляризаци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авновесное излучение. Закон Кирхгофа. Абсолютно черное тело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ы теплового излучен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Планка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 атома. Дискретность энергетических состояний атома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минесценция. Фотоэффект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сведения об атомных ядрах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. преподаватель </w:t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be-BY"/>
        </w:rPr>
        <w:t>Л.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 xml:space="preserve">Турышев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12:00Z</dcterms:created>
  <dc:creator>Turishev</dc:creator>
  <dc:description/>
  <cp:keywords/>
  <dc:language>en-US</dc:language>
  <cp:lastModifiedBy>geo</cp:lastModifiedBy>
  <cp:lastPrinted>2014-12-10T09:54:00Z</cp:lastPrinted>
  <dcterms:modified xsi:type="dcterms:W3CDTF">2016-12-02T06:14:00Z</dcterms:modified>
  <cp:revision>25</cp:revision>
  <dc:subject/>
  <dc:title/>
</cp:coreProperties>
</file>