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730" w:hanging="0"/>
        <w:jc w:val="both"/>
        <w:rPr/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730" w:hanging="0"/>
        <w:jc w:val="both"/>
        <w:rPr/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П.С. Лопух</w:t>
      </w:r>
    </w:p>
    <w:p>
      <w:pPr>
        <w:pStyle w:val="Normal"/>
        <w:ind w:left="473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 ноября 2017 г., пр. № 4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к экзамену по учебной дисциплине «Общее землевед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еография в системе наук о Земле и жизни общества. Место общего землеведения в системной классификации географических нау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общего землеведения как науки, вклад в развитие учения о географической оболочке Б. Варения, А. Гумбольдта, В.В. Докучаева, А.Н. Краснова, А.А. Григорьева, Л.С. Берга, С.В. Калес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едставления о Солнечной системе и планетах. Солнечно-земные связи. Закон планетных расстояний. Активность Сол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ета Земля. Ее основные параметры (форма, размеры, объем, вес, плотность и др.) и их значение дл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я Земли. Суточное вращение Земли вокруг оси и его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е Земли по орбите вокруг Солнца и его географические следствия. Календарь, как система счета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лочечное строение Земли. Физическое состояние (плотность, давление, температура), химический состав, движение сейсмических волн во внутренних частях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ной магнетизм. Источники внутренней энергии планеты. Гравитационное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Земли. Геохрон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похи горообразования. Географическое распространение горных систем раз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ые элементы рельефа Земли: горы и равнины. Их различие по абсолютной высоте и происхожд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труктурные элементы поверхности Земли: материки, части света, океаны и их границы. Гипсографическая кри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теза неомобилизма. Формирование материковых глыб и океанических впад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едставления о типах земной к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и состав литосферы. Эпейроген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е морфоструктуры Земли. Древние платформы, их строение и географическое распрост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синклинали; основные стадии их развития. Геосинклинальные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йсмические явления, их причины. Сейсмические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лканизм, типы вулканов и их географическое распрост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огенные процессы в литосфере: выветривание, деятельность текучих вод, ледников, в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и. Питание, режим, роль в географической оболочке и хозяйственной деятельности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ра и их географическое распространение. Типы котловин, характеристика водных масс. Генетическая классификация озер по О.Ф. Якуш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роения ложа Мирового океана. Физические и химические свойства океанически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вод Мирового океана: течения, приливные явления, волны. Их значение в развитии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едставления о гидросфере. Жизнь в океане. Современные экологические проблемы Мирового оке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мосфера. Строение, состав, происхождение. Значение дл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ечная радиация, ее виды, широтное распределение и преобразование земной поверх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общей циркуляции атмосферы. Погода и клим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атмосферного давления. Барические цен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ры. Их влияние на погоду и климат. Постоянные, переменные и местные в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клоны и антициклоны. Их роль в общей циркуляции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ы осадков. Их связь с солнечной радиацией и динамикой атмосфе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климатов по Б.П. Алисову. Характеристика экваториального и субтропическ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убэкваториального и умеренн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тропического и антарктического климатически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экологические проблемы атмо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ие типы воздушных масс и их свойства. Атмосферные фро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ие В.И. Вернадского о биосфере, ее эволюции и ноосфе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сфера, ее границы и состав. Проблема нарушений биологического равновесия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стром. Роль органического вещества в развитии географической оболочки, биологический кругово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географические закономерности Земли (по С.В. Калесни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коны географической оболочки. Целостность географической оболочки. Ритмические явления в географической оболоч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ведники и национальные парки. Их роль в сохранении генофонда живых организмов и природных ландшафтов план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оворот вещества и энергии – основа эволюции географической оболочки (примеры в литосфере, гидросфере, атмосфер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ий закон зональности. Физико-географические пояса и природные з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влажных экваториальных л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саванн и редколе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устынь земного ш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убтропического географического по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есов умеренного пояса (хвойные, смешанные и широколиственные ле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тепей умеренного и субтропического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есотундры и тундры северного полуша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оны ледяных антарктических пусты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ий закон географической зональности. Закон азона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взгляды на происхождение человека. Основные расовые стволы и ветви. Критика рас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е компоненты и природно-территориальные комплексы. Главные свойства ПТ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имметрия и дисимметрия географическ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географическом ландшафте. Природные и антропогенные ландшафты. Культурные ландшаф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ая оболочка – предмет изучения общего землеведения. Методы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природы в Республике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рший преподаватель</w:t>
        <w:tab/>
        <w:tab/>
        <w:tab/>
        <w:tab/>
        <w:tab/>
        <w:tab/>
        <w:tab/>
        <w:t>М.В. Кухарчик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outlineLvl w:val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3:00Z</dcterms:created>
  <dc:creator>geo207</dc:creator>
  <dc:description/>
  <dc:language>en-US</dc:language>
  <cp:lastModifiedBy>geo</cp:lastModifiedBy>
  <dcterms:modified xsi:type="dcterms:W3CDTF">2017-11-17T08:19:00Z</dcterms:modified>
  <cp:revision>3</cp:revision>
  <dc:subject/>
  <dc:title>ИТОГОВЫЙ КОНТРОЛЬ ЗНАНИЙ УЧАЩИХСЯ</dc:title>
</cp:coreProperties>
</file>