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П.С. Лопух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6 г., пр. № 4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 «Общее землевед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еография в системе наук о Земле и жизни общества. Место общего землеведения в системной классификации географических нау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общего землеведения как науки, вклад в развитие учения о географической оболочке Б. Варения, А. Гумбольдта, В.В. Докучаева, А.Н. Краснова, А.А. Григорьева, Л.С. Берга, С.В. Калес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едставления о Солнечной системе и планетах. Солнечно-зем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ета Земля. Ее основные параметры (форма, размеры, объем, вес, плотность и др.) и их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я Земли. Суточное вращение Земли вокруг оси и его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е Земли по орбите вокруг Солнца и его географические следствия. Календарь, как система счета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лочечное строение Земли. Физическое состояние (плотность, давление, температура), химический состав, движение сейсмических волн во внутренних частях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ной магнетизм. Источники внутренней энергии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Земли. Геохро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похи горообразования. Географическое распространение горных систем раз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е элементы рельефа Земли: горы и равнины. Их различие по абсолютной высоте и происхожд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руктурные элементы поверхности Земли: материки, части света, океаны и их границы. Гипсографическая кр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теза неомобилизма. Формирование материковых глыб и океанических впа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едставления о типах земной к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состав литосферы. Эпейр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е морфоструктуры Земли. Древние платформы, их строение и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синклинали; основные стадии их развития. Геосинклинальны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йсмические явления, их причины. Сейсмически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канизм, типы вулканов и их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огенные процессы в литосфере: выветривание, деятельность текучих вод, ледников, в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и. Питание, режим, роль в географической оболочке и хозяйственной деятельности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а и их географическое распространение. Типы котловин, характеристика водных масс. Генетическая классификация озер по О.Ф. Якуш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оения ложа Мирового океана. Физические и химические свойства океанически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вод Мирового океана: течения, приливные явления, волны. Их значение в развитии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едставления о гидросфере. Жизнь в океане. Современные экологические проблемы Мирового оке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а. Строение, состав, происхождение.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ечная радиация, ее виды, широтное распределение и преобразование земной поверх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бщей циркуляции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атмосферного давления. Барические цен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ры. Их влияние на погоду и климат. Постоянные, переменные и местные в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оны и антициклоны. Их роль в общей циркуляции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ы осадков. Их связь с солнечной радиацией и динамикой атмосф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климатов по Б.П. Алисову. Характеристика экваториального и субтроп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экваториального и умеренн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тропического и антаркт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экологические проблемы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е типы воздушных масс и их свойства. Атмосферные фро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е В.И. Вернадского о биосфере, ее эволюции и ноосф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фера, ее границы и состав. Проблема нарушений биологического равновесия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тром. Роль органического вещества в развитии географической оболочки, биологический кругово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географические закономерности Земли (по С.В. Калесни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коны географической оболочки. Целостность географической оболочки. Ритмические явления в географической обол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ведники и национальные парки. Их роль в сохранении генофонда живых организмов и природных ландшафтов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оворот вещества и энергии – основа эволюции географической оболочки (примеры в литосфере, гидросфере, атмосф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й закон зональности. Физико-географические пояса и природные 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влажных экваториальных л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саванн и редколе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устынь земного ш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тропического географического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в умеренного пояса (хвойные, смешанные и широколиственные ле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тепей умеренного и субтропического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тундры и тундры северного полуша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ледяных антарктических пусты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й закон географической зональности. Закон азон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взгляды на происхождение человека. Основные расовые стволы и ветви. Критика рас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компоненты и природно-территориальные комплексы. Главные свойства ПТ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имметрия и дисимметри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еографическом ландшафте. Природные и антропогенные ландшафты. Культурные ландшаф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ая оболочка – предмет изучения общего землеведения. Методы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природы в Республике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</w:t>
        <w:tab/>
        <w:tab/>
        <w:tab/>
        <w:tab/>
        <w:tab/>
        <w:tab/>
        <w:tab/>
        <w:t>М.В. Кухарчик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outlineLvl w:val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5:00Z</dcterms:created>
  <dc:creator>geo207</dc:creator>
  <dc:description/>
  <cp:keywords/>
  <dc:language>en-US</dc:language>
  <cp:lastModifiedBy>geo</cp:lastModifiedBy>
  <dcterms:modified xsi:type="dcterms:W3CDTF">2016-11-22T07:15:00Z</dcterms:modified>
  <cp:revision>6</cp:revision>
  <dc:subject/>
  <dc:title>ИТОГОВЫЙ КОНТРОЛЬ ЗНАНИЙ УЧАЩИХСЯ</dc:title>
</cp:coreProperties>
</file>