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 П.С. Лопух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9_»_ноября____2016 г., пр. № 4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Гидр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bCs/>
          <w:spacing w:val="-1"/>
          <w:lang w:val="ru-RU"/>
        </w:rPr>
        <w:t xml:space="preserve">Предмет, цели и задачи гидрометрии. </w:t>
      </w:r>
      <w:r>
        <w:rPr>
          <w:lang w:val="ru-RU"/>
        </w:rPr>
        <w:t>Назначение дисциплины.</w:t>
      </w:r>
      <w:r>
        <w:rPr>
          <w:bCs/>
          <w:spacing w:val="-1"/>
          <w:lang w:val="ru-RU"/>
        </w:rPr>
        <w:t xml:space="preserve"> Значение гидрометрии в хозяйственной деятельности человека. Связь с другими дисциплинами. Краткие исторические сведения о развитии науки.</w:t>
      </w:r>
      <w:r>
        <w:rPr>
          <w:lang w:val="be-BY"/>
        </w:rPr>
        <w:t xml:space="preserve"> М</w:t>
      </w:r>
      <w:r>
        <w:rPr>
          <w:lang w:val="ru-RU"/>
        </w:rPr>
        <w:t>етоды и средства гидрологических измерений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ринципы устройства гидрологических постов. Системы отме</w:t>
        <w:softHyphen/>
        <w:t xml:space="preserve">ток и отсчетов. Классификация </w:t>
      </w:r>
      <w:r>
        <w:rPr>
          <w:bCs/>
          <w:spacing w:val="-1"/>
          <w:lang w:val="ru-RU"/>
        </w:rPr>
        <w:t>гидрометеорологической сети, постов</w:t>
      </w:r>
      <w:r>
        <w:rPr>
          <w:lang w:val="ru-RU"/>
        </w:rPr>
        <w:t xml:space="preserve"> по назначению и устройству; основные их типы и разряды. Гидрологические станции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сновные сведения о режиме уровней воды, сущность и организация водомерных наблюдений. Измерение уровней воды и наблюдения за продольными укло</w:t>
        <w:softHyphen/>
        <w:t xml:space="preserve">нами водной поверхности. Типы и устройства водомерных постов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ростые, передаточные, самопишущие, дистанционные, уклонные посты. Самописцы уровня воды, типы самопи</w:t>
        <w:softHyphen/>
        <w:t>шущих установок. Обработка лент самописца. Реперы и уровнемерные устройств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рганизация водомерных наблюдений. Выбор участка гидрологического поста. Рекогносцировочное обследование и съемка участка гидрологиче</w:t>
        <w:softHyphen/>
        <w:t>ского поста. Устройство, оборудование нивелирование и перенос водомерного поста. Открытие поста. Обязанности наблюдател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Состав и сроки водомерных наблюдений. Точность наблюдений за уровнями воды.Обработка и кодирование результатов наблюдений за уровня</w:t>
        <w:softHyphen/>
        <w:t xml:space="preserve">ми и продольными уклонами водной поверхности. </w:t>
      </w:r>
      <w:r>
        <w:rPr>
          <w:lang w:val="be-BY"/>
        </w:rPr>
        <w:t xml:space="preserve">Вычисление среднесуточных уровней. Составление таблиц и графиков колебания уровней (в том числе для двух постов). </w:t>
      </w:r>
      <w:r>
        <w:rPr>
          <w:spacing w:val="-1"/>
          <w:lang w:val="ru-RU"/>
        </w:rPr>
        <w:t>К</w:t>
      </w:r>
      <w:r>
        <w:rPr>
          <w:lang w:val="ru-RU"/>
        </w:rPr>
        <w:t>ривые повторяемости и обеспеченности уровней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Наблюдения за температурой, цветом и прозрачностью на реках и их точность. Цель и задачи наблюдений. Выбор пунктов наблюдений, обо</w:t>
        <w:softHyphen/>
      </w:r>
      <w:r>
        <w:rPr>
          <w:spacing w:val="-1"/>
          <w:lang w:val="ru-RU"/>
        </w:rPr>
        <w:t xml:space="preserve">рудование и приборы. </w:t>
      </w:r>
      <w:r>
        <w:rPr>
          <w:lang w:val="ru-RU"/>
        </w:rPr>
        <w:t>Поправки к показаниям термометров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Наблюдения за</w:t>
      </w:r>
      <w:r>
        <w:rPr>
          <w:iCs/>
          <w:lang w:val="ru-RU"/>
        </w:rPr>
        <w:t xml:space="preserve"> химическим составом воды. </w:t>
      </w:r>
      <w:r>
        <w:rPr>
          <w:lang w:val="ru-RU"/>
        </w:rPr>
        <w:t>Выбор пунктов наблюдений, обо</w:t>
      </w:r>
      <w:r>
        <w:rPr>
          <w:spacing w:val="-1"/>
          <w:lang w:val="ru-RU"/>
        </w:rPr>
        <w:t xml:space="preserve">рудование и приборы. Методика производства наблюдений. </w:t>
      </w:r>
      <w:r>
        <w:rPr>
          <w:lang w:val="ru-RU"/>
        </w:rPr>
        <w:t xml:space="preserve">Минерализация речных вод и сток растворенных веществ. Измерение </w:t>
      </w:r>
      <w:r>
        <w:rPr>
          <w:spacing w:val="-1"/>
          <w:lang w:val="ru-RU"/>
        </w:rPr>
        <w:t xml:space="preserve">расхода </w:t>
      </w:r>
      <w:r>
        <w:rPr>
          <w:lang w:val="ru-RU"/>
        </w:rPr>
        <w:t xml:space="preserve">растворенных веществ. Система наблюдений и контроля за качеством воды рек. Типы химического анализа воды. Полевые гидрохимические лаборатор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Состав стандартных и специальных наблюдений за ледовой обстановкой. Визуальные наблюдения за ледовой обстановкой. Измерение толщины льда и снега на льду. Ледомерные съемки. Снегомерные съемки на льду водотоков и водоемах. Наблюдение за шугообразованием и внутриводным льдом. Обработка и кодирование наблюдений за ледотермическим ре</w:t>
        <w:softHyphen/>
        <w:t>жимом, снежным покровом и состоянием ре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Сущность, задачи и состав промерных работ. Методы, приборы и оборудование для производства промеров, пределы их применения </w:t>
      </w:r>
      <w:r>
        <w:rPr>
          <w:bCs/>
          <w:lang w:val="ru-RU"/>
        </w:rPr>
        <w:t xml:space="preserve">и </w:t>
      </w:r>
      <w:r>
        <w:rPr>
          <w:lang w:val="ru-RU"/>
        </w:rPr>
        <w:t>точность измерений. Способы определения плановых координат промерных вертикалей. Гидроакустические, радиометрические и аэрокосмические методы производства промеров. Эхолот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Русловые съемки, в том числе по меткам высоких вод. Обра</w:t>
      </w:r>
      <w:r>
        <w:rPr>
          <w:spacing w:val="-1"/>
          <w:lang w:val="ru-RU"/>
        </w:rPr>
        <w:t xml:space="preserve">ботка материалов промерных работ и русловых съемок. Приведение </w:t>
      </w:r>
      <w:r>
        <w:rPr>
          <w:lang w:val="ru-RU"/>
        </w:rPr>
        <w:t xml:space="preserve">промеров к расчетному уровню. Составление поперечных и продольных профилей </w:t>
      </w:r>
      <w:r>
        <w:rPr>
          <w:bCs/>
          <w:lang w:val="ru-RU"/>
        </w:rPr>
        <w:t xml:space="preserve">и </w:t>
      </w:r>
      <w:r>
        <w:rPr>
          <w:lang w:val="ru-RU"/>
        </w:rPr>
        <w:t>планов русла в изобатах и горизонталях. Оп</w:t>
        <w:softHyphen/>
        <w:t>ределение морфометрических характеристик русла в створе. Оценка точности определения площади водного сечения и оптимизация числа промерных вертикалей в створ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сновные сведения о движении потоков. Формирование поля скоростей и механизм сопротивления в различных условиях протекания. Пульсация продольных и поперечных скоростей. Аналитические зависимости для оценки распределения скоростей тече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остроение эпюр скоростей и проведение изотах. Приборы для измерения величины и направления скорости течения воды и их классификация. Поплавки. Приборы, основанные на физических эффектах текущей вод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Гидрометрические вертушки. Метрологические характеристики гидрометрических вертушек. Основные типы вертушек. Способы измерения скоростей течения вертушкой и их точность. Основные способы вычисления средней скорости на вертикал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оверка вертушек. Принцип поверки вертушек. Графический и табличный способы пересчета угловой скорости в линейную. Градуировка вертушек. Тарировка вертуше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Понятие о расходе воды. Классификация методов измерения расходов воды. Метод скорость-площадь, его модели и разновид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Состав и организация работ по определению расходов воды методом скорость-площадь. Определение плановых координат скоростных вертикалей. Гидрометрический створ, его оборудование и определение направл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Многоточечный, основной, ускоренный, сокращенный и интеграционный способы измерения расхода воды вертушко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Измерение расходов воды путем применения поверхностных и глубинных поплавков. Применение акустических приборов и аэрометод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пределение расходов воды с помощью мерных устройств. Измерение расходов воды объемным способом. Способ ионного </w:t>
      </w:r>
      <w:r>
        <w:rPr>
          <w:spacing w:val="-1"/>
          <w:lang w:val="ru-RU"/>
        </w:rPr>
        <w:t>паводка.</w:t>
      </w:r>
      <w:r>
        <w:rPr>
          <w:lang w:val="ru-RU"/>
        </w:rPr>
        <w:t xml:space="preserve"> Метод смешения. Индикаторы и аппарату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Вычисление аналитическим и графическим способами расходов воды по данным о промерах и скоростях, измеренных различными способам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3"/>
          <w:lang w:val="ru-RU"/>
        </w:rPr>
        <w:t xml:space="preserve">Общие сведения о речных наносах. Состав наносов и механизм их </w:t>
      </w:r>
      <w:r>
        <w:rPr>
          <w:spacing w:val="-2"/>
          <w:lang w:val="ru-RU"/>
        </w:rPr>
        <w:t>перемещения. Деление наносов на взвешенные и влекомые (донные).</w:t>
      </w:r>
      <w:r>
        <w:rPr>
          <w:lang w:val="ru-RU"/>
        </w:rPr>
        <w:t xml:space="preserve"> Крупность и гидравлическая крупность наносов. Движение наносов в реках, режим мутности и стока. Приборы для взятия проб взвешенных наносов. Фотомутнометр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Измерение и вычисление расхода взвешенных наносов. Определение расхода взвешенных наносов точечными и инте</w:t>
        <w:softHyphen/>
        <w:t xml:space="preserve">грационными способам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бработка расходов взвешенных наносов аналитическим и графическим способами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чность определения мутности и расходов взвешенных нанос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Приборы для наблюдений за влекомыми наносами. Измерение и обработка расхода влекомых наносов. Особенности определения расхода наносов при донно-грядовом режиме. Определе</w:t>
        <w:softHyphen/>
      </w:r>
      <w:r>
        <w:rPr>
          <w:spacing w:val="-1"/>
          <w:lang w:val="ru-RU"/>
        </w:rPr>
        <w:t xml:space="preserve">ние состава донных отложений. Приборы для отбора проб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Первич</w:t>
      </w:r>
      <w:r>
        <w:rPr>
          <w:lang w:val="ru-RU"/>
        </w:rPr>
        <w:t>ная и лабораторная обработка проб взвешенных и влекомых наносов, а также отложений. Точность сведений о наносах и донных отложения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Методические основы учета стока воды. Связь расходов и </w:t>
      </w:r>
      <w:r>
        <w:rPr>
          <w:spacing w:val="-1"/>
          <w:lang w:val="ru-RU"/>
        </w:rPr>
        <w:t>уровней</w:t>
      </w:r>
      <w:r>
        <w:rPr>
          <w:smallCaps/>
          <w:spacing w:val="-1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 как основа для учета стока воды. Вспомога</w:t>
        <w:softHyphen/>
        <w:t xml:space="preserve">тельные зависимости к кривой расходов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.</w:t>
      </w:r>
      <w:r>
        <w:rPr>
          <w:lang w:val="ru-RU"/>
        </w:rPr>
        <w:t xml:space="preserve"> Построение кривой расходов при однозначной и неоднозначной зависимости между расходом и уровня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 xml:space="preserve">Учет стока при неустойчивых руслах. Зависимости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 xml:space="preserve">(Н), </w:t>
      </w:r>
      <w:r>
        <w:rPr>
          <w:lang w:val="ru-RU"/>
        </w:rPr>
        <w:t>относящиеся к конкретным фазам режима. Введение в расчет ка</w:t>
      </w:r>
      <w:r>
        <w:rPr>
          <w:spacing w:val="-1"/>
          <w:lang w:val="ru-RU"/>
        </w:rPr>
        <w:t xml:space="preserve">лендарных поправок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Учет стока при переменном подпоре. Исполь</w:t>
      </w:r>
      <w:r>
        <w:rPr>
          <w:lang w:val="ru-RU"/>
        </w:rPr>
        <w:t xml:space="preserve">зование данных об уклонах водной поверхности. Учет стока при ярко выраженном неустановившемся движении воды. Учет стока при наличии льда и водной раститель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Особенности схемы расчета расходов воды за переходные фазы режима: весеннее вскрытие, предледоставный период, заторно-зажорные явления. Определение максимальных значений расходов воды по меткам уровней высоких вод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Экстраполяция зависимостей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</w:t>
      </w:r>
      <w:r>
        <w:rPr>
          <w:spacing w:val="-1"/>
          <w:lang w:val="et-EE"/>
        </w:rPr>
        <w:t xml:space="preserve"> </w:t>
      </w:r>
      <w:r>
        <w:rPr>
          <w:lang w:val="ru-RU"/>
        </w:rPr>
        <w:t>в условиях беспойменных и пойменных створов.</w:t>
      </w:r>
      <w:r>
        <w:rPr>
          <w:lang w:val="be-BY"/>
        </w:rPr>
        <w:t xml:space="preserve"> Методы экстраполяции Стивенсона, Великанова и пр.</w:t>
      </w:r>
      <w:r>
        <w:rPr>
          <w:lang w:val="ru-RU"/>
        </w:rPr>
        <w:t xml:space="preserve"> Экстраполяция кривых расходов </w:t>
      </w:r>
      <w:r>
        <w:rPr>
          <w:spacing w:val="-1"/>
        </w:rPr>
        <w:t>Q</w:t>
      </w:r>
      <w:r>
        <w:rPr>
          <w:spacing w:val="-1"/>
          <w:lang w:val="ru-RU"/>
        </w:rPr>
        <w:t xml:space="preserve"> = </w:t>
      </w:r>
      <w:r>
        <w:rPr>
          <w:i/>
          <w:spacing w:val="-1"/>
          <w:lang w:val="et-EE"/>
        </w:rPr>
        <w:t>f</w:t>
      </w:r>
      <w:r>
        <w:rPr>
          <w:spacing w:val="-1"/>
          <w:lang w:val="ru-RU"/>
        </w:rPr>
        <w:t>(Н)</w:t>
      </w:r>
      <w:r>
        <w:rPr>
          <w:lang w:val="ru-RU"/>
        </w:rPr>
        <w:t xml:space="preserve"> до заданных минимальных уровне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2"/>
          <w:lang w:val="ru-RU"/>
        </w:rPr>
        <w:t>Учет стока наносов. Методика подсчета стока взвешенных нано</w:t>
      </w:r>
      <w:r>
        <w:rPr>
          <w:spacing w:val="-1"/>
          <w:lang w:val="ru-RU"/>
        </w:rPr>
        <w:t xml:space="preserve">сов по данным о единичных пробах мутности, а также по связи между расходами воды и нанос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spacing w:val="-1"/>
          <w:lang w:val="ru-RU"/>
        </w:rPr>
        <w:t>Подсчет стока влекомых наносов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ценка точности учета стока воды и наносов. Использование комплексного графика гидрометеорологических элементов для контроля адекватности методики подсчета. Гидрологических анализ по</w:t>
      </w:r>
      <w:r>
        <w:rPr>
          <w:spacing w:val="-3"/>
          <w:lang w:val="ru-RU"/>
        </w:rPr>
        <w:t>лученных данных о стоке, увязка их с данными по смежным пункта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Виды инструктажа по технике безопасности. Спасательные </w:t>
      </w:r>
      <w:r>
        <w:rPr>
          <w:spacing w:val="-1"/>
          <w:lang w:val="ru-RU"/>
        </w:rPr>
        <w:t xml:space="preserve">средства и их применение. Виды переправ.  </w:t>
      </w:r>
      <w:r>
        <w:rPr>
          <w:lang w:val="ru-RU"/>
        </w:rPr>
        <w:t>Гидрометеорологические работы на водных объектах при открытом русле и со льда, оказание первой помощи пострадавшим.</w:t>
      </w:r>
      <w:r>
        <w:rPr>
          <w:spacing w:val="-1"/>
          <w:lang w:val="ru-RU"/>
        </w:rPr>
        <w:t>Основные правила судо</w:t>
      </w:r>
      <w:r>
        <w:rPr>
          <w:lang w:val="ru-RU"/>
        </w:rPr>
        <w:t xml:space="preserve">ходства. Ограничение плавания и работ на воде по гидрометеорологическим показателям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iCs/>
          <w:lang w:val="ru-RU"/>
        </w:rPr>
        <w:t>Аэрометоды для гидрологических работ. Космические и радарные наблюдения</w:t>
      </w:r>
      <w:r>
        <w:rPr>
          <w:iCs/>
          <w:spacing w:val="-7"/>
          <w:lang w:val="ru-RU"/>
        </w:rPr>
        <w:t xml:space="preserve">. Система глобального позиционирования в гидрологических работах. </w:t>
      </w:r>
      <w:r>
        <w:rPr>
          <w:spacing w:val="-7"/>
          <w:lang w:val="ru-RU"/>
        </w:rPr>
        <w:t xml:space="preserve"> </w:t>
      </w:r>
      <w:r>
        <w:rPr>
          <w:iCs/>
          <w:lang w:val="ru-RU"/>
        </w:rPr>
        <w:t>Приборы и оборудование, параметры, точность, обработка данных при дистанционных гидрологических наблюдениях.</w:t>
      </w:r>
      <w:r>
        <w:rPr>
          <w:lang w:val="ru-RU"/>
        </w:rPr>
        <w:t xml:space="preserve"> Аэрокосмическая информация о термике крупных водоемов. Специфика ледового режима озер и водохранилищ. Стандартные и специальные наблюдения. Аэрокосмические методы наблю</w:t>
        <w:softHyphen/>
        <w:t xml:space="preserve">дений за ледовым режимом водоем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собенности стандартных гидрометрических наблюдений озер и водохранилищ. Характеристика основных морфометрических характеристик водоемов. Наблюдения за уровнями, прозрачностью и цветом воды, направлением и скоростью течений, волнением, термическим режимом и составом растворенных веществ в воде озер и водохранилищ. Построение графиков изменения температуры воды  в гидрологическом разрезе</w:t>
      </w:r>
      <w:r>
        <w:rPr>
          <w:spacing w:val="-1"/>
          <w:lang w:val="ru-RU"/>
        </w:rPr>
        <w:t>.</w:t>
      </w:r>
      <w:r>
        <w:rPr>
          <w:lang w:val="ru-RU"/>
        </w:rPr>
        <w:t xml:space="preserve"> Озерные станц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iCs/>
          <w:lang w:val="ru-RU"/>
        </w:rPr>
        <w:t>Инструментальная съемка озер и водохранилищ, привязка уровня воды к опорной геодезической сети. Построение батиметрических карт. Объемная и батиграфическая кривые.</w:t>
      </w:r>
      <w:r>
        <w:rPr>
          <w:spacing w:val="-1"/>
          <w:lang w:val="ru-RU"/>
        </w:rPr>
        <w:t xml:space="preserve"> Наблюдения за наносами и донными отложениями озер и водо</w:t>
      </w:r>
      <w:r>
        <w:rPr>
          <w:lang w:val="ru-RU"/>
        </w:rPr>
        <w:t>хранилищ. Отбор проб и их обработка. Приборы и оборудова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Обработка результатов наблюдений. Гидрологческие справочники и Водный кадастр. Использование комплексного графика гидрометеорологических элементов для контроля адекватности методики подсчета. Статистическая обработка на примере корреляционных зависимостей двух переменны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 xml:space="preserve">Статистические методы данных обработки наблюдений. Построение кривых повторяемости и продолжительности уровней. Расчет расходов воды и уровней заданной обеспеченности. Репрезентатвность ряда наблюдений. </w:t>
      </w:r>
      <w:r>
        <w:rPr>
          <w:iCs/>
          <w:spacing w:val="-6"/>
          <w:lang w:val="ru-RU"/>
        </w:rPr>
        <w:t xml:space="preserve">Восстановление и продление прерванных гидрологических рядо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>
          <w:lang w:val="ru-RU"/>
        </w:rPr>
      </w:pPr>
      <w:r>
        <w:rPr>
          <w:lang w:val="ru-RU"/>
        </w:rPr>
        <w:t>Характеристика и анализ водохозяйственного баланса. Главные цели водохозяйственных балансов. Основные виды и составляющие элементы водохозяйственных балансов. Порядок составления ВХБ. Водно-хозяйственное районирование. Расходные и приходные статьи ВХБ. Разработки мероприятий по повышению эффективности работы водохозяйственных систем, оперативное управление водохозяйственными системами.</w:t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Доцент</w:t>
        <w:tab/>
        <w:tab/>
        <w:tab/>
        <w:tab/>
        <w:tab/>
        <w:tab/>
        <w:tab/>
        <w:tab/>
        <w:t>А.А. Новик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8:00Z</dcterms:created>
  <dc:creator>geo</dc:creator>
  <dc:description/>
  <cp:keywords/>
  <dc:language>en-US</dc:language>
  <cp:lastModifiedBy>geo</cp:lastModifiedBy>
  <cp:lastPrinted>2016-11-26T11:26:00Z</cp:lastPrinted>
  <dcterms:modified xsi:type="dcterms:W3CDTF">2016-11-26T08:26:00Z</dcterms:modified>
  <cp:revision>9</cp:revision>
  <dc:subject/>
  <dc:title>1</dc:title>
</cp:coreProperties>
</file>