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/>
        <w:t>«_</w:t>
      </w:r>
      <w:r>
        <w:rPr>
          <w:u w:val="single"/>
        </w:rPr>
        <w:t>19_» _марта___2019 г., пр. № 8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экзамену по учебной дисциплине «Синоптическая метеор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мет, метод и задачи синоптической метеор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иноптической метеорологии и методологии краткосрочного прогнозирования по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ификация прогнозов по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ификация методов прогноза по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тимальная стратегия использования прогностической метеорологическ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собы и средства получения исходной метеорологическ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ебования, предъявляемые к исходной метеорологической 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Системы сбора метеорологических данных: современное состояние и перспективы развит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систем сбора метеорологических данны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мирная служба погоды, её задачи и структур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Организация получения и распространения метеорологической информации в Республике Беларус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ство прогнозов погоды в Республике Беларус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карт погоды, принципы их составления и назнач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Изменение температуры воздуха с высото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атмосферного давления с высото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иодические и непериодические изменения атмосферного дав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спределение атмосферного дав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, действующие на движущийся воздух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вшееся движение воздух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нии тока и траектории воздушных частиц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ихре и дивергенции скор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барическое поле и определение термической адвек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ветра с высотой. Термический ветер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транственные особенности поля влажности воздух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изменение полей температуры и влаж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оле облачности и осад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довательность операций при обработке приземных карт по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обар и изотенденций на приземных кар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центров циклонов и антициклонов, обозначение их траекто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адков, туманов и других характеристик погоды (подъем кар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иний фро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вспомогательных ка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 на картах по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карт барической топогра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логические диаграммы и их обраб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разрезы атмосферы, их обработка и анализ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о данным карт погоды производных, градиентов, лапласианов и якобиан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интерполяции и экстраполя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характеристик горизонтального и вертикального движения воздух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нсляционные и трансформационные изменения метеорологических велич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ab/>
        <w:tab/>
        <w:tab/>
        <w:tab/>
        <w:tab/>
        <w:t xml:space="preserve"> Е.В. Матюш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9:00Z</dcterms:created>
  <dc:creator>user</dc:creator>
  <dc:description/>
  <cp:keywords/>
  <dc:language>en-US</dc:language>
  <cp:lastModifiedBy>geo</cp:lastModifiedBy>
  <cp:lastPrinted>2019-03-26T11:54:00Z</cp:lastPrinted>
  <dcterms:modified xsi:type="dcterms:W3CDTF">2019-03-26T08:58:00Z</dcterms:modified>
  <cp:revision>18</cp:revision>
  <dc:subject/>
  <dc:title>__________________________________БГУ_____________________________</dc:title>
</cp:coreProperties>
</file>