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5220" w:hanging="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/>
      </w:pPr>
      <w:r>
        <w:rPr/>
        <w:t>Заведующий кафедрой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/>
      </w:pPr>
      <w:r>
        <w:rPr/>
        <w:t>общего землеведения и гидрометеорологии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/>
      </w:pPr>
      <w:r>
        <w:rPr/>
        <w:t>географического факультета БГУ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/>
      </w:pPr>
      <w:r>
        <w:rPr/>
        <w:t>_________________ П.С. Лопух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>
          <w:u w:val="single"/>
        </w:rPr>
      </w:pPr>
      <w:r>
        <w:rPr>
          <w:u w:val="single"/>
        </w:rPr>
        <w:t>20 ноября 2018 г., протокол № 4</w:t>
      </w:r>
    </w:p>
    <w:p>
      <w:pPr>
        <w:pStyle w:val="Heading1"/>
        <w:tabs>
          <w:tab w:val="clear" w:pos="4680"/>
          <w:tab w:val="clear" w:pos="4860"/>
        </w:tabs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</w:r>
    </w:p>
    <w:p>
      <w:pPr>
        <w:pStyle w:val="Heading1"/>
        <w:tabs>
          <w:tab w:val="clear" w:pos="4680"/>
          <w:tab w:val="clear" w:pos="4860"/>
        </w:tabs>
        <w:rPr>
          <w:bCs w:val="false"/>
          <w:szCs w:val="28"/>
        </w:rPr>
      </w:pPr>
      <w:r>
        <w:rPr>
          <w:bCs w:val="false"/>
          <w:szCs w:val="28"/>
        </w:rPr>
        <w:t>Вопро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экзамену по учебной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иноптическая метеорология (часть 2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нятие о воздушных массах и условиях их фор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лассификации воздушных мас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Характеристика теплых воздушных мас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Характеристика холодных воздушных мас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ритерии устойчивости и неустойчивости воздушных мас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Характеристика арктического воздух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Характеристика умеренного воздух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Характеристика тропического воздух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Характеристика устойчивых воздушных мас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Характеристика неустойчивых воздушных мас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Трансформация воздушных мас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Классификация атмосферных фро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Наклон фронтальной поверх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собенности барического поля и поля тенденций у фро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Характеристика теплых фро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 Характеристика холодных фро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 Характеристика фронтов окклюз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Условия и признаки фронтогенеза и фронтоли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Высотные фронтальные зо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Струйные те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1. Понятие и виды барических сист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Условия возникновения циклонов и антицикло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Стадии развития цикло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Стадии развития антицикло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Погода цикло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Погода антицикло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 Перемещение барических сист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Регенерация циклонов и антицикло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 Тропические цикло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 Понятие об общей циркуляции атмосфе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 Типизация атмосферных процес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2. Индексы циркуля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3. Основная схема краткосрочного прогноза по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4. Классификация методов прогнозирования по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5. Методы прогноза синоптическо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Прогноз возникновения барических сист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7. Прогноз эволюции циклонов и антицикло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8. Прогноз перемещения циклонов и антицикло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9. Прогноз эволюции атмосферных фро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0. Прогноз перемещения атмосферных фро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 Прогноз ветра в приземном слое и на высо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2. Прогноз температуры и влажности воздух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3. Прогноз замороз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4. Общие принципы прогноза облач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5. Общие принципы прогноза атмосферных осад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6. Прогноз обложных осад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 Прогноз ливневых осад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 Прогноз гро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. Индексы неустойчив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. Прогноз гра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1. Прогноз гололеда и гололедиц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2. Прогноз туманов различного генези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3. Прогноз вид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4. Общая процедура анализа оправдываемости прогноз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5. Анализ оправдываемости прогнозов общего на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6. Анализ оправдываемости специализированных прогноз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7. Предел предсказуемости погоды.</w:t>
      </w:r>
    </w:p>
    <w:p>
      <w:pPr>
        <w:pStyle w:val="Normal"/>
        <w:ind w:left="708" w:firstLine="1"/>
        <w:jc w:val="both"/>
        <w:rPr/>
      </w:pPr>
      <w:r>
        <w:rPr>
          <w:sz w:val="28"/>
          <w:szCs w:val="28"/>
        </w:rPr>
        <w:t>58. Неблагоприятные и опасные метеорологические явления.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59. Общие принципы численного прогноза погоды.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60. Стратегия обеспечения прогностической информацией различных категорий потребителей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оцент</w:t>
        <w:tab/>
        <w:tab/>
        <w:tab/>
        <w:tab/>
        <w:tab/>
        <w:tab/>
        <w:tab/>
        <w:t>Е.В. Матюше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80" w:leader="none"/>
        <w:tab w:val="left" w:pos="486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80" w:leader="none"/>
        <w:tab w:val="left" w:pos="486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680" w:leader="none"/>
        <w:tab w:val="left" w:pos="4860" w:leader="none"/>
      </w:tabs>
      <w:outlineLvl w:val="4"/>
    </w:pPr>
    <w:rPr>
      <w:sz w:val="28"/>
      <w:u w:val="single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17:00Z</dcterms:created>
  <dc:creator>user</dc:creator>
  <dc:description/>
  <cp:keywords/>
  <dc:language>en-US</dc:language>
  <cp:lastModifiedBy>geo</cp:lastModifiedBy>
  <cp:lastPrinted>2011-12-14T17:55:00Z</cp:lastPrinted>
  <dcterms:modified xsi:type="dcterms:W3CDTF">2018-11-15T14:28:00Z</dcterms:modified>
  <cp:revision>3</cp:revision>
  <dc:subject/>
  <dc:title>__________________________________БГУ_____________________________</dc:title>
</cp:coreProperties>
</file>