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 П.С. Лопух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_» _марта___2019 г., пр. № 8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экзамену 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идрологическое прогнозирование»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и задачи курса, связь с другими дисциплинами. Краткая историческая справка. Значение гидрологических прогнозов для различных отраслей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службы гидрологических прогнозов и информации. Классификация гидрологических прогнозов. Виды гидрологических прогнозов. Закономерности гидрологических процессов и методы прогноз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статистической оценки эффективности методики и оправдываемости гидрологических прогнозов. Формы выпуска прогноз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держание гидрологической информации. Информационная сеть станций и постов, состав наблюдений, передача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воды, основанные на закономерностях движения воды в русле. Теоретические основы движения попусков, паводков и половод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соответственных уровней (расходов) воды при краткосрочном прогноз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бесприточных и слабо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уровней и расходов воды, основанные на приближенных уравнениях трансформации волн паводка (общие полож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Маскинга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Калинина-Милюкова, метод кривых добега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приточных участ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линейные модели трансформации паводочной волны. Расчет (краткосрочный прогноз) расходов и уровней воды на зарегулированных участках р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стока по данным о запасе (объеме) воды в русловой сети бассейна и притоке воды в речную сеть. Общие положения. Теоретические предпосылки мет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запасов воды в русловой се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стока по данным о русловых запасах и притоке воды в речную с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уровней и расходов воды способом тенденции и по кривым с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модели формирования стока и их использование в гидрологических прогнозах. Общие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элементов весеннего половодья равнинных рек. Общие закономерности и факторы формирования весеннего стока. Определение запасов воды в снежном покрове и ледяной корке. Осадки за период половодья. Суммарные потери весеннего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методов прогнозирования весеннего стока равнинных рек. Расчет по уравнению водного баланса. Физико-статистический водно-балансовый метод. Статистические мет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срочный прогноз максимальных расходов (уровней) весеннего половод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дождевых паводков (общие положения). Закономерности формирования дождевого стока. Генезис дождевых паводков. Генетическая формула ст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ри дождевых вод на поверхностное впиты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и дождевых вод на поверхностное и почвенное задержание. Характеристики увлажнения басс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оаналитические способы краткосрочного прогноза стока дождевых павод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дождевого стока по суммарному притоку в речную сеть и по осадк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гидрографов половодья с учетом пространственно-временной неравномерности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й прогноз стока рек и притока воды в водохранилище в период межени. Основные составляющие меженного стока равнинных рек. Долгосрочный прогноз меженного стока на основе учета закономерностей истощения запасов воды в речных бассей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срочные прогнозы ледовых явлений на реках озерах и водохранилищах (виды прогнозов, предпосылки метод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сроков появления плавучего ль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густоты шугохода, ледохода. Прогноз начала ледостава на ре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и краткосрочный прогноз толщины ледяного покрова. Прогноз уменьшения толщины и прочности ледяного покр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 вскрытия рек, озер и водохранилищ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бразования заторов льда. Краткосрочный прогноз максимальных заторных уровней. Условия формирования зажоров и заторов льда в нижних бьефах ГЭС и в зоне выклинивания подпора уровня воды водохранил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ледовых явлений, основанные на учете характеристик атмосферных процессов. Физические предпосылки используемых метод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, основанные на учете закономерностей атмосферных процессов. Прогнозы появления льда на реках и вскрытия р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2240" w:h="15840"/>
      <w:pgMar w:left="144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6:00Z</dcterms:created>
  <dc:creator> </dc:creator>
  <dc:description/>
  <cp:keywords/>
  <dc:language>en-US</dc:language>
  <cp:lastModifiedBy>geo</cp:lastModifiedBy>
  <dcterms:modified xsi:type="dcterms:W3CDTF">2019-03-26T08:22:00Z</dcterms:modified>
  <cp:revision>15</cp:revision>
  <dc:subject/>
  <dc:title/>
</cp:coreProperties>
</file>