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землеведения и гидрометеоролог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П.С. Лопух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_06_» _____марта___ 2018 г., пр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экзамену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метеорология» (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татики атмосферы. Следств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ическая формула. Геопотенциал. Изогип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чало термодинамики дл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статическое приближение. Сух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атмосфере. Влажн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и эквивалентная температу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графи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осадков. Формирование облачности. Туманы, роса, заморозки. Град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злучения Солнца. Солнечная постоянна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ие солнечного излучения в атмосфере Земли. Закон Буге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иковый эффект в атмосфере. Роль аэрозоли в радиационном баланс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ционный баланс в атмосф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, действующие в атмосфере. Сила градиента давления. Сила Кориолис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закон Ньютона для стационарной атмосфер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 погоды в декартовых координат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строфическое приближе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радиентный ветер в циклонах и антициклон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неразрывно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сил в  циклонах и антициклонах. Типы циклонов и антициклонов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ая циркуляция. Циркуляционные ячейки. Циркуляция страт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ат. Факторы климата. Вековые климаты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ые движ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процессы и явл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ный профиль и строение атмосферы. Состав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метеорологические наблюдения. Система мониторинга погоды и климат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йные течения. Полярный вихр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испарения. Уравнение диффузии водяного па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газового состава атмосферы с высотой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аэрозолей по размерам и вертикальное распределение аэрозоле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й озон: свойства, распределение, фотохим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критерии термодинамической устойчив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е состояние атмосферы. Лучистый, конвективный и турбулентный пото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ные аэрозоли: происхождение, физические свойства, химический соста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фазовых переходов воды в атмосф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азовых переходов в энергетическом балансе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ие ради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ции солнечной активности и их влияние на метеоролог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ы теплового излуч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ционный и коагуляционный рост капел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осфера и ее роль в распространении электромагнитных волн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гооборот в природ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возникновения молни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е воздействия на облака и осад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ы конденсации. Облакообразование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ообразование. Твердые элементы облаков и их форм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 воздушных масс. Возникновение фронтов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Клаузиуса-Клапейрон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газового и аэрозольного состава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изменения атмосферного давл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аци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езомасштабной циркуляции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а конденс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строфический и градиентный ветер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426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ab/>
        <w:tab/>
        <w:tab/>
        <w:tab/>
        <w:tab/>
        <w:t>Л.Н. Турышев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User</dc:creator>
  <dc:description/>
  <cp:keywords/>
  <dc:language>en-US</dc:language>
  <cp:lastModifiedBy>geo</cp:lastModifiedBy>
  <cp:lastPrinted>2017-04-12T21:04:00Z</cp:lastPrinted>
  <dcterms:modified xsi:type="dcterms:W3CDTF">2018-03-13T05:58:00Z</dcterms:modified>
  <cp:revision>8</cp:revision>
  <dc:subject/>
  <dc:title/>
</cp:coreProperties>
</file>