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го факультета БГУ</w:t>
      </w:r>
    </w:p>
    <w:p>
      <w:pPr>
        <w:pStyle w:val="Normal"/>
        <w:ind w:left="47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П. С. Лопух</w:t>
      </w:r>
    </w:p>
    <w:p>
      <w:pPr>
        <w:pStyle w:val="Normal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марта 2017 г., пр.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нологические и агрометеорологические наблюд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агрометеорологических наблюдений, их значение в функционировании сельскохозяйственного производства и развитии агрометеорологии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грометеорологические наблюдения: принципы, цель, задачи, требования к их организации и квалификации персонала. Основные правила проведения агрометеорологических наблюде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наблюдений агрометеорологических станций и постов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ация агрометеорологической станции (поста) и порядок ее заполнения. Первичная обработка материалов агрометеорологических наблюдений. 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, описание и организация наблюдательных участков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изводство сопряженных наблюдений за температурой, глубиной промерзания и оттаивания почвы и высотой снежного покрова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негомерные съемки на сельскохозяйственных угодьях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сылки проведения обследования посевов. Осеннее и весеннее обследование посевов озимых зерновых культур и озимого рапса, посевов многолетних тра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ение жизнеспособности озимых культур, озимого рапса и многолетних трав зимо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ение жизнеспособности веток плодовых культур зимой. Весеннее обследование садов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и сроки проведения наблюдений за фазами развития растений. Правила производства наблюдений и записи результатов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азы развития полев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азы развития овощн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азы развития трав на сеяных и природных кормовых угодьях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азы развития плодов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нологические явления в естественной среде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тав наблю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грометеорологическими  элементами в теплый период года. Наблюдения за осадками и влажностью верхних слоев почвы (визуально)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ределение влажности почвы термостатно-весовым методом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змерение минимальной температуры воздуха в травостое и температуры почвы. Наблюдения за температурой пахотного слоя почв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ределение густоты стояния сельскохозяйственных культур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рение высоты расте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пределение массы клубней картофеля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ределение массы корня сахарной свеклы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ределение массы растительного покрова природных кормовых угодий, многолетних и однолетних сеяных трав и травосмесе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ецифика наблюдений за элементами продуктивности. Определение элементов продуктивности для гречихи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блюдения за элементами продуктивности и определение структуры урожая зерновых колосовых культур (рожь, пшеница, тритикале, ячмень и овес)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блюдения за элементами продуктивности кукурузы в периоды листообразования и формирования зерна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пределение структуры урожая кукурузы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ределение повреждений сельскохозяйственных культур неблагоприятными метеорологическими явлениями в период активной вегетации растени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пределение повреждений сельскохозяйственных культур вредителями и болезнями. Определение степени распространения сорняк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блюдения за полеганием посевов и прорастанием зерна при уборке зерновых культур. Наблюдения за влажностью зерна при уборке зерновых культур и за проведением агротехнических мероприяти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щая визуальная оценка состояния посевов  сельскохозяйственных культур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личественная оценка состояния посевов яровой пшеницы и озимых зерновых культур (ржи, пшеницы) осенью и весно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личественная оценка состояния посевов кукуруз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личественная оценка состояния посевов льна-долгунца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личественная оценка состояния посевов подсолнечника и сахарной свекл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лассификация маршрутных обследова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щие вопросы организации наземных маршрутных обследований. Маршрутные обследования при неблагоприятных метеорологических явлениях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тодика проведения микроклиматических наблюде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зучение режима испарения. Почвенные испарительные площадки, приборы и оборудование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рганизация наблюдений за испарением с поверхности почв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оизводство наблюдений за испарением с поверхности почв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работка результатов наблюдений за испарением с поверхности почвы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вижение материалов наблюдений за испарением с почвы, их технический и критический контроль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значение проверок агрометеорологических наблюдений и работ и их задачи.  Планирование проверок агрометеорологических наблюдений и работ и их подготовка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рядок проведения проверки агрометеорологических наблюдений и работ и оформления ее результат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верка соблюдения методик производства наблюдений за агрометеорологическими характеристиками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оверка соблюдения методик производства наблюдений за характеристиками растений.</w:t>
      </w:r>
    </w:p>
    <w:p>
      <w:pPr>
        <w:pStyle w:val="Style15"/>
        <w:spacing w:lineRule="exact" w:line="320" w:before="36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преподаватель </w:t>
        <w:tab/>
        <w:tab/>
        <w:tab/>
        <w:tab/>
        <w:tab/>
        <w:tab/>
        <w:tab/>
        <w:t>О. В. Давыд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7:00Z</dcterms:created>
  <dc:creator>user</dc:creator>
  <dc:description/>
  <cp:keywords/>
  <dc:language>en-US</dc:language>
  <cp:lastModifiedBy>geo</cp:lastModifiedBy>
  <dcterms:modified xsi:type="dcterms:W3CDTF">2017-04-13T13:29:00Z</dcterms:modified>
  <cp:revision>61</cp:revision>
  <dc:subject/>
  <dc:title/>
</cp:coreProperties>
</file>