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4536" w:right="0" w:hanging="0"/>
        <w:rPr/>
      </w:pPr>
      <w:r>
        <w:rPr>
          <w:rFonts w:ascii="Times New Roman" w:hAnsi="Times New Roman"/>
          <w:sz w:val="28"/>
          <w:szCs w:val="28"/>
        </w:rPr>
        <w:t>УТВЕРЖДАЮ</w:t>
      </w:r>
    </w:p>
    <w:p>
      <w:pPr>
        <w:pStyle w:val="Normal"/>
        <w:bidi w:val="0"/>
        <w:spacing w:lineRule="auto" w:line="276" w:before="0" w:after="0"/>
        <w:ind w:left="4536" w:right="0" w:hanging="0"/>
        <w:rPr/>
      </w:pPr>
      <w:r>
        <w:rPr>
          <w:rFonts w:ascii="Times New Roman" w:hAnsi="Times New Roman"/>
          <w:sz w:val="28"/>
          <w:szCs w:val="28"/>
        </w:rPr>
        <w:t>Зав. кафедрой общего землеведения и гидрометеорологии</w:t>
      </w:r>
    </w:p>
    <w:p>
      <w:pPr>
        <w:pStyle w:val="Normal"/>
        <w:bidi w:val="0"/>
        <w:spacing w:lineRule="auto" w:line="276" w:before="0" w:after="0"/>
        <w:ind w:left="4536" w:right="0" w:hanging="0"/>
        <w:rPr/>
      </w:pPr>
      <w:r>
        <w:rPr>
          <w:rFonts w:ascii="Times New Roman" w:hAnsi="Times New Roman"/>
          <w:sz w:val="28"/>
          <w:szCs w:val="28"/>
        </w:rPr>
        <w:t>_______________П.С. Лопух</w:t>
      </w:r>
    </w:p>
    <w:p>
      <w:pPr>
        <w:pStyle w:val="Normal"/>
        <w:bidi w:val="0"/>
        <w:spacing w:lineRule="auto" w:line="276" w:before="0" w:after="0"/>
        <w:ind w:left="4536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«_19_» _марта_ 2019 года, пр. № 8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 учебной дисциплине «Радиолокационная метеорология»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 История развития, современное состояние и перспективы радиометеоролог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Область применения радиолокационных методов. Виды радиолокационных наблюдени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Метеорологический потенциал МРЛ. Ограничения радиолокационных метод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Радиофизические свойства тропосферы. Диэлектрическая проницаемость и коэффициент преломления воздух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 Рефракция радиоволн. Ослабление радиоволн облаками, осадками и газами атмосфер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 Объекты радиолокационных метеонаблюдений. Кучево-дождевые облака. Гроза. Град. Шквалистое усиление ветра. Смерч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. Объекты радиолокационных метеонаблюдений. Осадки. Виды осадков. Масштабы. Интенсивность и количество осадк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8. Микрофизические свойства гидрометеорных частиц. Распределение Маршалла-Пальмера.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9. Электромагнитные волны. Шкала электромагнитных волн. Диапазоны длин волн радиолок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0. Основные принципы радиолокации. Типы радиолокаторов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1. Уравнение радиолокации точечных и метеорологических цел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2. Удельная эффективная площадь рассеяния. Отражаемость метеорологических объек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3. Доплеровские и поляризационные измерения на МРЛ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зические основы доплеровских измерений на МРЛ. Доплеровский частотный сдвиг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4. Доплеровские методы измерения воздушных потоков в облаках, обнаружения зон повышенной турбулент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5. Радиометрические методы измерения интегральной водности и интенсивности осадк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6. Радиолокационные методы обнаружения града и других опасных явлений погод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7. Пространственная структура отражаемости </w:t>
      </w:r>
      <w:r>
        <w:rPr>
          <w:rFonts w:ascii="Times New Roman" w:hAnsi="Times New Roman"/>
          <w:sz w:val="28"/>
          <w:szCs w:val="28"/>
          <w:lang w:val="en-US"/>
        </w:rPr>
        <w:t>Cb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en-US"/>
        </w:rPr>
        <w:t>Ns</w:t>
      </w:r>
      <w:r>
        <w:rPr>
          <w:rFonts w:ascii="Times New Roman" w:hAnsi="Times New Roman"/>
          <w:sz w:val="28"/>
          <w:szCs w:val="28"/>
        </w:rPr>
        <w:t>. Эффект «яркой» полосы радиоэх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8. Статистические характеристики отражаемости и высот верхних границ радиоэха облаков. Вертикальный градиент отражаем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9. Особенности радиоэхо грозовых облаков и конвективной облачност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0. Особенности радиоэха недождевых облак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1. Классификация информации МРЛ. Потребители радиолокационной информ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2. Порядок получения и распространения информации МРЛ. Сроки наблюд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3. Способы передачи данных. Стыковка данных нескольких МР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4. Применение данных МРЛ для определения характера и пространственного распределения облач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5. Ориентация радиоэха облачности и зон осадков (РОЗО) относительно приземной линии фронт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6. Количественные характеристики РОЗО атмосферных фрон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7. Радиолокационные критерии опасных явлений. Метеорологическая эффективность радиолокационной информации об опасных явления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8. Прогноз движения радиоэхо. Заблаговременность прогноза времени начала и продолжительности опасных явлений в пунк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9. Движение ячеек и изолированных мезомасштабных площадей радиоэхо конвективной облач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0. Движение площади радиоэхо синоптического масштаб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1. Применение данных МРЛ для получения дополнительных сведений о структуре осадков. Эффективность радиолокационных измерений осадк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2. Радиолокационное измерение осадков в оптимальных и неоптимальных условиях наблюд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3. Оценка интенсивности дождя по данным МР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4. Применение данных МРЛ в краткосрочном и сверхкраткосрочном прогнозирован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5. Схема прогноза наступления опасных явлений с использованием радиолокационных данны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6. Автоматизированные метеорологические радиолокационные комплексы «Метеоячейка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7. Обзорные доплеровские метеорологические радиолокатор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8. Сетевые радиометеорологические структуры в СНГ и дальнем зарубежье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тарший преподаватель</w:t>
        <w:tab/>
        <w:tab/>
        <w:tab/>
        <w:tab/>
        <w:tab/>
        <w:t>Л.Н. Турышев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07</Characters>
  <CharactersWithSpaces>299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19:00Z</dcterms:created>
  <dc:creator>Leo</dc:creator>
  <dc:description/>
  <dc:language>en-US</dc:language>
  <cp:lastModifiedBy/>
  <dcterms:modified xsi:type="dcterms:W3CDTF">2019-03-13T18:42:00Z</dcterms:modified>
  <cp:revision>8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</vt:lpwstr>
  </property>
</Properties>
</file>