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ind w:left="5220" w:hanging="0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5580" w:leader="none"/>
        </w:tabs>
        <w:ind w:left="4860" w:hanging="0"/>
        <w:rPr/>
      </w:pPr>
      <w:r>
        <w:rPr/>
        <w:t>Заведующий кафедрой</w:t>
      </w:r>
    </w:p>
    <w:p>
      <w:pPr>
        <w:pStyle w:val="Normal"/>
        <w:tabs>
          <w:tab w:val="clear" w:pos="708"/>
          <w:tab w:val="left" w:pos="5580" w:leader="none"/>
        </w:tabs>
        <w:ind w:left="4860" w:hanging="0"/>
        <w:rPr/>
      </w:pPr>
      <w:r>
        <w:rPr/>
        <w:t>общего землеведения и гидрометеорологии</w:t>
      </w:r>
    </w:p>
    <w:p>
      <w:pPr>
        <w:pStyle w:val="Normal"/>
        <w:tabs>
          <w:tab w:val="clear" w:pos="708"/>
          <w:tab w:val="left" w:pos="5580" w:leader="none"/>
        </w:tabs>
        <w:ind w:left="4860" w:hanging="0"/>
        <w:rPr/>
      </w:pPr>
      <w:r>
        <w:rPr/>
        <w:t>______________________ П.С. Лопух</w:t>
      </w:r>
    </w:p>
    <w:p>
      <w:pPr>
        <w:pStyle w:val="Normal"/>
        <w:tabs>
          <w:tab w:val="clear" w:pos="708"/>
          <w:tab w:val="left" w:pos="5580" w:leader="none"/>
        </w:tabs>
        <w:ind w:left="4860" w:hanging="0"/>
        <w:rPr>
          <w:u w:val="single"/>
        </w:rPr>
      </w:pPr>
      <w:r>
        <w:rPr>
          <w:u w:val="single"/>
        </w:rPr>
        <w:t>«_19_» _марта_ 2019 года, пр. № 8</w:t>
      </w:r>
    </w:p>
    <w:p>
      <w:pPr>
        <w:pStyle w:val="Heading1"/>
        <w:tabs>
          <w:tab w:val="clear" w:pos="4680"/>
          <w:tab w:val="clear" w:pos="4860"/>
        </w:tabs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Heading1"/>
        <w:tabs>
          <w:tab w:val="clear" w:pos="4680"/>
          <w:tab w:val="clear" w:pos="4860"/>
        </w:tabs>
        <w:rPr>
          <w:bCs w:val="false"/>
        </w:rPr>
      </w:pPr>
      <w:r>
        <w:rPr>
          <w:bCs w:val="false"/>
        </w:rPr>
        <w:t>Вопрос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 зачету по учебной дисциплине «Океанолог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8"/>
          <w:szCs w:val="28"/>
        </w:rPr>
        <w:t>Предмет, метод и задачи океанологии. Перспективы развития океанолог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тория океанологии и океанологических исследов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ждународные программы изучения океа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ы океанологических измер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Типы океанологических данных, их пространственное и временное распределение. Базы океанологических данн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исхождение и геологическая история Мирового океа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орфометрические характеристики и деление Мирового океана на составные ч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кеанический тип земной коры. Особенности строения рельефа дна Мирового океан. Морские отло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равитационное поле океана. Магнитное поле океана. Электрическое поле океа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физические характеристики морской воды: температура, гидростатическое давление, плот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равнение состояния морской воды. Бароклинность океа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Тепловые свойства морской в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жимаемость, вязкость, поверхностное натяжение. Диффузия и осмо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Электропроводность морской воды. Радиоактивные свойства морской в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омалии физических свойств в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Химический состав вод Мирового океа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леность морской воды, ее происхождение и причины изменения. Солевой баланс Мирового океа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солености в Мировом океа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Химическое загрязнение вод океа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тические свойства морской в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Цвет и прозрачность морской воды. Свечение и цветение мор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кустические свойства морской в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водный звуковой канал. Шумы океа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8"/>
          <w:szCs w:val="28"/>
        </w:rPr>
        <w:t>Виды и механизм формирования перемешивания вод Мирового океа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отностная стратификация: понятие, виды. Устойчивость слое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ятие о тонкой структуре океа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ятие об уровенной поверхности. Периодические и непериодические колебания уров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редний уровень Мирового океана: понятие, виды, методы опред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дрометеорологические причины колебания уровня. Динамические причины колебания уров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дный баланс Мирового океана и его составляющие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</w:rPr>
        <w:t>Профессор</w:t>
        <w:tab/>
        <w:tab/>
        <w:tab/>
        <w:tab/>
        <w:tab/>
        <w:tab/>
        <w:tab/>
        <w:tab/>
        <w:t xml:space="preserve"> Д.Л. Ивано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80" w:leader="none"/>
        <w:tab w:val="left" w:pos="4860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680" w:leader="none"/>
        <w:tab w:val="left" w:pos="486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680" w:leader="none"/>
        <w:tab w:val="left" w:pos="4860" w:leader="none"/>
      </w:tabs>
      <w:outlineLvl w:val="4"/>
    </w:pPr>
    <w:rPr>
      <w:sz w:val="28"/>
      <w:u w:val="single"/>
      <w:lang w:val="be-BY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9:27:00Z</dcterms:created>
  <dc:creator>user</dc:creator>
  <dc:description/>
  <cp:keywords/>
  <dc:language>en-US</dc:language>
  <cp:lastModifiedBy>geo</cp:lastModifiedBy>
  <cp:lastPrinted>2011-12-14T17:55:00Z</cp:lastPrinted>
  <dcterms:modified xsi:type="dcterms:W3CDTF">2019-03-13T15:48:00Z</dcterms:modified>
  <cp:revision>102</cp:revision>
  <dc:subject/>
  <dc:title>__________________________________БГУ_____________________________</dc:title>
</cp:coreProperties>
</file>