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«_06_» _марта_ 2018 года, пр. № 7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зачету по учебной дисциплине «Океан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редмет, метод и задачи океанологии. Перспективы развития океа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океанологии и океан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ые программы изучения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кеанологических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океанологических данных, их пространственное и временное распределение. Базы океанологически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геологическая история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фометрические характеристики и деление Мирового океана на составные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еанический тип земной коры. Особенности строения рельефа дна Мирового океан. Морские от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витационное поле океана. Магнитное поле океана. Электрическое поле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характеристики морской воды: температура, гидростатическое давление, пло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остояния морской воды. Бароклинность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вы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жимаемость, вязкость, поверхностное натяжение. Диффузия и осм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морской воды. Радиоактивны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омалии физических свойств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вод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еность морской воды, ее происхождение и причины изменения. Солевой баланс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олености в Мировом оке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загрязнение вод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ески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 и прозрачность морской воды. Свечение и цветение мо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одный звуковой канал. Шумы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Виды и механизм формирования перемешивания вод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ная стратификация: понятие, виды. Устойчивость сл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онкой структуре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ровенной поверхности. Периодические и непериодические колеба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Мирового океана: понятие, виды, методы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метеорологические причины колебания уровня. Динамические причины колеба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Мирового океана и его составляющи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Профессор</w:t>
        <w:tab/>
        <w:tab/>
        <w:tab/>
        <w:tab/>
        <w:tab/>
        <w:tab/>
        <w:tab/>
        <w:tab/>
        <w:t xml:space="preserve"> Д.Л. Ив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7:00Z</dcterms:created>
  <dc:creator>user</dc:creator>
  <dc:description/>
  <cp:keywords/>
  <dc:language>en-US</dc:language>
  <cp:lastModifiedBy>geo</cp:lastModifiedBy>
  <cp:lastPrinted>2011-12-14T17:55:00Z</cp:lastPrinted>
  <dcterms:modified xsi:type="dcterms:W3CDTF">2018-03-17T09:39:00Z</dcterms:modified>
  <cp:revision>101</cp:revision>
  <dc:subject/>
  <dc:title>__________________________________БГУ_____________________________</dc:title>
</cp:coreProperties>
</file>