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_19_» _марта_2019 г., пр. №_8_ 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факультативному курсу</w:t>
      </w:r>
    </w:p>
    <w:p>
      <w:pPr>
        <w:pStyle w:val="Normal"/>
        <w:jc w:val="center"/>
        <w:rPr/>
      </w:pPr>
      <w:r>
        <w:rPr>
          <w:b/>
          <w:sz w:val="28"/>
        </w:rPr>
        <w:t>«Правовые основы гидрометеорологической деятельности»</w:t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Исторический обзор законодательства о гидрометеорологической деятельности в Республике Беларусь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Уровни и иерархия современной системы законодательств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дельный Закон СНГ «О гидрометеорол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й Закон Республики Беларусь «О гидрометеорол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Правительства Республики Беларусь, регулирующие вопросы гидрометеорол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рядок разработки и принятия ТНПА в сфере гидрометеорологии в Республике Беларус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rFonts w:cs="Arial"/>
          <w:sz w:val="28"/>
          <w:szCs w:val="28"/>
        </w:rPr>
        <w:t>Воздушный кодекс Республики Беларусь.</w:t>
      </w:r>
    </w:p>
    <w:p>
      <w:pPr>
        <w:pStyle w:val="Normal"/>
        <w:ind w:firstLine="567"/>
        <w:rPr>
          <w:b/>
          <w:b/>
          <w:sz w:val="28"/>
        </w:rPr>
      </w:pPr>
      <w:r>
        <w:rPr>
          <w:rFonts w:cs="Arial"/>
          <w:sz w:val="28"/>
          <w:szCs w:val="28"/>
        </w:rPr>
        <w:t xml:space="preserve">8. Водный кодекс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Виды ТНПА о гидрометеорологической деятельности. Фонд технических нормативно-правовых актов Республики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Государственные стандарты Республики Беларусь в области гидрометеор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Технические кодексы установившейся практики в области гидрометеор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Устав ГУ «Республиканский центр по гидрометеорологии, контролю радиоактивного загрязнения и мониторингу окружающей среды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</w:t>
      </w:r>
      <w:r>
        <w:rPr>
          <w:sz w:val="28"/>
          <w:lang w:val="en-US"/>
        </w:rPr>
        <w:t> </w:t>
      </w:r>
      <w:r>
        <w:rPr>
          <w:sz w:val="28"/>
        </w:rPr>
        <w:t>Стратегия развития гидрометеорологической деятельности и деятельности в области мониторинга окружающей среды Республики Беларусь на период до 2030 год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4. Деятельность Межгосударственного совета по гидрометеорологии СНГ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5. Соглашение о межгосударственной гидрометеорологической сети СНГ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6. Нормативные правовые документы СНГ и Союзного государства в области гидрометеорологии и мониторинга загрязнения окружающей среды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Матюш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user</dc:creator>
  <dc:description/>
  <cp:keywords/>
  <dc:language>en-US</dc:language>
  <cp:lastModifiedBy>geo</cp:lastModifiedBy>
  <cp:lastPrinted>2011-12-14T17:55:00Z</cp:lastPrinted>
  <dcterms:modified xsi:type="dcterms:W3CDTF">2019-03-13T15:45:00Z</dcterms:modified>
  <cp:revision>9</cp:revision>
  <dc:subject/>
  <dc:title>__________________________________БГУ_____________________________</dc:title>
</cp:coreProperties>
</file>