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21 ноября 2017 г., пр. №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учебной дисциплине «Безопасность жизнедеятельности человека» (2 курс геолог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оложения концепции национальной безопасности Республики Беларусь (виды безопасности: национальная, энергетическая, экологическая, радиационная, экономическая, продовольственная и др.) и основные угрозы националь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критерии безопасности жизнедеятельности человека и прогнозные показатели национальной безопасности на ближайшие 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ая структура Государственной системы предупреждения и ликвидации чрезвычайных ситуаций в Республике Беларусь (цели/задачи; законодательство; основной принцип организации; состав, структура и уровни; силы и средства ГСЧС, режимы функциониров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рганизационная структура Гражданской обороны в Республике Беларусь (цели/задачи; законодательство; основной принцип организации; состав, структура и уровни организации; силы и средства 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чрезвычайных ситуациях, их классификация в Республике Беларусь (по происхождению): ЧС природного и техногенного характера, их источники, причины возникновения. </w:t>
      </w:r>
      <w:r>
        <w:rPr>
          <w:bCs/>
          <w:sz w:val="28"/>
          <w:szCs w:val="28"/>
        </w:rPr>
        <w:t>Характеристика «аварии», «катастрофы», «чрезвычайной ситу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аг химического заражения: основные характеристики аварийных химических отравляющих веществ (АХОВ); сильнодействующих ядовитых веществ (СДЯВ). Классификация химических предприятий по степени 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чага химического заражения. Мероприятия, проводимые по защите населения и территорий при авариях на химически опасных объектах, при аварии с выбросом АХОВ (СДЯ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чаг бактериологического (биологического) поражения. Характеристика бактериальных средств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в очаге биологического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чага ядерного поражения. Правила поведения в очаге ядерного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редства защиты. Классификация. Краткая характери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е средства защиты. Классификация. Крат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ервая помощь» и перечень состояний, требующих оказания первой помощи. Оказание первой помощи пораженным в чрезвычайных ситуациях. Правила транспортировки поражен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признак ЧС, пороговое значение классификационного признака ЧС, пораженный в чрезвычайной ситуации, пострадавший в чрезвычай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чрезвычайных ситуаций ЧС. Уровни чрезвычайных ситуаций. Общие признаки отнесения ЧС к соответствующему уровню по критерию размера причиненных или ожидаемых экономических убы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техногенного характера: транспортные аварии (катастрофы); пожары, взры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техногенного характера: аварии с выбросом СДЯВ на объектах (кроме транспортных); аварии с выбросом (угрозой выброса) радиоактивных веществ(кроме транспортны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ЧС техногенного характера: наличие в окружающей среде вредных веществ выше предельно допустимых концентр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техногенного характера: внезапное разрушение сооружений; аварии на электроэнергетических систем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техногенного характера: аварии на системах жизнеобеспечения; аварии систем связи и телекоммуник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техногенного характера: аварии на очистных сооружениях; гидродинамические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ы ЧС природного характера: геологические; гидрологические; метеоролог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ы ЧС природного характера: пожары в природных экосистем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природного характера: инфекционные заболевания людей и эпидемии; отравления и токсические поражения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ы ЧС природного характера: эпизоотии; массовые отравления сельскохозяйственных животных; массовая гибель диких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ЧС природного характера: поражение сельскохозяйственных растений и лесных массивов болезнями и вре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- зона национального радиационного экологического бедствия в результате катастрофы на Чернобыльской АЭС, развитие ситуации и ликвидация послед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диационная безопасность населения. Естественный радиационный фон и техногенно измененный радиационный 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Ионизирующее излучение и источники ионизирующего излучения.</w:t>
      </w:r>
      <w:r>
        <w:rPr>
          <w:sz w:val="28"/>
          <w:szCs w:val="28"/>
        </w:rPr>
        <w:t xml:space="preserve"> Альфа-, Бетта-, Гамма-излучение. Краткая характери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</w:t>
      </w:r>
      <w:r>
        <w:rPr>
          <w:sz w:val="28"/>
          <w:szCs w:val="28"/>
        </w:rPr>
        <w:t>ороговые уровни дозы облучения. Действие радиации на организм человека: большие и малые дозы обл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диоактивного загрязнения. Зоны радиоактивного загряз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ы эвакуации (отчуждения). Правовой реж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первоочередного отселения. Правовой реж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последующего отселения. Правовой реж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с правом на отселение. Правовой реж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проживания с периодическим радиационным контролем. Правовой реж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логическая безопасность Республики Беларусь. Основные принципы экологической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ндикаторы обеспечения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Республики Беларусь во взаимосвязи с безопасностью жизнедеятельности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>С.И. Кузьмин</w:t>
      </w:r>
    </w:p>
    <w:sectPr>
      <w:type w:val="nextPage"/>
      <w:pgSz w:w="11906" w:h="16838"/>
      <w:pgMar w:left="1843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4" w:hanging="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360" w:hanging="0"/>
      <w:jc w:val="center"/>
    </w:pPr>
    <w:rPr>
      <w:rFonts w:eastAsia="Times New Roman"/>
      <w:bCs/>
      <w:sz w:val="28"/>
    </w:rPr>
  </w:style>
  <w:style w:type="paragraph" w:styleId="Style1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7:00Z</dcterms:created>
  <dc:creator>User</dc:creator>
  <dc:description/>
  <cp:keywords/>
  <dc:language>en-US</dc:language>
  <cp:lastModifiedBy>geo</cp:lastModifiedBy>
  <dcterms:modified xsi:type="dcterms:W3CDTF">2017-12-13T08:23:00Z</dcterms:modified>
  <cp:revision>8</cp:revision>
  <dc:subject/>
  <dc:title/>
</cp:coreProperties>
</file>