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01</w:t>
      </w:r>
      <w:r>
        <w:rPr>
          <w:sz w:val="26"/>
          <w:szCs w:val="26"/>
          <w:u w:val="single"/>
          <w:lang w:val="en-US"/>
        </w:rPr>
        <w:t>7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г., пр. № 8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4680"/>
          <w:tab w:val="clear" w:pos="4860"/>
        </w:tabs>
        <w:rPr>
          <w:lang w:val="en-US"/>
        </w:rPr>
      </w:pPr>
      <w:r>
        <w:rPr>
          <w:bCs w:val="false"/>
        </w:rPr>
        <w:t xml:space="preserve">Вопросы </w:t>
      </w:r>
      <w:r>
        <w:rPr/>
        <w:t xml:space="preserve">к зачету </w:t>
      </w:r>
    </w:p>
    <w:p>
      <w:pPr>
        <w:pStyle w:val="Heading1"/>
        <w:tabs>
          <w:tab w:val="clear" w:pos="4680"/>
          <w:tab w:val="clear" w:pos="4860"/>
        </w:tabs>
        <w:rPr/>
      </w:pPr>
      <w:r>
        <w:rPr/>
        <w:t>по учебной дисциплине «Безопасность жизнедеятельности челове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ВР для обучающихся в БГУ. Гл. 2. Права и социальные гаранти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ВР для обучающихся в БГУ. Меры дисциплинарного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3. ПВР для обучающихся в БГУ. Гл.3. Обязанност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4. ПВР для обучающихся в БГУ. Гл.7. Поощрения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5. ПВР для обучающихся в БГУ. Гл.5. Дисциплинарная ответственность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ВР для обучающихся в БГУ. Гл.6. Прекращение  образовательных отнош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7. ПВР для обучающихся в БГУ. Гл.8. Порядок в помещениях и на территори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авила проживания в общежитиях для обучающихся в БГУ. Гл. 1. Общие положения. Гл. 4. Дисциплинарные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авила проживания в общежитиях для обучающихся в БГУ. Гл. 3. Права и обязанности проживающих в общежити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авила проживания в общежитиях для обучающихся в БГУ. Гл. 2. Пропускной режим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критериев предоставления жилого помещения обучающимся в общежитиях для обучающихся БГУ. Право на предоставление общежития вне очеред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12. Перечень критериев предоставления жилого помещения обучающимся в общежитиях для обучающихся БГУ. Право на предоставление общежития в последнюю очеред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13. Перечень критериев предоставления жилого помещения обучающимся в общежитиях для обучающихся БГУ. Право на предоставление общежития в первую очередь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критериев предоставления жилого помещения обучающимся в общежитиях для обучающихся БГУ. Право на предоставление общежития в порядке общей очеред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храна труда. Статьи Конституции Республики Беларусь об охране труда. Коллективный договор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Охрана труда. Трудовой договор: а) время, на которое может быть заключен трудовой договор; б) испытательный срок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Охрана труда. Трудовой договор: а) обязанности работника и нанимателя; б) оформление; в) содержание; г) необходимые документы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Охрана труда. Возраст заключения трудового договор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Охрана труда. Охрана труда женщин: а) виды работ, на которых запрещено применение труда женщин; б) нормы переноски тяжестей женщинами; в) льготы для беременных женщин и женщин, имеющих несовершеннолетних дет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Охрана труда. Ответственность работников за нарушение законов о труде и правил по охране тру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21. Охрана труда. Охрана труда молодежи и подростков до 18 лет: а) сокращенная продолжительность рабочего дня; б) запрет на привлечение к определенным видам работ; в) предельные нормы переноски грузо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храна труда. Виды инструктажей по технике безопас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 Охрана труда. Классификация, расследование и учет несчастных случае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24. Охрана труда. Причины травматизм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 Охрана труда. Санитарно-гигиенические требования к учебным помещениям: а) общие требования; б) размещение рабочих мес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26. Охрана труда. Параметры микроклимата: а) физические свойства воздуха (температура, влажность, скорость движения воздуха, ионизация); б) химический состав воздуха (постоянные составные части воздуха и посторонние газы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Охрана труда. Основные причины электротравматизма. Шаговое напряжение. Первая помощь пострадавшему от электроток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 Охрана труда. Вентиляция и кондиционирование воздуха в учебных помещ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Охрана труда. Требования к освещению учебных помещений. Естественное и искусственное освещени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 Охрана труда. Характеристика огнегасящих средств. Пожарный ящик, работа с пожарным краном, пожарным рукавом, брандспойто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31. Охрана труда. План эвакуации людей и имущества. Практическая отработка плана эвакуации при пожар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2. Охрана труда. Табельные средства пожаротушения, их устройство, принцип действия, технические характеристик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3. Охрана труда. Меры безопасности при проведении экскурсий учащихся и студентов на предприятия и в орган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4. Охрана труда. Правила безопасного поведения на вод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5. Охрана труда. Меры безопасности при проведении походов в природной сред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6. Охрана труда. Безопасность при перевозке учащихся и студентов на автотранспорт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7. Защита населения. Понятие ЧС. Крассификация ЧС: а) ЧС техногенного характера; б) ЧС эколог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8. Защита населения. Катастрофа на ЧАЭС и ее последствия в глобальном масштаб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9. Защита населения. Стадии техногенных катастроф: а) зарождение; б) кульминация; в) затухание. Классификация ЧС: а) ЧС природного характера; б) ЧС социального и военно-полит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0. Защита населения. Последствия катастрофы на ЧАЭС для Беларус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41. Защита населения. Характеристика сильнодействующих ядовитых веществ [СДЯВ]: </w:t>
      </w:r>
      <w:r>
        <w:rPr>
          <w:i/>
          <w:sz w:val="28"/>
          <w:szCs w:val="28"/>
          <w:lang w:val="en-US"/>
        </w:rPr>
        <w:t>HNO</w:t>
      </w:r>
      <w:r>
        <w:rPr>
          <w:i/>
          <w:sz w:val="18"/>
          <w:szCs w:val="18"/>
        </w:rPr>
        <w:t>3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18"/>
          <w:szCs w:val="18"/>
        </w:rPr>
        <w:t>3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18"/>
          <w:szCs w:val="18"/>
        </w:rPr>
        <w:t>4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l</w:t>
      </w:r>
      <w:r>
        <w:rPr>
          <w:i/>
          <w:sz w:val="18"/>
          <w:szCs w:val="18"/>
        </w:rPr>
        <w:t>2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2. Защита населения. Оказание первой доврачебной помощи при отравл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3. Защита населения. Оценка обстановки в зоне химического заражения: а) влияние метеоусловий; б) влияние растительности; в) влияние застройк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4. Защита населения. Действия населения при авариях на химически опасном объекте. Главные ХОО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5. Защита населения. Поражающие факторы ядерного оруж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6. Защита населения. Действие радиации на организм человека. Лучевая болезн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47. Защита населения. Защита от </w:t>
      </w:r>
      <w:r>
        <w:rPr>
          <w:i/>
          <w:sz w:val="28"/>
          <w:szCs w:val="28"/>
        </w:rPr>
        <w:t>α, β, γ</w:t>
      </w:r>
      <w:r>
        <w:rPr>
          <w:sz w:val="28"/>
          <w:szCs w:val="28"/>
        </w:rPr>
        <w:t xml:space="preserve"> – излучени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8. Защита населения. Гигиена продуктов питания, их обработка в условиях повышенного радиационного фона. Продукты питания, накапливающие и выводящие радиацию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49. Защита населения. Действия населения по сигналам оповещения. Гражданской Обороны: «Воздушная тревога», «Отбой воздушной тревоги», «Химическая тревога», «Радиационная опасность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50. Защита населения. Санитарно-гигиенические мероприятия в очагах инфекци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1. Защита населения. Общая характеристика инфекционных заболеваний. Четыре типа инфекций. Термины: спорадическая заболеваемость, эпидемия, пандемия, эпизоотия; эпифитот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2. Защита населения. Противоэпидемические мероприятия: карантин, обсервация, экстренная профилактика, специфическая профилактика, дезинфекция, дезинсекция, дератизац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3. Защита населения. Основные причины и опасные факторы пожаров. Типы пожаров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4. Защита населения. Противопожарная безопасность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5. Защита населения. Действия при обнаружении пожара: студенты, преподаватели, администрац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6. Защита населения. Действия людей, ставших заложниками террористо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7. Защита населения. Действия заложников во время штурма и после освобожде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Защита населения. Порядок приема сообщений, содержащих угрозу террористического характера (по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 xml:space="preserve"> и письменно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9. Защита населения. Средства защиты органов дыхания, слуха, зрения и кожного покрова от радиационных, химических и бактериологических отравляющих веществ [противопылевая маска, респиратор, противогазы, защитные костюмы]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0. Защита населения. Устройство убежища и правила пользования им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1. Глобальные экологические проблемы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2. Глобальные угрозы цивил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  <w:tab/>
        <w:tab/>
        <w:tab/>
        <w:tab/>
        <w:tab/>
        <w:tab/>
        <w:t>М.В. Кухарчик</w:t>
      </w:r>
    </w:p>
    <w:p>
      <w:pPr>
        <w:pStyle w:val="TextBodyIndent"/>
        <w:widowControl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04:00Z</dcterms:created>
  <dc:creator>user</dc:creator>
  <dc:description/>
  <cp:keywords/>
  <dc:language>en-US</dc:language>
  <cp:lastModifiedBy>geo</cp:lastModifiedBy>
  <cp:lastPrinted>2011-12-14T17:55:00Z</cp:lastPrinted>
  <dcterms:modified xsi:type="dcterms:W3CDTF">2017-04-12T13:13:00Z</dcterms:modified>
  <cp:revision>18</cp:revision>
  <dc:subject/>
  <dc:title>__________________________________БГУ_____________________________</dc:title>
</cp:coreProperties>
</file>