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_________________ П.С. Лопух</w:t>
      </w:r>
    </w:p>
    <w:p>
      <w:pPr>
        <w:pStyle w:val="Normal"/>
        <w:ind w:left="4152" w:firstLine="708"/>
        <w:rPr/>
      </w:pPr>
      <w:r>
        <w:rPr>
          <w:u w:val="single"/>
        </w:rPr>
        <w:t>«_19__» __марта____ 2019 г., пр. №_8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Вопросы к экзамену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«Методы дистанционных исследований в гидрометеорологии»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нятие и виды дистанционных методов в гидрометеор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стория развития шаропилотных наблю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>История аэростатных наблю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стория развития методов радиозондирования атмо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стория становления самолетного зондирования в гидрометеор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стория применения ракетного зондирования в гидрометеор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стория развития радиолокационной метеор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стория становления космической метеор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стояние и перспективы лазерного зондирования атмо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семирная сеть температруно-ветрового зондирования атмо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диофизические характеристики атмо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змерительные преобразователи темп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змерительные преобразователи вла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змерительные преобразователи атмосферного д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рганизация оптических шаропилотных наблю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рганизация радиопилотных наблю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ксплуатация шаропилотных оболоч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фическая обработка шаропилотных наблю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ититческая обработка шаропилотных наблю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работка радиозондовых наблю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здание и применение аэрологических диа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дирование данных температурно-ветрового зонд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диолокационные методы наблюдения объектов в атмосф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из радиолокацион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>Дешифрирование космических снимков: принципы и мет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здание и применение карт неф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ехнические характеристики радиозо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ехнические характеристики метеорологических лок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ройство и принцип действия доплеровских метеорологических лок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авнительная характеристика систем радиозондирования атмосферы “Метеорит – МАРЗ” и АВК-1 – МР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спективные системы радиозондирования атмосферы (МАРЛ-Т, БРИ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мплектация метеорологических радиозо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эрологические оптические и радиотеодол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граничения радиолокационного метода наблю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эрологическая станция: организация и функцион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рганизация и функционрование пункта радиолокационных наблю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менение данных температурно-ветрового зондирования для прогноза по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менение данных спутникового зондирования для прогноза по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менение радиолокационных данных для прогноза по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диолокационная классификация облачности и атмосферных я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лассификация и характеристики радиоэх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>Классификация искусственных спутников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>Теория движения искусственных спутников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заимодействие солнечного электромагнитного излучения с подстилающей поверхностью и атмосферным воздух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временная метеорологическая спутниковая группир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змеритаельная апаратура метеорологических спу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истанционные методы исследования мезометеорологически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смическая гидрология: состояние и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обальное радиотепловое п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ндексы отражаемости и их значение для анализа спутник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нформационная сеть приема, обработки и распространения спутниковой информации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Доцент </w:t>
      </w:r>
      <w:r>
        <w:rPr>
          <w:sz w:val="28"/>
          <w:szCs w:val="28"/>
          <w:lang w:val="be-BY"/>
        </w:rPr>
        <w:tab/>
        <w:tab/>
        <w:tab/>
        <w:tab/>
        <w:tab/>
        <w:tab/>
        <w:tab/>
        <w:tab/>
        <w:t>Е.В. Матюшевска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7:00Z</dcterms:created>
  <dc:creator>ХР</dc:creator>
  <dc:description/>
  <cp:keywords/>
  <dc:language>en-US</dc:language>
  <cp:lastModifiedBy>geo</cp:lastModifiedBy>
  <cp:lastPrinted>2019-04-08T10:58:00Z</cp:lastPrinted>
  <dcterms:modified xsi:type="dcterms:W3CDTF">2019-04-09T09:29:00Z</dcterms:modified>
  <cp:revision>3</cp:revision>
  <dc:subject/>
  <dc:title>УТВЕРЖДАЮ</dc:title>
</cp:coreProperties>
</file>