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ind w:left="4152" w:firstLine="708"/>
        <w:rPr>
          <w:lang w:val="en-US"/>
        </w:rPr>
      </w:pPr>
      <w:r>
        <w:rPr>
          <w:u w:val="single"/>
        </w:rPr>
        <w:t>«__</w:t>
      </w:r>
      <w:r>
        <w:rPr>
          <w:u w:val="single"/>
          <w:lang w:val="en-US"/>
        </w:rPr>
        <w:t>06</w:t>
      </w:r>
      <w:r>
        <w:rPr>
          <w:u w:val="single"/>
        </w:rPr>
        <w:t>_» _марта_ 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г., пр. №  </w:t>
      </w:r>
      <w:r>
        <w:rPr>
          <w:u w:val="single"/>
          <w:lang w:val="en-US"/>
        </w:rPr>
        <w:t>7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ытанні да экзамену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а вучэбнай дысцыпліне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«Метады дыстанцыйных даследаванняў у гідраметэаралогіі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Фізічная сутнасць дыстанцыйных метадаў даследавання гідра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Прадмет і задачы вывучэння курса “Дыстанцыйныя метады ў гідраметэаралогі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Значэнне дыстанцыйнага зандзіравання гідраатмасферы для развіцця метэаралогіі і гідралог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Асноўныя навуковыя напрамкі (раздзелы) курса “Дыстанцыйныя метады ў гідраметэаралогі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Актыўныя і пасіўныя дыстанцыйныя метады даследавання гідра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Гідраметэаралогія як навука, яе сувязь з іншымі дысцыпліна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Узаемадзеянне гідрасферы і 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Кліматычная сістэма, яе структура і функцыянірава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Гісторыя развіцця і ўкараненне дыстанцыйных метадаў у гідраметэаралог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звіццё кантактных метадаў (наземнай сеткі) назіранняў за гідраатмасфе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Гісторыя станаўлення аэралог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Гісторыя развіцця радыёгідраметэаралог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звіццё касмічных метадаў даследавання гідраатмасферы ў свеце і ў Белару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кустычныя, радыёметрычныя, аптычныя і лазерныя метады даследвання гідра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сновы радыётэлеметры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дыёфізічныя характарыстыкі атмасферы і іх сувязь з метэаралагічнымі элемента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ымяральныя пераўтваральнікі–датчы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ымяральныя пераўтваральнікі тэ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ымяральныя пераўтваральнікі атмасфернага ці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етады вымярэння вільготнасці пав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Вымяральныя пераўтваральнікі вільготнасці пав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Дыстанцыйныя метады вымярэння скорасці і напрамку ве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Шарапілотныя вымярэнні скорасці і напрамку ве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дыёпілотны метад вымярэння скорасці і напрамку ве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Шарапілотныя і радыёзондавыя абалон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посабы здабычы вадароду для запаўнення шарапілотных і радыёзондавых абалон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Шарапілотны тэадаліт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равядзенне шарапілотных назірання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працоўка шарапілотных назірання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рынцыпы радыёзандзіравання 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эхнічныя даныя радыёлакацыйнай станцыі “Метэарыт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эхнічныя характарыстыкі радыёзонда Р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эралагічная станцыя і яе функцыянірава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учная апрацоўка вынікаў радыёзандзіра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рганізацыя аэралагічнай станцыі: размяшчэнне збудаванняў і абсталя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равядзенне аэралагічнага назірання на стан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труктурная схема радыёзонда МРЗ-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сноўныя тэхнічныя даныя аэралагічнага вылічальнага комплекса АВ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ынікі радыёзандзіравання і іх выкарыстанне ў сінаптычным аналі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ктынаметрычныя радыёз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Зандзіраванне азан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эрастатнае зандзірава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амалётнае зандзірава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кетнае зандзірава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сновы радыёлакацыйнай гідраметэаралог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рынцыпы радыёлака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Электрамагнітныя выпраменьванні і іх узаемадзеянне з гідраатмасфе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Будова і прынцып дзеяння імпульсных радыёлакацыйных станц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эхнічныя характарыстыкі метэаралагічных радыёлакацыйных станц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дыёлакацыйнае выяўленне навальнічных вобла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вуковыя і прыкладныя вобласці выкарыстання спадарожнікавага зандзіра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Узаемадзеянне сонечнага электрамагнітнага выпраменьвання з падсцілачнай паверхняй і атмасферным павет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Спадарожнікавыя метады вызначэнне метэаралагічных велічынь і іх выкарыстанне ў сінаптычным аналі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сновы тэорыі руху штучнага спадарожні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іжнародная сістэма дзейнасці метэаралагічных спадарож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ыпы арбіт штучных спадарожнікаў Зя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етэаралагічныя спадарожнікі Зямлі і іх характарыст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вуковая апаратура метэаралагічных спадарож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падарожнікавая інфармацыя ў сінаптычным аналі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спазнаванне сінаптычных аб’ектаў на касмічных здым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падарожнікавае зандзіраванне адбівальнай здольнасці зямной паверхні і 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падарожнікаве зандзіраванне тэмпературы і вільготнасці атма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Даследаванні мезамаштабнай зменлівасці ўзроўню мора і акіян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падарожнікавае дыстанцыйнае вызначэнне тэмпературы паверхні акіян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be-BY"/>
        </w:rPr>
      </w:pPr>
      <w:r>
        <w:rPr>
          <w:lang w:val="be-BY"/>
        </w:rPr>
        <w:t>Спадарожнікавыя назіранні за прасторавымі змяненнямі поля адыходнага доўгахвалевага выпраменьвання Зя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be-BY"/>
        </w:rPr>
      </w:pPr>
      <w:r>
        <w:rPr>
          <w:lang w:val="be-BY"/>
        </w:rPr>
        <w:t>Глабальнае радыёцеплавое поле сістэмы акіян–атмасфера паводле даных мікрахвалевых касмічных комплекса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іжнародныя праграмы па даследаванню тэрмагідрадынамічнага ўзаемадзеяння сістэмы акіян–атмас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дыёметрычнае вызначэнне вільготнасці паветра і цыркуляцыйнага механізма зямнога шара.</w:t>
      </w:r>
    </w:p>
    <w:p>
      <w:pPr>
        <w:pStyle w:val="Normal"/>
        <w:rPr>
          <w:lang w:val="be-BY"/>
        </w:rPr>
      </w:pPr>
      <w:r>
        <w:rPr>
          <w:lang w:val="be-BY"/>
        </w:rPr>
        <w:t>69. Зацьменны метад зандзіравання газавага складу атмасферы.</w:t>
      </w:r>
    </w:p>
    <w:p>
      <w:pPr>
        <w:pStyle w:val="Normal"/>
        <w:rPr>
          <w:lang w:val="be-BY"/>
        </w:rPr>
      </w:pPr>
      <w:r>
        <w:rPr>
          <w:lang w:val="be-BY"/>
        </w:rPr>
        <w:t>70. Спадарожнікавыя даследаванні прыбярэжных зон апвелінга.</w:t>
      </w:r>
    </w:p>
    <w:p>
      <w:pPr>
        <w:pStyle w:val="Normal"/>
        <w:rPr>
          <w:lang w:val="be-BY"/>
        </w:rPr>
      </w:pPr>
      <w:r>
        <w:rPr>
          <w:lang w:val="be-BY"/>
        </w:rPr>
        <w:t>71. Спадарожнікавы маніторынг лясных пажараў.</w:t>
      </w:r>
    </w:p>
    <w:p>
      <w:pPr>
        <w:pStyle w:val="Normal"/>
        <w:rPr>
          <w:lang w:val="be-BY"/>
        </w:rPr>
      </w:pPr>
      <w:r>
        <w:rPr>
          <w:lang w:val="be-BY"/>
        </w:rPr>
        <w:t>72. Касмічныя даследаванні мясцовых вятроў.</w:t>
      </w:r>
    </w:p>
    <w:p>
      <w:pPr>
        <w:pStyle w:val="Normal"/>
        <w:rPr/>
      </w:pPr>
      <w:r>
        <w:rPr>
          <w:lang w:val="be-BY"/>
        </w:rPr>
        <w:t xml:space="preserve">73. Маніторынг затопленых тэрыторый пры дапамозе спадарожнікавай радыёлакацыі. </w:t>
      </w:r>
    </w:p>
    <w:p>
      <w:pPr>
        <w:pStyle w:val="Normal"/>
        <w:rPr>
          <w:lang w:val="be-BY"/>
        </w:rPr>
      </w:pPr>
      <w:r>
        <w:rPr>
          <w:lang w:val="be-BY"/>
        </w:rPr>
        <w:t>74. Радыёлакацыйнае зандзіраванне Антарктыды.</w:t>
      </w:r>
    </w:p>
    <w:p>
      <w:pPr>
        <w:pStyle w:val="Normal"/>
        <w:rPr>
          <w:lang w:val="be-BY"/>
        </w:rPr>
      </w:pPr>
      <w:r>
        <w:rPr>
          <w:lang w:val="be-BY"/>
        </w:rPr>
        <w:t>75. Доплераўскія метэаралагічныя радыёлакатары, іх прынцып дзеяння.</w:t>
      </w:r>
    </w:p>
    <w:p>
      <w:pPr>
        <w:pStyle w:val="Normal"/>
        <w:rPr>
          <w:lang w:val="be-BY"/>
        </w:rPr>
      </w:pPr>
      <w:r>
        <w:rPr>
          <w:lang w:val="be-BY"/>
        </w:rPr>
        <w:t>76. Выяўленне кагерэнтных структур канвекцыі – ячэяк Бенара пры дапамозе актыўнай радыёлакацы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ацэнт</w:t>
        <w:tab/>
        <w:tab/>
        <w:tab/>
        <w:tab/>
        <w:tab/>
        <w:tab/>
        <w:tab/>
        <w:tab/>
        <w:t>П.А. Каўры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48:00Z</dcterms:created>
  <dc:creator>ХР</dc:creator>
  <dc:description/>
  <cp:keywords/>
  <dc:language>en-US</dc:language>
  <cp:lastModifiedBy>geo</cp:lastModifiedBy>
  <dcterms:modified xsi:type="dcterms:W3CDTF">2018-03-13T07:49:00Z</dcterms:modified>
  <cp:revision>17</cp:revision>
  <dc:subject/>
  <dc:title/>
</cp:coreProperties>
</file>