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намической ге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. № 9 от 21.04. 2017 г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>оставил: доцент Петрова Н.С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pacing w:val="4"/>
          <w:sz w:val="28"/>
          <w:szCs w:val="28"/>
        </w:rPr>
        <w:t xml:space="preserve">Вопросы к экзамену по курсу «Поиски и разведк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месторождений полезных ископаемых» (4 курс)</w:t>
      </w:r>
    </w:p>
    <w:p>
      <w:pPr>
        <w:pStyle w:val="Normal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еолого-промышленных типов месторождений металлических полезных ископаемых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43"/>
          <w:rFonts w:cs="Times New Roman" w:ascii="Times New Roman" w:hAnsi="Times New Roman"/>
          <w:sz w:val="28"/>
          <w:szCs w:val="28"/>
        </w:rPr>
        <w:t>Главные геолого-промышленные типы месторождений неметаллических полезных ископаемых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43"/>
          <w:rFonts w:cs="Times New Roman" w:ascii="Times New Roman" w:hAnsi="Times New Roman"/>
          <w:sz w:val="28"/>
          <w:szCs w:val="28"/>
        </w:rPr>
        <w:t>Главные геолого-промышленные типы месторождений индустриального сырь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43"/>
          <w:rFonts w:cs="Times New Roman" w:ascii="Times New Roman" w:hAnsi="Times New Roman"/>
          <w:sz w:val="28"/>
          <w:szCs w:val="28"/>
        </w:rPr>
        <w:t>Группы месторождений различной степени сложности геологического строения</w:t>
      </w:r>
    </w:p>
    <w:p>
      <w:pPr>
        <w:pStyle w:val="Style16"/>
        <w:numPr>
          <w:ilvl w:val="0"/>
          <w:numId w:val="2"/>
        </w:numPr>
        <w:jc w:val="both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зведки и освоения месторождений полезных ископаемых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познаваемости и оценка выявляемост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вёрдых полезных ископаемых и содержащихся в них полезных компонентов по их экономическому значению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-формационный анализ как ведущий критерий прогнозной оценки территории</w:t>
      </w:r>
      <w:r>
        <w:rPr>
          <w:rStyle w:val="FontStyle116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ое ископаемое. Основные свойства «полезного ископаемого». Категоризация запасов месторождений полезных ископаемых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инции</w:t>
      </w:r>
      <w:r>
        <w:rPr>
          <w:rFonts w:cs="Times New Roman" w:ascii="Times New Roman" w:hAnsi="Times New Roman"/>
          <w:sz w:val="28"/>
          <w:szCs w:val="28"/>
        </w:rPr>
        <w:t xml:space="preserve"> полезных ископаемых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ласть (пояс, бассейн), район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iCs/>
          <w:sz w:val="28"/>
          <w:szCs w:val="28"/>
        </w:rPr>
        <w:t>удное поле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iCs/>
          <w:sz w:val="28"/>
          <w:szCs w:val="28"/>
        </w:rPr>
        <w:t>ело, или залежь</w:t>
      </w:r>
      <w:r>
        <w:rPr>
          <w:rFonts w:cs="Times New Roman" w:ascii="Times New Roman" w:hAnsi="Times New Roman"/>
          <w:sz w:val="28"/>
          <w:szCs w:val="28"/>
        </w:rPr>
        <w:t xml:space="preserve"> полезного ископаемог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структурные параметры рудных те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43"/>
          <w:rFonts w:cs="Times New Roman" w:ascii="Times New Roman" w:hAnsi="Times New Roman"/>
          <w:sz w:val="28"/>
          <w:szCs w:val="28"/>
        </w:rPr>
        <w:t xml:space="preserve">Признаки классификации промышленных типов рудных месторождений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ые критерии</w:t>
      </w:r>
    </w:p>
    <w:p>
      <w:pPr>
        <w:pStyle w:val="Style16"/>
        <w:numPr>
          <w:ilvl w:val="0"/>
          <w:numId w:val="2"/>
        </w:numPr>
        <w:jc w:val="both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исковые предпосылки поисков месторождений полезных ископаемых с позиции тектоники литосферных пли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43"/>
          <w:rFonts w:cs="Times New Roman" w:ascii="Times New Roman" w:hAnsi="Times New Roman"/>
          <w:sz w:val="28"/>
          <w:szCs w:val="28"/>
        </w:rPr>
        <w:t>Поисковые признак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ые признаки: прямые и косвенные Типы геологических обстановок и методика поисков в различных геологических условиях</w:t>
      </w:r>
      <w:r>
        <w:rPr>
          <w:rStyle w:val="FontStyle34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343"/>
          <w:rFonts w:cs="Times New Roman" w:ascii="Times New Roman" w:hAnsi="Times New Roman"/>
          <w:sz w:val="28"/>
          <w:szCs w:val="28"/>
        </w:rPr>
        <w:t>Классификация поисковых методов</w:t>
      </w:r>
    </w:p>
    <w:p>
      <w:pPr>
        <w:pStyle w:val="Style16"/>
        <w:numPr>
          <w:ilvl w:val="0"/>
          <w:numId w:val="2"/>
        </w:numPr>
        <w:jc w:val="both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физические методы поиск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геохимические и атмогеохимические методы поисков.</w:t>
      </w:r>
    </w:p>
    <w:p>
      <w:pPr>
        <w:pStyle w:val="Style16"/>
        <w:numPr>
          <w:ilvl w:val="0"/>
          <w:numId w:val="2"/>
        </w:numPr>
        <w:jc w:val="both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-поисковые модели месторождений и прогнозно-поисковые комплексы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оценки прогнозных ресурсов</w:t>
      </w:r>
    </w:p>
    <w:p>
      <w:pPr>
        <w:pStyle w:val="Style16"/>
        <w:numPr>
          <w:ilvl w:val="0"/>
          <w:numId w:val="2"/>
        </w:numPr>
        <w:jc w:val="both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разведк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развед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ных выработок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уппа буровых систем развед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авовые акты, определяющие условия недропользования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/>
      </w:pPr>
      <w:r>
        <w:rPr>
          <w:rStyle w:val="FontStyle156"/>
          <w:b/>
          <w:i/>
          <w:sz w:val="28"/>
          <w:szCs w:val="28"/>
        </w:rPr>
        <w:t>Принципы разведки</w:t>
      </w:r>
    </w:p>
    <w:p>
      <w:pPr>
        <w:pStyle w:val="Style16"/>
        <w:numPr>
          <w:ilvl w:val="0"/>
          <w:numId w:val="2"/>
        </w:numPr>
        <w:jc w:val="both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ы твердых полезных ископаемых </w:t>
      </w:r>
      <w:r>
        <w:rPr>
          <w:rFonts w:cs="Times New Roman" w:ascii="Times New Roman" w:hAnsi="Times New Roman"/>
          <w:iCs/>
          <w:sz w:val="28"/>
          <w:szCs w:val="28"/>
        </w:rPr>
        <w:t>по степени их разведанности</w:t>
      </w:r>
    </w:p>
    <w:p>
      <w:pPr>
        <w:pStyle w:val="Style16"/>
        <w:numPr>
          <w:ilvl w:val="0"/>
          <w:numId w:val="2"/>
        </w:numPr>
        <w:jc w:val="both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очный этап ГРР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геологической службы на горных предприятиях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акторы, определяющие выбор способа и системы разработ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системы развед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разведки:  геофизические методы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eastAsia="TimesNewRomanPSMT;MS Mincho" w:cs="Times New Roman" w:ascii="Times New Roman" w:hAnsi="Times New Roman"/>
          <w:b w:val="false"/>
          <w:i w:val="false"/>
        </w:rPr>
        <w:t>Оценка относительной точности разведочных разрезо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ов математической статистики для решения геологоразведочных задач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пределение корреляции между компонентами. Коэффициент корреляции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бор способа опробования и определение расстояний между пробами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чение и виды опробования месторождений полезных ископаемых в зависимости от поставленных задач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особы взятия проб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особы опробования: штуфной, валовый, шпуровый и способ вычерпывания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особы отбора проб в горных выработках и естественных обнажениях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пособы опробования относящиеся к группе Линейных 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чечные пробы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ороздовый и задирковый способы опробования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ценка достоверности геологического опробования горных выработок и скважин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сокращение про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 качества обработки проб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анализов (внутренний, внешний и арбитражный)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/>
      </w:pPr>
      <w:r>
        <w:rPr>
          <w:rStyle w:val="FontStyle156"/>
          <w:b/>
          <w:i/>
          <w:sz w:val="28"/>
          <w:szCs w:val="28"/>
        </w:rPr>
        <w:t xml:space="preserve">Случайные и систематические погрешности анализов 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/>
      </w:pPr>
      <w:r>
        <w:rPr>
          <w:rStyle w:val="FontStyle156"/>
          <w:b/>
          <w:i/>
          <w:sz w:val="28"/>
          <w:szCs w:val="28"/>
        </w:rPr>
        <w:t>Что представляют собой разведочная сеть?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Style w:val="FontStyle153"/>
          <w:bCs w:val="false"/>
          <w:i/>
          <w:i/>
          <w:sz w:val="28"/>
          <w:szCs w:val="28"/>
        </w:rPr>
      </w:pPr>
      <w:r>
        <w:rPr>
          <w:rStyle w:val="FontStyle153"/>
          <w:b/>
          <w:i/>
          <w:sz w:val="28"/>
          <w:szCs w:val="28"/>
        </w:rPr>
        <w:t>Форма разведочной сети при изотропном строении продуктивной залежи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Style w:val="FontStyle153"/>
          <w:bCs w:val="false"/>
          <w:i/>
          <w:i/>
          <w:sz w:val="28"/>
          <w:szCs w:val="28"/>
        </w:rPr>
      </w:pPr>
      <w:r>
        <w:rPr>
          <w:rStyle w:val="FontStyle156"/>
          <w:b/>
          <w:i/>
          <w:sz w:val="28"/>
          <w:szCs w:val="28"/>
        </w:rPr>
        <w:t>Методы оптимизации разведочной сети и её параметров</w:t>
      </w:r>
      <w:r>
        <w:rPr>
          <w:rStyle w:val="FontStyle153"/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ь разведочной сети и достоверность результатов разведки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контуривание рудных тел для подсчета запасов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особы и основные принципы оконтуривания рудных тел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рактер и степень изменчивости свойств месторождений полезных ископаемых.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е показатели кондиций месторождений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тодика определения кондиций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мальное промышленное содержание полезного компонента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аксимальное допустимое содержание вредных примесей в рудах.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мальная мощность тел полезных ископаемых, включаемых в подсчет запасов и максимальная допустимая мощность прослоев вмещающихся пор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ые компоненты, подлежащие учету при разведке месторождений комплексных руд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эффициент рудоносности. Допустимая величина коэффициента рудоносности. 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личественные характеристики основных свойств оруденения (коэффициент рудоносности, показатель сложности, коэффициент вариации мощности и содержания)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крытие месторождения шахтами и подготовка его к разработке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крытая разработка полезных ископаемых 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земные системы разработки месторождени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технологические методы разработки полезных ископаемых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/>
      </w:pPr>
      <w:r>
        <w:rPr>
          <w:rStyle w:val="FontStyle156"/>
          <w:b/>
          <w:i/>
          <w:sz w:val="28"/>
          <w:szCs w:val="28"/>
        </w:rPr>
        <w:t>Виды кондиций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сновные параметры, используемые при подсчете полезных ископаемых.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пределение параметров подсчета запасов полезных ископаемых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пособы подсчета запасов полезных ископаемых. 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счет запасов меодом среднего арифметическог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запасов способом геологических блоков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счет запасов методом эксплуатационных блоков.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счет запасов методами треугольников, многоугольников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счет запасов методом изолиний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правочные коэффициенты к подсчету запасов</w:t>
      </w:r>
    </w:p>
    <w:p>
      <w:pPr>
        <w:pStyle w:val="Heading2"/>
        <w:keepLines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дсчет запасов способом разрезов. </w:t>
      </w:r>
    </w:p>
    <w:p>
      <w:pPr>
        <w:pStyle w:val="Style16"/>
        <w:numPr>
          <w:ilvl w:val="0"/>
          <w:numId w:val="2"/>
        </w:numPr>
        <w:jc w:val="both"/>
        <w:rPr>
          <w:rStyle w:val="FontStyle3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мерения площадей тел полезных ископаемы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Style w:val="FontStyle34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ntStyle343">
    <w:name w:val="Font Style343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16">
    <w:name w:val="Font Style1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4">
    <w:name w:val="Font Style104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FontStyle115">
    <w:name w:val="Font Style1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0">
    <w:name w:val="Font Style340"/>
    <w:basedOn w:val="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2">
    <w:name w:val="Основной текст2"/>
    <w:basedOn w:val="Style1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FontStyle264">
    <w:name w:val="Font Style264"/>
    <w:basedOn w:val="Style11"/>
    <w:qFormat/>
    <w:rPr>
      <w:rFonts w:ascii="Cambria" w:hAnsi="Cambria" w:cs="Cambria"/>
      <w:spacing w:val="-10"/>
      <w:sz w:val="44"/>
      <w:szCs w:val="44"/>
    </w:rPr>
  </w:style>
  <w:style w:type="character" w:styleId="FontStyle383">
    <w:name w:val="Font Style383"/>
    <w:basedOn w:val="Style11"/>
    <w:qFormat/>
    <w:rPr>
      <w:rFonts w:ascii="Impact" w:hAnsi="Impact" w:cs="Impact"/>
      <w:sz w:val="22"/>
      <w:szCs w:val="22"/>
    </w:rPr>
  </w:style>
  <w:style w:type="character" w:styleId="Style13">
    <w:name w:val="Подзаголовок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97">
    <w:name w:val="Font Style19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5">
    <w:name w:val="Font Style215"/>
    <w:basedOn w:val="Style11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FontStyle156">
    <w:name w:val="Font Style15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3">
    <w:name w:val="Font Style15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overflowPunct w:val="true"/>
      <w:spacing w:lineRule="exact" w:line="241"/>
      <w:ind w:hanging="403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spacing w:lineRule="exact" w:line="226"/>
      <w:ind w:firstLine="403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Style124">
    <w:name w:val="Style12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7:00Z</dcterms:created>
  <dc:creator>Your User Name</dc:creator>
  <dc:description/>
  <cp:keywords/>
  <dc:language>en-US</dc:language>
  <cp:lastModifiedBy>geo</cp:lastModifiedBy>
  <dcterms:modified xsi:type="dcterms:W3CDTF">2017-04-11T09:42:00Z</dcterms:modified>
  <cp:revision>5</cp:revision>
  <dc:subject/>
  <dc:title>Экзаменационные вопросы по курсу «Поиски полезных ископаемых» вариант поиски – 2014</dc:title>
</cp:coreProperties>
</file>