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120" w:after="0"/>
        <w:ind w:left="42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ектор по учебной работ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</w:t>
      </w:r>
      <w:r>
        <w:rPr>
          <w:sz w:val="28"/>
          <w:szCs w:val="28"/>
        </w:rPr>
        <w:t>.Л. Толстик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spacing w:before="12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АЯ ГЕОДИНАМ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be-BY"/>
        </w:rPr>
      </w:pPr>
      <w:r>
        <w:rPr>
          <w:b w:val="false"/>
        </w:rPr>
        <w:t>Учебная программа составлена на основе образовательного стандарта</w:t>
      </w:r>
      <w:r>
        <w:rPr/>
        <w:t xml:space="preserve"> </w:t>
      </w:r>
      <w:r>
        <w:rPr>
          <w:b w:val="false"/>
          <w:bCs w:val="false"/>
          <w:iCs/>
        </w:rPr>
        <w:t>Геология и разведка месторождений полезных ископаемых</w:t>
      </w:r>
      <w:r>
        <w:rPr>
          <w:b w:val="false"/>
        </w:rPr>
        <w:t xml:space="preserve"> ОСВО 1</w:t>
      </w:r>
      <w:r>
        <w:rPr>
          <w:b w:val="false"/>
          <w:lang w:val="be-BY"/>
        </w:rPr>
        <w:t xml:space="preserve">-51 01 01-2013 и </w:t>
      </w:r>
      <w:r>
        <w:rPr>
          <w:b w:val="false"/>
        </w:rPr>
        <w:t>учебных планов №</w:t>
      </w:r>
      <w:r>
        <w:rPr>
          <w:b w:val="false"/>
          <w:lang w:val="be-BY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be-BY"/>
        </w:rPr>
        <w:t xml:space="preserve">51-004/уч.2013 и  </w:t>
      </w:r>
      <w:r>
        <w:rPr>
          <w:b w:val="false"/>
        </w:rPr>
        <w:t>№</w:t>
      </w:r>
      <w:r>
        <w:rPr>
          <w:b w:val="false"/>
          <w:lang w:val="be-BY"/>
        </w:rPr>
        <w:t xml:space="preserve">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be-BY"/>
        </w:rPr>
        <w:t>51и-005/уч.2013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720" w:hanging="0"/>
        <w:jc w:val="both"/>
        <w:rPr/>
      </w:pPr>
      <w:r>
        <w:rPr>
          <w:lang w:val="be-BY"/>
        </w:rPr>
        <w:t>СОСТАВИТЕЛЬ: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. Карабанов, профессор </w:t>
      </w:r>
      <w:r>
        <w:rPr>
          <w:sz w:val="28"/>
          <w:szCs w:val="28"/>
          <w:lang w:val="be-BY"/>
        </w:rPr>
        <w:t>кафедры динамической геологии Белорусского государственного университета,</w:t>
      </w:r>
      <w:r>
        <w:rPr>
          <w:sz w:val="28"/>
          <w:szCs w:val="28"/>
        </w:rPr>
        <w:t xml:space="preserve"> доктор геолого-минералогических наук, академик</w:t>
      </w:r>
    </w:p>
    <w:p>
      <w:pPr>
        <w:pStyle w:val="Normal"/>
        <w:widowControl w:val="false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6  от   15.01.2016 г.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3   от  25.01. 2016 г.)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4"/>
        <w:spacing w:before="0" w:after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программа по дисциплине «Новейшая геодинамика» разработана для учреждений высшего образования Республики Беларусь в соответствии с образовательным стандартом по специальности 1-51 01 01 «Геология и разведка месторождений полезных ископаем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циклу дисциплин специализаций.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Цель изучения дисциплин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 изучение теоретических основ новейшей геодинамики как науки; форм проявления геодинамических процессов в глобальном и региональном аспектах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сформировать</w:t>
      </w:r>
      <w:r>
        <w:rPr/>
        <w:t xml:space="preserve"> </w:t>
      </w:r>
      <w:r>
        <w:rPr>
          <w:sz w:val="28"/>
          <w:szCs w:val="28"/>
        </w:rPr>
        <w:t>представление о методологических основах новейшей геодинамики, геодинамике тектонических, сейсмических (импульсных) и техногенных движений, об общих особенностях новейших движений, особенностях неотектонических структур и геодинамики литосферы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Новейшая геодинамика» в геологии» тесно связана с дисциплинами – «Геотектоника», «Общая геология», «Геофизические методы исследован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pacing w:val="-6"/>
          <w:sz w:val="28"/>
          <w:szCs w:val="28"/>
        </w:rPr>
        <w:tab/>
        <w:t>Основными методами (технологиями) обучения, отвечающими целям изучения данной дисциплины,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6"/>
          <w:sz w:val="28"/>
          <w:szCs w:val="28"/>
        </w:rPr>
        <w:t xml:space="preserve">- проблемное обучение (проблемное изложение, частично-поисковый и исследовательский методы, метод сравнительно-исторического анализа и др.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еоретико-информационные (объяснение, демонстрация, консультирование и др.);</w:t>
      </w:r>
    </w:p>
    <w:p>
      <w:pPr>
        <w:pStyle w:val="Normal"/>
        <w:ind w:right="-6" w:hanging="0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- практико-операционные (упражнения, алгоритм, педагогический показ технологических приемов работы с материалом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К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формируются следующие компетенции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ладеть системным и сравнительным анализом;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диагностировать проблемы недропользования и охраны геологической среды, проводить эколого-геологическое прогноз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геологическое строение территории и выяснять ее перспективы в отношении залежей месторождений полезных ископаемых на основе использования методов дистанционного зондирования Земли.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эндогенные, экзогенные и техногенные геодинамические процес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особенности проявления геодинамических процессов на новейшем этап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  <w:lang w:val="en-US" w:eastAsia="en-US"/>
        </w:rPr>
        <w:t>типы тектонических движений и их происхожд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рименять</w:t>
      </w:r>
      <w:r>
        <w:rPr>
          <w:i/>
          <w:caps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i/>
          <w:caps/>
          <w:sz w:val="28"/>
          <w:szCs w:val="28"/>
        </w:rPr>
        <w:t xml:space="preserve"> </w:t>
      </w:r>
      <w:r>
        <w:rPr>
          <w:sz w:val="28"/>
          <w:szCs w:val="28"/>
        </w:rPr>
        <w:t>методы при изучении новейших тектонических структур и движений земной ко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определять главные оси деформаций по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проводить реконструкцию полей деформаций и напряжений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методикой расчета полей напряжений и деформаций разных поряд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autoSpaceDE w:val="false"/>
        <w:ind w:left="0" w:firstLine="390"/>
        <w:jc w:val="both"/>
        <w:rPr/>
      </w:pPr>
      <w:r>
        <w:rPr>
          <w:sz w:val="28"/>
          <w:szCs w:val="28"/>
        </w:rPr>
        <w:t>методологическими основами новейшей геодина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исциплины «Новейшая геодинамика» по специальности 1-51 01 01 «Геология и разведка месторождений полезных ископаемых» для специализации отводится всего 74 часа, в том числе 38 аудиторных часов: лекции – 34 часа, практическая работа – 2 часа, УСР – 2 часа. После завершения изучения дисциплины проводи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зачет в конце 8 семестр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 получения высшего образования дневн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труктура и содержание курса новейшей геодинамики. Геодинамика как наука, ее становление и современное состояние. Общая и частная геодинамика, историческая геодинамика, геодинамические реконструкции. Связь геодинамики с неотектоникой, геофизикой, динамической геологией, другими геологическими дисциплинами. 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оретические основы новейшей геодинамики. Общие понятия, терминология. Эндогенные, экзогенные и техногенные геодинамические процессы. Особенности проявления геодинамических процессов на новейшем этапе геологического развития. 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еодинамик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 xml:space="preserve"> Земли как планеты. Геодинамические модели внутреннего строения Земли и эволюции составляющих ее геосфер. Новейшая геодинамик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итосферы. Значение космических и планетарных геодинамических факторов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 xml:space="preserve"> Понятие о напряжениях и деформациях. Типы тектонических движений и их происхождение.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  <w:t>Методологические основы новейшей геодинамики</w:t>
      </w:r>
    </w:p>
    <w:p>
      <w:pPr>
        <w:pStyle w:val="FR1"/>
        <w:tabs>
          <w:tab w:val="clear" w:pos="708"/>
          <w:tab w:val="left" w:pos="9356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Геологические методы и их применение при изучении новейших тектонических структур и движений земной коры. Геоморфологические методы. Дистанционные методы. Инструментальные методы изучения тектонических движений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>Задачи и методы геодинамических исследований на геодинамических полигонах. Астрономические методы. Геодезические методы. Гидрологические методы. Геофизические методы. Геохимические методы. Неотектоническое картографирование как синтез изучения новейших структур и движений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Поля напряжений и деформации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Нормальные и касательные напряжения. Однородные и неоднородные деформации. Виды деформаций и деформируемых тел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Напряженное состояние сплошных сред. Прочность и разрушение твердых тел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очности горных пород. Упругие свойства пород. Пластические свойства пород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Реологические модели. Определение главных осей деформаций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>Поля деформаций разных порядков. Реконструкция полей деформаций и напряжений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Геодинамика тектонических движений литосферы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ые источники энергии и механизмы геодинамических процессов. Эндолитогенный фактор современных и новейших движений. Гравитационное уплотнение пород. Проявление пластических деформаций. Флюидогеодинамическая компонента движений. Гляциоизостазия и ее влияние на современные и новейшие движения. Механизм разных компонент гляциоизостатических движений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>Тектонический фактор современных и новейших движений. Природа тектонических движений. Ритмичность и спектры тектонических движений. Геодинамические модели современных тектонических движений. Тектонические движения и рельеф земной поверхности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Геодинамика сейсмических (импульсных) движений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Природа и механизм сейсмических процессов. Сейсмическая опасность и сейсмический риск. Сейсмичность и напряженное состояние горных пород. Основные параметры землетрясений. Магнитуда, энергия, интенсивность землетрясений. Очаговые зоны и глубинное строение земной коры. Геодинамические модели процессов в очаге землетрясения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Современная геодинамическая активность и гравитационное поле Земли. Импульсные движения и экзогеодинамические процессы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>Сейсмотектонический анализ и проблемы прогноза землетрясений. Сейсмотектоническое районирование территории Беларуси и Прибалтики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caps/>
          <w:sz w:val="28"/>
          <w:szCs w:val="28"/>
        </w:rPr>
        <w:t>6. Общие особенности новейших движений, неотектонических структур и геодинамики литосферы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Главнейшие глобальные структуры Земли. Концепция тектоники литосферных плит. Границы литосферных плит. Спрединг, субдукция, коллизия плит. Трансформные разломы. Тройные сочленения. Палеомагнетизм и движения плит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тиненты и океаны. Цикл Вильсона. Вулканизм и тепловой поток Новейшие структуры и геодинамика платформенных областей с континентальным типом земной коры. Новейшие тектонические структуры и геодинамика подвижных областей с континентальным типом земной коры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 xml:space="preserve">Новейшие тектонические структуры и геодинамика областей с океанической и промежуточной от континентов к океану земной корой. Кольцевые структурные формы, геодинамика их образования. Геодинамика новейшего магматизма. Эволюция геодинамических процессов. 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8"/>
          <w:szCs w:val="28"/>
        </w:rPr>
        <w:t>Основные особенности проявления геодинамических процессов в позднем олигоцене–квартере на территории Беларуси и Центральной Европы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caps/>
          <w:sz w:val="28"/>
          <w:szCs w:val="28"/>
        </w:rPr>
        <w:t>7. Геодинамика техногенных движений. Экологические аспекты геодинамических исследований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Экология и техногенные процессы. Геодинамика техногенных движений, связанных с горными работами. Геодинамика техногенных движений, связанных с другими видами деятельности человека.</w:t>
      </w:r>
    </w:p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8. Заключение.</w:t>
      </w:r>
    </w:p>
    <w:p>
      <w:pPr>
        <w:pStyle w:val="21"/>
        <w:spacing w:lineRule="auto" w:line="240"/>
        <w:ind w:left="0" w:firstLine="54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Теоретическое и прикладное значение геодинамических исследований. Общие выводы. Закрепление основных понятий и определений.</w:t>
      </w:r>
    </w:p>
    <w:p>
      <w:pPr>
        <w:pStyle w:val="Normal"/>
        <w:tabs>
          <w:tab w:val="clear" w:pos="708"/>
          <w:tab w:val="left" w:pos="9356" w:leader="none"/>
        </w:tabs>
        <w:ind w:firstLine="3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before="4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О-МЕТОДИЧЕСКАЯ КАРТА УЧЕБНОЙ ДИСЦИПЛИНЫ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09"/>
        <w:gridCol w:w="850"/>
        <w:gridCol w:w="709"/>
        <w:gridCol w:w="850"/>
        <w:gridCol w:w="709"/>
        <w:gridCol w:w="851"/>
        <w:gridCol w:w="272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ОВЕЙШАЯ ГЕОДИНАМИКА (38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ведение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Методологические основы новейшей геодинамики 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я напряжений и деформации (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Текущий опро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jc w:val="both"/>
              <w:rPr/>
            </w:pPr>
            <w:r>
              <w:rPr/>
              <w:t>Внутреннее строение Земли. Характеристика земной коры, мантии, внешнего и внутреннего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счетно-аналитически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динамика тектонических движений литосферы (6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еодинамика сейсмических (импульсных) движений (6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Общие особенности новейших движений, неотектонических структур и геодинамики литосферы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>Текущий опро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Новейшая тектоника и геодинамика Беларуси. Неотектонические структуры территории Бела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счетно-аналитических работ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динамика техногенных движений. Экологические аспекты геодинамических исследований</w:t>
            </w:r>
            <w:r>
              <w:rPr/>
              <w:t xml:space="preserve"> </w:t>
            </w:r>
            <w:r>
              <w:rPr>
                <w:b/>
              </w:rPr>
              <w:t>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ие (2 ч.):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опрос</w:t>
            </w:r>
          </w:p>
        </w:tc>
      </w:tr>
    </w:tbl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Heading2"/>
        <w:ind w:right="282" w:firstLine="1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282" w:firstLine="180"/>
        <w:rPr/>
      </w:pPr>
      <w:r>
        <w:rPr/>
        <w:t>Литератур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0"/>
        <w:gridCol w:w="171"/>
      </w:tblGrid>
      <w:tr>
        <w:trPr/>
        <w:tc>
          <w:tcPr>
            <w:tcW w:w="10241" w:type="dxa"/>
            <w:gridSpan w:val="3"/>
            <w:tcBorders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шков Е.В. Геодинамика.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 w:eastAsia="en-US"/>
              </w:rPr>
              <w:t xml:space="preserve"> 1979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Н.И. Новейшая тектоника и геодинамика литосферы. – М., 1988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кот Д., Шуберт Дж. Геодинамика. Геологические приложения физики сплошных сред. В 2 т. – М., </w:t>
            </w:r>
            <w:r>
              <w:rPr>
                <w:sz w:val="28"/>
                <w:szCs w:val="28"/>
                <w:lang w:val="en-US" w:eastAsia="en-US"/>
              </w:rPr>
              <w:t>1985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аин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JIo</w:t>
            </w:r>
            <w:r>
              <w:rPr>
                <w:sz w:val="28"/>
                <w:szCs w:val="28"/>
              </w:rPr>
              <w:t>миз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М.Г. Геотектоника с основами геодинамики. – М., </w:t>
            </w:r>
            <w:r>
              <w:rPr>
                <w:sz w:val="28"/>
                <w:szCs w:val="28"/>
                <w:lang w:val="en-US" w:eastAsia="en-US"/>
              </w:rPr>
              <w:t>1995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ind w:left="-46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еншайн Л.П., Кузьмин М. И. Палеогеодинамика.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 w:eastAsia="en-US"/>
              </w:rPr>
              <w:t xml:space="preserve"> 1992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еншайн Л.П, Савостин Л.А. Введение в геодинамику. – М., </w:t>
            </w:r>
            <w:r>
              <w:rPr>
                <w:sz w:val="28"/>
                <w:szCs w:val="28"/>
                <w:lang w:val="en-US" w:eastAsia="en-US"/>
              </w:rPr>
              <w:t xml:space="preserve">1979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 А., Харт Р. Тектоника плит.</w:t>
            </w:r>
            <w:r>
              <w:rPr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, 1</w:t>
            </w:r>
            <w:r>
              <w:rPr>
                <w:sz w:val="28"/>
                <w:szCs w:val="28"/>
                <w:lang w:val="en-US" w:eastAsia="en-US"/>
              </w:rPr>
              <w:t>989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щеряков Ю.А. Избранные труды. Рельеф и современная геодинамика. – М.,</w:t>
            </w:r>
            <w:r>
              <w:rPr>
                <w:sz w:val="28"/>
                <w:szCs w:val="28"/>
                <w:lang w:val="en-US" w:eastAsia="en-US"/>
              </w:rPr>
              <w:t xml:space="preserve"> 1981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колаев П.Н. Методика тектоно-динамического анализа.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,</w:t>
            </w:r>
            <w:r>
              <w:rPr>
                <w:sz w:val="28"/>
                <w:szCs w:val="28"/>
                <w:lang w:val="en-US" w:eastAsia="en-US"/>
              </w:rPr>
              <w:t xml:space="preserve"> 1992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конов А.А. Голоценовые и современные движения земной коры. – М., </w:t>
            </w:r>
            <w:r>
              <w:rPr>
                <w:sz w:val="28"/>
                <w:szCs w:val="28"/>
                <w:lang w:val="en-US" w:eastAsia="en-US"/>
              </w:rPr>
              <w:t>1977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енко В.П. Новейшая геодинамика и ее отражение в рельефе Украины.</w:t>
            </w:r>
            <w:r>
              <w:rPr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</w:rPr>
              <w:t xml:space="preserve">Киев, </w:t>
            </w:r>
            <w:r>
              <w:rPr>
                <w:sz w:val="28"/>
                <w:szCs w:val="28"/>
                <w:lang w:val="en-US" w:eastAsia="en-US"/>
              </w:rPr>
              <w:t>1992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9350" w:type="dxa"/>
            <w:tcBorders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Cs w:val="28"/>
                <w:lang w:val="be-BY"/>
              </w:rPr>
            </w:pPr>
            <w:r>
              <w:rPr>
                <w:b w:val="false"/>
                <w:i w:val="false"/>
                <w:szCs w:val="28"/>
              </w:rPr>
              <w:t>Сорохтин О.Г., Ушаков С.А. Глобальная эволюция Земли. – М.,1991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Arial"/>
                <w:b w:val="false"/>
                <w:i w:val="false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ифонов В.Г. Позднечетвертичный тектогенез. – М., </w:t>
            </w:r>
            <w:r>
              <w:rPr>
                <w:sz w:val="28"/>
                <w:szCs w:val="28"/>
                <w:lang w:val="en-US" w:eastAsia="en-US"/>
              </w:rPr>
              <w:t xml:space="preserve">1983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еггерА. Основы геодинамики. – М., 19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Я САМОСТОЯТЕЛЬНОЙ РАБОТЫ</w:t>
      </w:r>
    </w:p>
    <w:p>
      <w:pPr>
        <w:pStyle w:val="Normal"/>
        <w:spacing w:lineRule="exact" w:line="36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амостоятельная работа студентов по учебной дисциплине «Новейшая геодинамика»  осуществляется обучающимися вне аудитории с использованием различных средств обучения и источников информации: доступ к библиотечным фондам, электронным средствам обучения, электронным информационным ресурсам, использование учебной и научной литературы.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spacing w:lineRule="exact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по учебной дисциплине «Новейшая геодинамика»  используются следующие средства диагностики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оценка по практическим занятиям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текущий опрос во время занятий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ЦЕНКА УРОВНЯ ЗНАНИЙ И УМЕНИЙ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Оценка уровня знаний и умений проводится на основании рейтинговой системы оценки знаний. Успеваемость обучающихся оценивается в ходе текущего контроля и текущей аттестации. Текущий контроль осуществляется в течение семестра и осуществляется в виде проверки практических занятий, текущих опросов и др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Текущая аттестация представляет собой экзамен в сессионный период по дисциплине в целом. Итоговая (результирующая) оценка по дисциплине формируется на основе оценки знаний студент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текущего контроля и текущей аттест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Формирование итоговой оценки знаний складывается из двух оценок: промежуточной оценки (составляет40%) и итоговой (составляет 60%).</w:t>
      </w:r>
      <w:r>
        <w:rPr>
          <w:sz w:val="30"/>
          <w:szCs w:val="30"/>
        </w:rPr>
        <w:t xml:space="preserve"> </w:t>
      </w:r>
    </w:p>
    <w:p>
      <w:pPr>
        <w:pStyle w:val="Heading5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МАТИКА</w:t>
      </w:r>
      <w:r>
        <w:rPr>
          <w:rFonts w:cs="Times New Roman" w:ascii="Times New Roman" w:hAnsi="Times New Roman"/>
          <w:szCs w:val="28"/>
        </w:rPr>
        <w:t xml:space="preserve"> ПРАКТИЧЕСКИХ ЗАНЯТИЙ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ипы тектонических движений и их происхождение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t>Геодинамические модели внутреннего строения Земл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иды деформаций и деформируемых тел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Тектонический фактор современных и новейших движений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Тектонические движения и рельеф земной поверхност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Геодинамика сейсмических (импульсных) движений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овейшие тектонические структуры и геодинамика областей с океанической и промежуточной от континентов к океану земной корой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овейшие структуры и геодинамика платформенных областей с континентальным типом земной коры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овейшая тектоника и геодинамика Беларуси. Неотектонические структуры территории Белару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УПРАВЛЯЕМОЙ САМОСТОЯТЕЛЬ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нутреннее строение Земли. Характеристика земной коры, мантии, внешнего и внутреннего ядра</w:t>
      </w:r>
      <w:r>
        <w:rPr/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Экологические аспекты геодинамических исследований.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ЕЙШАЯ ГЕОДИНАМИКА»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70"/>
        <w:gridCol w:w="2520"/>
        <w:gridCol w:w="235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, с которой требуется согласова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21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еолог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ой ге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6 от 15.01.2016</w:t>
            </w:r>
          </w:p>
        </w:tc>
      </w:tr>
      <w:tr>
        <w:trPr>
          <w:trHeight w:val="75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кт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ой геолог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6 от 15.01.2016</w:t>
            </w:r>
          </w:p>
        </w:tc>
      </w:tr>
      <w:tr>
        <w:trPr>
          <w:trHeight w:val="55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физические методы исслед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геологии и геофиз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6 от 15.01.2016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6. 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НОВЕЙШАЯ ГЕОДИНАМ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    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Подзаголовок Знак"/>
    <w:basedOn w:val="Style6"/>
    <w:qFormat/>
    <w:rPr>
      <w:b/>
      <w:i/>
      <w:sz w:val="28"/>
      <w:lang w:val="ru-RU" w:bidi="ar-SA"/>
    </w:rPr>
  </w:style>
  <w:style w:type="character" w:styleId="1">
    <w:name w:val=" Знак Знак1"/>
    <w:basedOn w:val="Style6"/>
    <w:qFormat/>
    <w:rPr>
      <w:b/>
      <w:i/>
      <w:sz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6"/>
    <w:qFormat/>
    <w:rPr>
      <w:lang w:val="ru-RU" w:bidi="ar-SA"/>
    </w:rPr>
  </w:style>
  <w:style w:type="character" w:styleId="FootnoteTextChar">
    <w:name w:val="Footnote Text Char"/>
    <w:basedOn w:val="Style6"/>
    <w:qFormat/>
    <w:rPr>
      <w:rFonts w:ascii="Times New Roman" w:hAnsi="Times New Roman" w:cs="Times New Roman"/>
      <w:sz w:val="20"/>
    </w:rPr>
  </w:style>
  <w:style w:type="character" w:styleId="Style10">
    <w:name w:val="Основной текст с отступом Знак"/>
    <w:basedOn w:val="Style6"/>
    <w:qFormat/>
    <w:rPr>
      <w:rFonts w:ascii="Arial" w:hAnsi="Arial" w:cs="Arial"/>
      <w:sz w:val="24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FontStyle33">
    <w:name w:val="Font Style33"/>
    <w:qFormat/>
    <w:rPr>
      <w:rFonts w:ascii="Bookman Old Style" w:hAnsi="Bookman Old Style" w:cs="Bookman Old Style"/>
      <w:spacing w:val="-10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280" w:after="0"/>
      <w:ind w:left="40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01:00Z</dcterms:created>
  <dc:creator>user</dc:creator>
  <dc:description/>
  <cp:keywords/>
  <dc:language>en-US</dc:language>
  <cp:lastModifiedBy>geo</cp:lastModifiedBy>
  <cp:lastPrinted>2017-04-12T14:45:00Z</cp:lastPrinted>
  <dcterms:modified xsi:type="dcterms:W3CDTF">2017-04-12T12:52:00Z</dcterms:modified>
  <cp:revision>146</cp:revision>
  <dc:subject/>
  <dc:title>ОБРАЗЕЦ ТИПОВОЙ  УЧЕБНОЙ ПРОГРАММЫ (ОТ 23</dc:title>
</cp:coreProperties>
</file>