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 w:before="120" w:after="0"/>
        <w:ind w:left="42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ектор по учебной работ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______________  </w:t>
      </w:r>
      <w:r>
        <w:rPr>
          <w:sz w:val="28"/>
          <w:szCs w:val="28"/>
        </w:rPr>
        <w:t>А.Л. Толстик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spacing w:before="120" w:after="0"/>
        <w:ind w:left="4253" w:hanging="0"/>
        <w:rPr/>
      </w:pPr>
      <w:r>
        <w:rPr>
          <w:sz w:val="28"/>
          <w:szCs w:val="28"/>
        </w:rPr>
        <w:t xml:space="preserve">Регистрационный № УД-____/уч.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Я НЕФТИ И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pacing w:val="-6"/>
          <w:sz w:val="28"/>
          <w:szCs w:val="28"/>
        </w:rPr>
        <w:t xml:space="preserve">Учебная программа учреждения высшего образования по учебной дисциплине </w:t>
      </w: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1 01 01  Геология и разведка месторождений полезных ископаемых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  <w:lang w:val="be-BY"/>
        </w:rPr>
        <w:t xml:space="preserve"> г.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Учебная программа составлена на основе образовательного стандарта</w:t>
      </w:r>
      <w:r>
        <w:rPr/>
        <w:t xml:space="preserve"> </w:t>
      </w:r>
      <w:r>
        <w:rPr>
          <w:b w:val="false"/>
          <w:bCs w:val="false"/>
          <w:iCs/>
        </w:rPr>
        <w:t>Геология и разведка месторождений полезных ископаемых</w:t>
      </w:r>
      <w:r>
        <w:rPr>
          <w:b w:val="false"/>
        </w:rPr>
        <w:t xml:space="preserve"> ОСВО 1</w:t>
      </w:r>
      <w:r>
        <w:rPr>
          <w:b w:val="false"/>
          <w:lang w:val="be-BY"/>
        </w:rPr>
        <w:t xml:space="preserve">-51 01 01-2013 и </w:t>
      </w:r>
      <w:r>
        <w:rPr>
          <w:b w:val="false"/>
        </w:rPr>
        <w:t>учебных планов №</w:t>
      </w:r>
      <w:r>
        <w:rPr>
          <w:b w:val="false"/>
          <w:lang w:val="be-BY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be-BY"/>
        </w:rPr>
        <w:t xml:space="preserve">51-004/уч.2013 и  </w:t>
      </w:r>
      <w:r>
        <w:rPr>
          <w:b w:val="false"/>
        </w:rPr>
        <w:t>№</w:t>
      </w:r>
      <w:r>
        <w:rPr>
          <w:b w:val="false"/>
          <w:lang w:val="be-BY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be-BY"/>
        </w:rPr>
        <w:t>51и-005/уч.2013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4"/>
        <w:ind w:right="-720" w:hanging="0"/>
        <w:jc w:val="both"/>
        <w:rPr/>
      </w:pPr>
      <w:r>
        <w:rPr>
          <w:lang w:val="be-BY"/>
        </w:rPr>
        <w:t>СОСТАВИТЕЛЬ:</w:t>
      </w:r>
    </w:p>
    <w:p>
      <w:pPr>
        <w:pStyle w:val="Normal"/>
        <w:ind w:right="4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.С. Петрова,</w:t>
      </w:r>
      <w:r>
        <w:rPr>
          <w:sz w:val="28"/>
          <w:szCs w:val="28"/>
        </w:rPr>
        <w:t xml:space="preserve"> доцент </w:t>
      </w:r>
      <w:r>
        <w:rPr>
          <w:sz w:val="28"/>
          <w:szCs w:val="28"/>
          <w:lang w:val="be-BY"/>
        </w:rPr>
        <w:t>кафедры динамической геологии</w:t>
      </w:r>
      <w:r>
        <w:rPr>
          <w:sz w:val="28"/>
          <w:szCs w:val="28"/>
        </w:rPr>
        <w:t xml:space="preserve"> Белорусского государственного университет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кандидат геолого-минералогических наук</w:t>
      </w:r>
      <w:r>
        <w:rPr>
          <w:sz w:val="28"/>
          <w:szCs w:val="28"/>
          <w:lang w:val="be-BY"/>
        </w:rPr>
        <w:t>, доцент.</w:t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инамической геологии </w:t>
      </w:r>
      <w:r>
        <w:rPr>
          <w:bCs/>
          <w:sz w:val="28"/>
          <w:szCs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№  6  от  15.01.2016 г.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bCs/>
          <w:sz w:val="28"/>
          <w:szCs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№ 3   от  25.01. 2016 г.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чебная программа по дисциплине «Геология нефти и газа» разработана для учреждений высшего образования Республики Беларусь в соответствии с образовательным стандартом по специальности 1-51 01 01 «Геология и разведка месторождений полезных ископаемы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относится к компоненту</w:t>
      </w:r>
      <w:r>
        <w:rPr>
          <w:sz w:val="28"/>
          <w:szCs w:val="28"/>
          <w:lang w:val="be-BY"/>
        </w:rPr>
        <w:t xml:space="preserve"> учреждения высшего образования</w:t>
      </w:r>
      <w:r>
        <w:rPr>
          <w:sz w:val="28"/>
          <w:szCs w:val="28"/>
        </w:rPr>
        <w:t xml:space="preserve"> к циклу специальных дисциплин.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Цель изучения дисциплины</w:t>
      </w:r>
      <w:r>
        <w:rPr>
          <w:rFonts w:cs="Times New Roman" w:ascii="Times New Roman" w:hAnsi="Times New Roman"/>
          <w:b w:val="false"/>
          <w:sz w:val="28"/>
          <w:szCs w:val="28"/>
        </w:rPr>
        <w:t>: дать студентам представление о составе и свойствах нефти и природных газов, технологической, геохимической, генетической классификациях, геологических факторах формирования месторождений углеводородов, существующих концепциях образования нефти и газа, природных резервуарах, коллекторах, флюидоупорах, ловушках, залежах (месторождениях) углеводородов, основных этапах и стадиях геологоразведочных работ на нефть и газ, нефтегазоносных провинциях мира, обеспечить базовыми знаниями необходимыми для целенаправленного их поиска, разведки и промышленного освоения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сформировать у студентов современное представление о процессах, происходящих при образовании месторождений нефти и газ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Геология нефти и газа» позволяет приобрести знания и практические навыки в области геологии нефти и газа, указать её место среди наук, этапы развития и истории, в том числе и в Беларуси</w:t>
      </w:r>
      <w:bookmarkStart w:id="0" w:name="НАЧ"/>
      <w:bookmarkEnd w:id="0"/>
      <w:r>
        <w:rPr>
          <w:sz w:val="28"/>
          <w:szCs w:val="28"/>
        </w:rPr>
        <w:t>.</w:t>
      </w:r>
    </w:p>
    <w:p>
      <w:pPr>
        <w:pStyle w:val="Heading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Объектами исследования дисциплины являются природные скопления нефти, горючих углеводородных газов и битумов, представляющие промышленный интере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тодами (технологиями) обучения, отвечающими целям изучения дисциплины «Геология нефти и газа», являются: элементы проблемного изложения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технологии учебно-исследовательской деятельности,</w:t>
      </w:r>
      <w:r>
        <w:rPr>
          <w:spacing w:val="-8"/>
          <w:sz w:val="28"/>
          <w:szCs w:val="28"/>
        </w:rPr>
        <w:t xml:space="preserve"> коммуникативные (дискуссии, диалоги, споры-диалоги),</w:t>
      </w:r>
      <w:r>
        <w:rPr>
          <w:sz w:val="28"/>
          <w:szCs w:val="28"/>
        </w:rPr>
        <w:t xml:space="preserve"> преподавание с использованием мультимедийной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еология нефти и газа» тесно связана с дисциплинами – «Поиски и разведка месторождений полезных ископаемых», «Горючие и неметаллические полезные ископаемые», «Экологическая геология», «Экономика и организация геологоразведочных работ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8"/>
          <w:szCs w:val="28"/>
        </w:rPr>
        <w:t>При изучении дисциплины формируются следующие компетенции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академические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уметь применять базовые научно-теоретические знания для решения теоретических и практических задач, владеть системным и сравнительным анализом, владеть исследовательскими навыками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>профессиональные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bCs/>
          <w:sz w:val="28"/>
          <w:szCs w:val="28"/>
          <w:lang w:val="be-BY"/>
        </w:rPr>
        <w:t xml:space="preserve">ыявлять и оценивать минерально-ресурсный потенциал регионов и определять возможности освоения полезных ископаемых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– </w:t>
      </w:r>
      <w:r>
        <w:rPr>
          <w:bCs/>
          <w:sz w:val="28"/>
          <w:szCs w:val="28"/>
          <w:lang w:val="be-BY"/>
        </w:rPr>
        <w:t xml:space="preserve">планировать, проектировать и проводить геологосъёмочные, геологопоисковые и геологоразведочные работы, подсчет запасов и оценку перспектив разработки месторождений полезных ископаем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составе группы специалистов принимать участие в проведении геолого-съемочных, геолого-поисковых и геологоразведоч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геологическое строение территории и выяснять ее перспективы в отношении залежей месторождений полезных ископаемых на основе использования методов дистанционного зондирования Земл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авторский надзор за ходом выполнения геолого-съемочных и поисково-разведочных работ и своевременно их корректировать (уточнять, дополнять с геологических и прогнозно-минерагенических позици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ть кратко- и долгосрочные эколого-геологические последствия разработки месторождений полезных ископаем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последствия антропогенного воздействия на окружающую среду, разрабатывать приемы территориальной оптимизации среды жизнедеятельности на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>социально-личностные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</w:rPr>
        <w:t xml:space="preserve">– </w:t>
      </w:r>
      <w:r>
        <w:rPr>
          <w:bCs/>
          <w:sz w:val="28"/>
          <w:szCs w:val="28"/>
        </w:rPr>
        <w:t>обладать качествами гражданственности.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остав и основные физические свойства нефти и га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основные концепции образования углеводородов в земной ко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условия нефтегазообразования и нефтегазонакоп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риродных резервуаров, флюидоупоров, коллект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е процессы нефти и га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и тектонический принципы нефтегеологического район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ременные и пространственные закономерности размещения месторождений нефти и газа в земной ко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главные нефтегазоносные провинци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1"/>
        <w:jc w:val="both"/>
        <w:rPr/>
      </w:pPr>
      <w:r>
        <w:rPr>
          <w:sz w:val="28"/>
          <w:szCs w:val="28"/>
        </w:rPr>
        <w:t>поисковые критерии нефтегазоносности, применяемые при поисках и разведке залежей нефти и га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1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стадии проведения геологоразведочных работ на нефть и га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ую оценку ресурсов углеводородов. 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остава нефти выделять типы нефте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 xml:space="preserve">классифицировать залежи нефти и газа по характеру природных резервуар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оисковые критерии нефтегазоносности (на примере Припятской нефтегазоносной обла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составлять структурные карты залежей углеводородного сырья</w:t>
      </w:r>
      <w:r>
        <w:rPr/>
        <w:t xml:space="preserve"> </w:t>
      </w:r>
      <w:r>
        <w:rPr>
          <w:sz w:val="28"/>
          <w:szCs w:val="28"/>
        </w:rPr>
        <w:t>и уверенно читать графическую информацию о строении залежей и месторождений нефти и га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ерминологической базой (системой понятий и определений) по всем разделам курса;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методами геологоразведочных работ на нефть и га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дисциплины «Геология нефти и газа» по специальности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-51 01 01 «Геология и разведка месторождений полезных ископаемых» отводится всего 156 часа, в том числе 70 аудиторных часов: лекции – 54 часов, практические занятия – 10 часов, УСР – 6 часов. После завершения изучения дисциплины проводится </w:t>
      </w:r>
      <w:r>
        <w:rPr>
          <w:color w:val="000000"/>
          <w:sz w:val="28"/>
          <w:szCs w:val="28"/>
        </w:rPr>
        <w:t>экзамен в конце 7 семестр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Форма получения высшего образования днев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Содержание учебного материала</w:t>
      </w:r>
    </w:p>
    <w:p>
      <w:pPr>
        <w:pStyle w:val="Normal"/>
        <w:ind w:firstLine="53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</w:t>
      </w:r>
    </w:p>
    <w:p>
      <w:pPr>
        <w:pStyle w:val="Normal"/>
        <w:ind w:left="17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left="283" w:right="-57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логия нефти и газа, как один из важнейших разделов геологических наук. Цели, задачи и терминология геологии нефти и газа. Значение нефти и газа в экономике. История и этапы в развитии исследований в геологии нефти и газа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есто нефти, природного газа и их природных производных среди горючих полезных ископаемых</w:t>
      </w:r>
    </w:p>
    <w:p>
      <w:pPr>
        <w:pStyle w:val="Heading"/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720" w:hanging="720"/>
        <w:jc w:val="center"/>
        <w:rPr>
          <w:rFonts w:cs="Arial"/>
          <w:caps/>
          <w:sz w:val="28"/>
          <w:szCs w:val="28"/>
        </w:rPr>
      </w:pPr>
      <w:r>
        <w:rPr>
          <w:caps/>
          <w:sz w:val="28"/>
          <w:szCs w:val="28"/>
        </w:rPr>
        <w:t>Состав и свойства нефти и газа</w:t>
      </w:r>
    </w:p>
    <w:p>
      <w:pPr>
        <w:pStyle w:val="Normal"/>
        <w:ind w:left="179" w:hanging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Элементный, микроэлементный, компонентный (групповой) и фракционный состав нефтей. Основные компоненты нефти: углеводородные соединения (алканы, цикланы, арены); неуглеводородные соединения (кислородные, азотистые, сернистые, смолы и асфальтены). Реликтовые структуры нефтей (хемофоссилии). Физические свойства нефти: плотность, вязкость, электрические свойства, поверхностное натяжение, температура застывания и плавления, оптические и электрические свойства, растворимость, теплота сгорания, температура кипения и фракционный состав, газонасыщенность, давление насыщения, зависимость физических свойств нефти от её состава. Классификации нефтей.</w:t>
      </w:r>
      <w:r>
        <w:rPr>
          <w:rFonts w:cs="Arial"/>
          <w:sz w:val="28"/>
          <w:szCs w:val="28"/>
        </w:rPr>
        <w:t xml:space="preserve"> </w:t>
      </w:r>
      <w:r>
        <w:rPr>
          <w:rStyle w:val="FontStyle33"/>
          <w:rFonts w:cs="Times New Roman"/>
          <w:sz w:val="28"/>
          <w:szCs w:val="28"/>
        </w:rPr>
        <w:t>Состав и свойства природных газов. Газоконденсатные системы, газовые гидраты.</w:t>
      </w:r>
      <w:r>
        <w:rPr>
          <w:rFonts w:cs="Arial"/>
          <w:sz w:val="28"/>
          <w:szCs w:val="28"/>
        </w:rPr>
        <w:t xml:space="preserve"> </w:t>
      </w:r>
      <w:r>
        <w:rPr>
          <w:rStyle w:val="FontStyle33"/>
          <w:rFonts w:cs="Times New Roman"/>
          <w:sz w:val="28"/>
          <w:szCs w:val="28"/>
        </w:rPr>
        <w:t>Твердые нафтиды. Методы изучения нефти и газа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Литогенез и условия образования нефти и газа</w:t>
      </w:r>
    </w:p>
    <w:p>
      <w:pPr>
        <w:pStyle w:val="Normal"/>
        <w:ind w:left="179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Углерод как основа органических соединений. Круговорот углерода в природ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иохимические предшественники нефти. Связь состава исходного органического вещества нефти с эволюцией биосфер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ческое вещество (ОВ) осадков и осадочных пород, состав, генетические типы, характер распределения, условия накопления. Кероген, его типы. Связь качества ОВ с составом осадк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органического вещества в седиментогенезе и диагенезе. Катагенез, этапы (стадии) нефтегазообразования. Главные фазы (зоны) нефтеобразования и газообразова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фтегазоматеринские и нефтепроизводящие толщи (свиты, формации), принципы их диагностики. Понятие о нефтематеринском потенциале 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caps/>
          <w:sz w:val="28"/>
          <w:szCs w:val="28"/>
        </w:rPr>
      </w:pPr>
      <w:r>
        <w:rPr>
          <w:bCs/>
          <w:caps/>
          <w:sz w:val="28"/>
          <w:szCs w:val="28"/>
        </w:rPr>
        <w:t>Происхождение нефти и газа</w:t>
      </w:r>
    </w:p>
    <w:p>
      <w:pPr>
        <w:pStyle w:val="Normal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bCs/>
          <w:sz w:val="28"/>
          <w:szCs w:val="28"/>
        </w:rPr>
        <w:t>История развития представлений. Концепции органического и неорганического генезиса.</w:t>
      </w:r>
      <w:r>
        <w:rPr>
          <w:sz w:val="28"/>
          <w:szCs w:val="28"/>
        </w:rPr>
        <w:t xml:space="preserve"> Проблемы глобальной тектоники и анализ нефтегазоносности. Современные модели нефтеобразования. Роль флюидогеодинамики. Нерешенные и дискуссионные вопросы геологии нефти и газа.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Природные резервуары</w:t>
      </w:r>
    </w:p>
    <w:p>
      <w:pPr>
        <w:pStyle w:val="Heading"/>
        <w:ind w:left="0" w:firstLine="539"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Heading"/>
        <w:ind w:left="0" w:right="-5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оды-коллекторы. Емкостные и фильтрационные свойства пород. Типы пористости и проницаемости. Изменение ЕФС в катагенезе. Терригенные, карбонатные, нетрадиционные коллекторы. Флюидоупоры: региональные, зональные, локальные; литологические типы;  гидродинамические экраны; экранирующие толщи. Типизация природных резервуар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"/>
        <w:ind w:left="0" w:right="-567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играция и аккумуляция нефти и газа</w:t>
      </w:r>
    </w:p>
    <w:p>
      <w:pPr>
        <w:pStyle w:val="Normal"/>
        <w:ind w:firstLine="53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ость нефти и газа. Факторы миграции углеводородов. Виды и типы миграции. Формы миграции Первичная миграция (эмиграция) и ее стадии, роль фазового состояния флюида. Вторичная миграция: форма, дальность, скорость, направление Изменение состава УВ в процессе миграции. Третичная миграция. Ловушки. Основные типы и их классификация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0" w:hanging="36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Формирование залежей и месторождений нефти и газа</w:t>
      </w:r>
    </w:p>
    <w:p>
      <w:pPr>
        <w:pStyle w:val="Heading"/>
        <w:ind w:left="0" w:firstLine="539"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Heading"/>
        <w:ind w:left="57" w:right="-57" w:firstLine="5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лежь ее основные элементы, классификация. Месторождения нефти и газа, их классификация. Месторождения платформенных и складчатых областей. Образование многопластовых месторождений. Время и продолжительность формирования месторождений. Процессы разрушения залежей нефти и газ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"/>
        <w:ind w:left="0" w:right="-57" w:firstLine="53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rFonts w:cs="Arial"/>
          <w:caps/>
          <w:sz w:val="28"/>
          <w:szCs w:val="28"/>
        </w:rPr>
      </w:pPr>
      <w:r>
        <w:rPr>
          <w:caps/>
          <w:sz w:val="28"/>
          <w:szCs w:val="28"/>
        </w:rPr>
        <w:t>Закономерности распространения нефти и газа</w:t>
      </w:r>
    </w:p>
    <w:p>
      <w:pPr>
        <w:pStyle w:val="Normal"/>
        <w:ind w:firstLine="539"/>
        <w:jc w:val="both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егазоносные провинции, нефтегазоносные бассейны, нефтегазоносные области, районы. Классификация нефтегазоносных бассейнов.</w:t>
      </w:r>
      <w:r>
        <w:rPr>
          <w:rFonts w:eastAsia="+mj-ea" w:cs="+mj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ертикальная зональность фазового состояния залежей УВ</w:t>
      </w: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НГБ. Региональные закономерности размещения месторождений УВ разного фазового состояния. 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Общие и частные закономерности: с</w:t>
      </w:r>
      <w:r>
        <w:rPr>
          <w:bCs/>
          <w:sz w:val="28"/>
          <w:szCs w:val="28"/>
        </w:rPr>
        <w:t>вязь месторождений нефти и газа сОПБ;</w:t>
      </w:r>
      <w:r>
        <w:rPr>
          <w:sz w:val="28"/>
          <w:szCs w:val="28"/>
        </w:rPr>
        <w:t xml:space="preserve"> связь с активизированными глубинными разломами, узлами их пересечения и с областями активного сейсмопроявления и повышенной новейшей тектонической активности. Глобальные и региональные скопления. Факторы формирования крупнейших месторождений.</w:t>
      </w: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е распределение скоплений нефти и газа по стратиграфическому разрезу, странам и континентам.</w:t>
      </w:r>
    </w:p>
    <w:p>
      <w:pPr>
        <w:pStyle w:val="Normal"/>
        <w:jc w:val="both"/>
        <w:rPr>
          <w:bCs/>
          <w:caps/>
          <w:sz w:val="28"/>
          <w:szCs w:val="28"/>
          <w:highlight w:val="yellow"/>
        </w:rPr>
      </w:pPr>
      <w:r>
        <w:rPr>
          <w:bCs/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700" w:hanging="36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aps/>
          <w:sz w:val="28"/>
          <w:szCs w:val="28"/>
        </w:rPr>
        <w:t>Принципы нефтегазогеологического районирования</w:t>
      </w:r>
    </w:p>
    <w:p>
      <w:pPr>
        <w:pStyle w:val="Normal"/>
        <w:ind w:firstLine="53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57" w:right="-57"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нетический и тектонический принципы нефтегазогеологического районирования Цели, задачи и критерии  районирования Эволюционно-тектоническая и геодинамическая классификации нефтегазоносных бассейнов (НГБ).</w:t>
      </w:r>
    </w:p>
    <w:p>
      <w:pPr>
        <w:pStyle w:val="Normal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Поисково-разведочные работы на нефть и газ и методы их проведения</w:t>
      </w:r>
    </w:p>
    <w:p>
      <w:pPr>
        <w:pStyle w:val="Normal"/>
        <w:ind w:left="179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апы и стадии ГРР. </w:t>
      </w:r>
      <w:r>
        <w:rPr>
          <w:sz w:val="28"/>
          <w:szCs w:val="28"/>
        </w:rPr>
        <w:t xml:space="preserve">Этап региональных исследований. </w:t>
      </w:r>
      <w:r>
        <w:rPr>
          <w:bCs/>
          <w:sz w:val="28"/>
          <w:szCs w:val="28"/>
        </w:rPr>
        <w:t xml:space="preserve">Этап поисков и оценки. Стадия подготовки площадей к глубокому бурению. Стадия оценки. </w:t>
      </w:r>
      <w:r>
        <w:rPr>
          <w:sz w:val="28"/>
          <w:szCs w:val="28"/>
        </w:rPr>
        <w:t xml:space="preserve">Разведочный этап. Методы геологических, геофизических и геохимических исследований при поисках и разведке нефти и газа. Номенклатура скважин.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Критерии прогноза нефтегазоносности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firstLine="53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right="-5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олого-геохимические критерии прогноза нефтегазоносности:</w:t>
      </w:r>
      <w:r>
        <w:rPr>
          <w:b/>
          <w:sz w:val="28"/>
          <w:szCs w:val="28"/>
        </w:rPr>
        <w:t xml:space="preserve"> с</w:t>
      </w:r>
      <w:r>
        <w:rPr>
          <w:bCs/>
          <w:sz w:val="28"/>
          <w:szCs w:val="28"/>
        </w:rPr>
        <w:t>труктурно-тектонические, стратиграфическая приуроченность процессов нефтегазообразования и нефтегазонакопления;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фациальный тип нефтематеринских пород;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личие коллекторов, ловушек и покрыше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др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нципы составления прогнозных карт нефтегазонос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пасы и ресурсы нефти и газа и методы их оценки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179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ресурсов и запасов. Критерии их выделения и методы оценки. Существующие классификации, особенности их применения. Международные классификации и сопоставление с применяемыми в Беларуси и странах СНГ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Нефтегазоносность территории Беларуси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firstLine="53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right="-57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Этапы исследований. Нефтегазоносные и перспективные территории. Нефтегазоносные комплексы. Гидрогеология. Геохимия органического вещества пород и нефти. Нефтепроизводящие отложения. Резервуары нефти. Коллекторы и покрышки. Типы ловушек и залежей. Методика ведения поисково-разведочных работ. Нефтегеологическое районирование. Перспективы нефтегазоносности. Потенциальные ресурсы и перспективы их осво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707" w:gutter="0" w:header="567" w:top="1474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caps/>
          <w:lang w:val="en-US"/>
        </w:rPr>
        <w:t>III</w:t>
      </w:r>
      <w:r>
        <w:rPr>
          <w:caps/>
        </w:rPr>
        <w:t xml:space="preserve">. УЧЕБНО-МЕТОДИЧЕСКАЯ КАРТА </w:t>
      </w:r>
      <w:r>
        <w:rPr/>
        <w:t>учебной ДИСЦИПЛИНЫ</w:t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709"/>
        <w:gridCol w:w="850"/>
        <w:gridCol w:w="709"/>
        <w:gridCol w:w="850"/>
        <w:gridCol w:w="709"/>
        <w:gridCol w:w="851"/>
        <w:gridCol w:w="272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2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ия нефти и газа (70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ведение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войства нефти и газа (10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огенез и условия образования нефти и газа (8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схождение нефти и газа. Концепции органического и неорганического происхождения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родные резервуары (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 Подготовка сообщений(презентац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Миграция и аккумуляция нефти и газа (8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ормирование залежей и месторождений нефти и газа (8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</w:tabs>
              <w:autoSpaceDE w:val="false"/>
              <w:jc w:val="both"/>
              <w:rPr/>
            </w:pPr>
            <w:r>
              <w:rPr/>
              <w:t>Закономерности распространения нефти и газа (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екущий опро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нефтегазогеологического районирования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исково-разведочные работы на нефть и газ (8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</w:tabs>
              <w:autoSpaceDE w:val="false"/>
              <w:jc w:val="both"/>
              <w:rPr/>
            </w:pPr>
            <w:r>
              <w:rPr/>
              <w:t>Критерии прогноза нефтегазоносности.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</w:tabs>
              <w:autoSpaceDE w:val="false"/>
              <w:jc w:val="both"/>
              <w:rPr/>
            </w:pPr>
            <w:r>
              <w:rPr/>
              <w:t>Запасы и ресурсы нефти и газа (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 Подготовка сообщений(презентац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фтегазоносность территории Беларуси (8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кущий опрос</w:t>
            </w:r>
            <w:r>
              <w:rPr/>
              <w:t xml:space="preserve"> Тестирование</w:t>
            </w:r>
          </w:p>
        </w:tc>
      </w:tr>
    </w:tbl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74" w:right="1474" w:gutter="0" w:header="709" w:top="1758" w:footer="0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36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10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left="-360" w:right="-900" w:hanging="120"/>
        <w:jc w:val="center"/>
        <w:rPr/>
      </w:pPr>
      <w:r>
        <w:rPr/>
        <w:t>Литература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"/>
        <w:gridCol w:w="9256"/>
        <w:gridCol w:w="96"/>
      </w:tblGrid>
      <w:tr>
        <w:trPr/>
        <w:tc>
          <w:tcPr>
            <w:tcW w:w="9901" w:type="dxa"/>
            <w:gridSpan w:val="4"/>
            <w:tcBorders/>
          </w:tcPr>
          <w:p>
            <w:pPr>
              <w:pStyle w:val="Normal"/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2" w:type="dxa"/>
            <w:gridSpan w:val="2"/>
            <w:tcBorders/>
          </w:tcPr>
          <w:p>
            <w:pPr>
              <w:pStyle w:val="Subtitle"/>
              <w:ind w:firstLine="22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Баженова О.К., Бурлин Ю. К. и др. Геология и геохимия нефти и газа. Учебник для вузов. – М.: МГУ, 2004. </w:t>
            </w:r>
          </w:p>
        </w:tc>
      </w:tr>
      <w:tr>
        <w:trPr/>
        <w:tc>
          <w:tcPr>
            <w:tcW w:w="54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36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352" w:type="dxa"/>
            <w:gridSpan w:val="2"/>
            <w:tcBorders/>
          </w:tcPr>
          <w:p>
            <w:pPr>
              <w:pStyle w:val="Normal"/>
              <w:shd w:fill="FFFFFF" w:val="clear"/>
              <w:rPr>
                <w:rStyle w:val="FontStyle189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Бурцев М.И. Геолого-геофизические методы поисков и разведки месторождений нефти и газа. Учебное пособие для вузов. – М.: ИЦ РГУ нефти и газа, </w:t>
            </w:r>
            <w:r>
              <w:rPr>
                <w:rStyle w:val="Datedisplaysingle"/>
                <w:color w:val="222222"/>
                <w:sz w:val="28"/>
                <w:szCs w:val="28"/>
              </w:rPr>
              <w:t>2011.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360" w:hanging="0"/>
              <w:jc w:val="both"/>
              <w:rPr>
                <w:rStyle w:val="FontStyle189"/>
                <w:sz w:val="28"/>
                <w:szCs w:val="28"/>
              </w:rPr>
            </w:pPr>
            <w:r>
              <w:rPr/>
            </w:r>
          </w:p>
        </w:tc>
        <w:tc>
          <w:tcPr>
            <w:tcW w:w="9352" w:type="dxa"/>
            <w:gridSpan w:val="2"/>
            <w:tcBorders/>
          </w:tcPr>
          <w:p>
            <w:pPr>
              <w:pStyle w:val="21"/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ценко В.В. Таксономическая система единиц нефтегазогеологического районирования на основе объединения геотектонического и генетического принципов // Новые идеи в геологии и геохимии нефти и газа. К созданию общей теории нефтегазоносности недр. Книга 1. – М.: ГЕОС, 2002. </w:t>
            </w:r>
          </w:p>
        </w:tc>
      </w:tr>
      <w:tr>
        <w:trPr/>
        <w:tc>
          <w:tcPr>
            <w:tcW w:w="54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Доценко В.В. Природные резервуары, нефтегазоносные комплексы, ловушки и залежи нефти и газа: Учебное пособие. – Ростов-на-Дону: ЦВВР, 2007. </w:t>
            </w:r>
          </w:p>
        </w:tc>
      </w:tr>
      <w:tr>
        <w:trPr>
          <w:trHeight w:val="403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2" w:type="dxa"/>
            <w:gridSpan w:val="2"/>
            <w:tcBorders/>
          </w:tcPr>
          <w:p>
            <w:pPr>
              <w:pStyle w:val="21"/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  <w:t xml:space="preserve">Методы прогноза, поиска и разведки нефтяных и газовых месторождений: учебное пособие /Р.Х.Муслимов, В.В.Ананьев, В.М.Смелков, Р.К.Тухватуллин. – Казань: Изд-во Казанского государственного университета, 2007. </w:t>
            </w:r>
          </w:p>
        </w:tc>
      </w:tr>
      <w:tr>
        <w:trPr/>
        <w:tc>
          <w:tcPr>
            <w:tcW w:w="54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2" w:type="dxa"/>
            <w:gridSpan w:val="2"/>
            <w:tcBorders/>
          </w:tcPr>
          <w:p>
            <w:pPr>
              <w:pStyle w:val="21"/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ручев С.Г. Органическая теория образования нефти и газа и их месторождений // Генезис нефти и газа. – М.: ГЕОС, 2003. </w:t>
            </w:r>
          </w:p>
        </w:tc>
      </w:tr>
      <w:tr>
        <w:trPr>
          <w:trHeight w:val="403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ы методики геологоразведочных работ на нефть и газ / Э.А. Бакиров, В.И.Ларин, Э.Л.Рожков, и др. Учебное пособие для вузов. – М.: Недра, 1991. </w:t>
            </w:r>
          </w:p>
        </w:tc>
      </w:tr>
      <w:tr>
        <w:trPr>
          <w:trHeight w:val="403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2" w:type="dxa"/>
            <w:gridSpan w:val="2"/>
            <w:tcBorders/>
          </w:tcPr>
          <w:p>
            <w:pPr>
              <w:pStyle w:val="21"/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родон А. Формирование и размещение месторождений нефти и газа: Пер. с франц. – М.: Недра, 1991.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рагинский О.Б. Мировой нефтегазовый комплекс.– М.: Наука, 2004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ubtitle"/>
              <w:rPr/>
            </w:pPr>
            <w:r>
              <w:rPr>
                <w:b w:val="false"/>
                <w:i w:val="false"/>
                <w:szCs w:val="28"/>
              </w:rPr>
              <w:t xml:space="preserve">Бурлин Ю.К., Конюхов А.И., Карнюшина Е.Е. Литология нефтегазоносных толщ. Учебное пособие для студентов вузов по специальности «Геология нефти и газа». – М.: Недра, 1991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соевич Н.Б. Избранные труды. Литология и нефтегазоносность. – М.: Наука, 1990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32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Н. Основы геологии горючих ископаемых, СПб; 1993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5"/>
              <w:spacing w:lineRule="exact" w:line="360"/>
              <w:ind w:left="0" w:hanging="0"/>
              <w:jc w:val="both"/>
              <w:rPr>
                <w:rStyle w:val="FontStyle189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еменное положение об этапах и стадиях геологоразведочных работ на нефть и газ. Приложение 1 к приказу МПР России № 126 от 07.02.2001. – 5 с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ыделение, картирование и прогноз нефтегазоносности ловушек в трехчленном резервуаре (Методическое руководство) – М., Министерство природных ресурсов РФ, Министерство энергетики РФ, ВНИГНИ, 2002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ысоцкий Э.А. и др. Геологические критерии поисков месторождений полезных ископаемых в Беларуси. – Мн.: БГУ, 2009.Вассоевич Н.Б. Современные представления об условиях образования нефти. – М.: МГУ , 1991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</w:rPr>
              <w:t xml:space="preserve">Габриэлянц </w:t>
            </w:r>
            <w:r>
              <w:rPr>
                <w:b w:val="false"/>
                <w:i w:val="false"/>
                <w:szCs w:val="28"/>
              </w:rPr>
              <w:t>Г.А.</w:t>
            </w:r>
            <w:r>
              <w:rPr>
                <w:b w:val="false"/>
                <w:i w:val="false"/>
                <w:iCs/>
                <w:color w:val="000000"/>
              </w:rPr>
              <w:t xml:space="preserve"> Геология, поиски и разведка нефтяных и газовых месторождений. – М. Недра, 2000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абриэлянц Г.А. Новая классификация запасов и ресурсов нефти и горючих газов / Нефтегазовая вертикаль.- 2003, №16. - с.18 – 21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ubtitle"/>
              <w:rPr/>
            </w:pPr>
            <w:r>
              <w:rPr>
                <w:b w:val="false"/>
                <w:i w:val="false"/>
                <w:szCs w:val="28"/>
              </w:rPr>
              <w:t xml:space="preserve">Геология и геохимия горючих газов. Справочник / В.И.Ермаков, Л.М.Зорькин, В.А.Скоробогатов и др. – М.: Недра, 1990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я и нефтегазоносность запада Восточно-Европейской платформы./ З.Л. Познякевич, А.М. Синичка, Ф.С. Азаренко и др. – Мн.: Беларуская навука, 1997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21"/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логия и геохимия природных горючих газов.: Справочник / Под ред. И.В. Высоцкого. - М.: Недра, 1990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ология и геохимия нефти и газа: Учебник /О.К.Баженова, Ю.К.Бурлин, Б.А.Соколов, В.Е.Хаин; Под ред. Б.А.Соколова. – 2 –е изд., перераб. И доп. – М.: Изд. Моск. Ун-та, изд. Центр «Академия» – 2004.. – 415 с., илл. – (Классический университетский учебник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32"/>
              <w:widowControl/>
              <w:tabs>
                <w:tab w:val="clear" w:pos="708"/>
                <w:tab w:val="left" w:pos="355" w:leader="none"/>
              </w:tabs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FontStyle189"/>
                <w:sz w:val="28"/>
                <w:szCs w:val="28"/>
              </w:rPr>
              <w:t xml:space="preserve">Дьяконов А.И., Белый Н.И. Тектонодинамические критерии раздельного прогноза нефтегазоносности. – М.: ВНИИОЭНГ, 1993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32"/>
              <w:widowControl/>
              <w:tabs>
                <w:tab w:val="clear" w:pos="708"/>
                <w:tab w:val="left" w:pos="355" w:leader="none"/>
              </w:tabs>
              <w:spacing w:lineRule="exact" w:line="360"/>
              <w:ind w:hanging="0"/>
              <w:jc w:val="both"/>
              <w:rPr>
                <w:rStyle w:val="FontStyle189"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Еременко, Г.В.Чилингар. Геология нефти и газа на рубеже веков, М.: Наука, 1996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балуев В.В. Методы поисков залежей углеводородов и обоснования заложения поисковых скважин. – М., 1994 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21"/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а Н.М., Чоловский И.П., Брагин Ю.И. Нефтегазопромысловая геология; Учебник для вузов. – М.: ООО «Недра-Бизнес центр», 2000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нефтегазоносности мира (масштаб 1:15'000'000). Объяснительная записка / Науч. ред. В.И. Высоцкий, Е.Н. Исаев, К.А. Клещев и др. – М.: Изд-во ВНИИзарубежгеология, 1994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нов О.С. Новая классификация запасов и ресурсов нефти и горючих газов: актуализация запасов месторождений нераспределенного фонда недр в соответствии с промышленной значимостью и экономической эффективностью освоения / Проблемы изучения и освоения сырьевой базы нефти и газа Северо-Западного региона России. Материалы семинара Международной научно-практической конференции, 11-18 июля 2007 г., СПб. – СПб.: ВНИГРИ, 2007. – с. 37-53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нторович А.Э. Очерки теории нафтидогенеза: Избранные статьи /Науч. ред. доктор геол.-мин. наук С.Г.Неручев. – Новосибирск: СО РАН, филиал «Гео», 2004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орович А.Э. Осадочно-миграционная теория нафтидогенеза: состояние на рубеже XX и XXI вв., пути дальнейшего развития / А.Э.Конторович //Геология нефти и газа. – 1998. - №10. – с. 8-15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22"/>
              <w:widowControl/>
              <w:spacing w:lineRule="exact" w:line="360"/>
              <w:ind w:hanging="0"/>
              <w:rPr>
                <w:rStyle w:val="FontStyle189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радиционные источники углеводородного сырья /Е.С.Баркан, В.М.Безруков, Г.Д.Гинсбург и др. Под ред. В.П.Якуцени. М.: Недра, 1989.. (Мин-во геологии СССР, ВНИГРИ)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21"/>
              <w:spacing w:lineRule="exact" w:line="360"/>
              <w:ind w:left="0" w:hanging="0"/>
              <w:jc w:val="both"/>
              <w:rPr>
                <w:rStyle w:val="FontStyle18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адочные бассейны: методика изучения, строение и эволюция / Под ред. Ю.Г. Леонова, Ю.А. Воложа (Тр. ГИН РАН, вып. 543). – М.: Научный мир, 2004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22"/>
              <w:widowControl/>
              <w:spacing w:lineRule="exact" w:line="360"/>
              <w:ind w:hanging="0"/>
              <w:rPr>
                <w:rStyle w:val="FontStyle18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геологии горючих ископаемых: Учебник для вузов / В.В. Семенович, И.В. Высоцкий, Ю.И. Корчагина и др. – М.: Недра, 1987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е ископаемые Беларуси // Редкол.: П.З.Хомич и др. – Мн.: Адукацыя </w:t>
            </w:r>
            <w:r>
              <w:rPr>
                <w:sz w:val="28"/>
                <w:szCs w:val="28"/>
                <w:lang w:val="be-BY"/>
              </w:rPr>
              <w:t xml:space="preserve">і выхаванне, 2002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адочно-неорганическая теория формирования нефтяных и газовых месторождений / И.И.Чебаненко, В.П.Клочко, В.С. Токовенко, Н.И.Евдощук // Геология нефти и газа. – 2000.- №5. – С. 50-52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FontStyle189"/>
                <w:sz w:val="28"/>
                <w:szCs w:val="28"/>
              </w:rPr>
              <w:t>Проблемы количественного прогнозирования нефтегазоносности недр. – М.: Наука, 1984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>
                <w:rStyle w:val="FontStyle189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лемы подготовки к освоению нетрадиционных видов и источников углеводородного сырья / В.П.</w:t>
            </w:r>
            <w:r>
              <w:rPr>
                <w:i/>
                <w:iCs/>
                <w:color w:val="333333"/>
                <w:sz w:val="28"/>
                <w:szCs w:val="28"/>
              </w:rPr>
              <w:t>Якуцени, Н.Г.Жузе, Н.М.Кругликов, Б.А.Лебедев, Ю.Э.Петрова, Н.В.Тимошенкова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Сб. «Состояние и перспективы развития сырьевой базы углеводородов России». – СПб.: ВНИГРИ, 2000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>
                <w:bCs/>
                <w:iCs/>
                <w:caps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ктонические критерии выделения и прогноза зон нефтегазоносности (с использованием космической информации). Отв. ред.: И.Л.Кузин, В.С.Лазарев. – Л.: ВНИГРИ, 1990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Cs w:val="28"/>
              </w:rPr>
            </w:pPr>
            <w:r>
              <w:rPr>
                <w:bCs/>
                <w:iCs/>
                <w:caps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pacing w:lineRule="exact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21"/>
        <w:spacing w:lineRule="exact" w:line="360"/>
        <w:ind w:left="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ИЗАЦИЯ САМОСТОЯТЕЛЬНОЙ РАБОТЫ</w:t>
      </w:r>
    </w:p>
    <w:p>
      <w:pPr>
        <w:pStyle w:val="Normal"/>
        <w:spacing w:lineRule="exact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амостоятельная 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циплине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Геолог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ф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осуществляется обучающимися вне аудитории с использованием различных средств обучения и источников информации: доступ к библиотечным фондам, электронным средствам обучения, электронным информационным ресурсам, использование учебной и научной литературы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амостоятельно прорабатывают вопросы, вынесенные на самостоятельное изучение, подготавливают сообщения, рефераты, презентации, составляют обзор научной литературы по заданной теме, выполняют творческие задания.</w:t>
      </w:r>
    </w:p>
    <w:p>
      <w:pPr>
        <w:pStyle w:val="Normal"/>
        <w:spacing w:lineRule="exact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spacing w:lineRule="exact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качества образования по учебной дисциплине «Геология нефти и газа» используются следующие средства диагностики: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о анализу геологических карт и профилей;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текущий опрос во время занятий;</w:t>
      </w:r>
    </w:p>
    <w:p>
      <w:pPr>
        <w:pStyle w:val="Normal"/>
        <w:numPr>
          <w:ilvl w:val="0"/>
          <w:numId w:val="7"/>
        </w:numPr>
        <w:spacing w:lineRule="exact" w:line="360"/>
        <w:ind w:left="1418" w:hanging="87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 по вопросам с предоставлением презентаций;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экзамен.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ЦЕНКА УРОВНЯ ЗНАНИЙ И УМЕНИЙ</w:t>
      </w:r>
    </w:p>
    <w:p>
      <w:pPr>
        <w:pStyle w:val="Normal"/>
        <w:tabs>
          <w:tab w:val="clear" w:pos="708"/>
          <w:tab w:val="left" w:pos="54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знаний и умений проводится на основании рейтинговой системы оценки знаний. Успеваемость обучающихся оценивается в ходе текущего контроля и текущей аттестации. Текущий контроль осуществляется в течение семестра и осуществляется в виде практических занятий, тестов, рефератов, текущих опросов и др. </w:t>
      </w:r>
    </w:p>
    <w:p>
      <w:pPr>
        <w:pStyle w:val="Normal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кущая аттестация представляет собой экзамен в сессионный период по дисциплине в целом. Итоговая (результирующая) оценка по дисциплине формируется на основе оценки знаний студент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е текущего контроля и текущей аттестации</w:t>
      </w:r>
      <w:r>
        <w:rPr>
          <w:b/>
          <w:bCs/>
          <w:sz w:val="28"/>
          <w:szCs w:val="28"/>
        </w:rPr>
        <w:t xml:space="preserve">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39"/>
        <w:jc w:val="both"/>
        <w:rPr>
          <w:sz w:val="30"/>
          <w:szCs w:val="30"/>
        </w:rPr>
      </w:pPr>
      <w:r>
        <w:rPr>
          <w:sz w:val="28"/>
          <w:szCs w:val="28"/>
        </w:rPr>
        <w:t>Формирование итоговой оценки знаний складывается из двух оценок: промежуточной оценки (составляет40%) и итоговой (составляет 60%)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/>
        <w:t>16</w:t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color w:val="FF0000"/>
          <w:szCs w:val="28"/>
        </w:rPr>
        <w:t>ТЕМАТИКА</w:t>
      </w:r>
      <w:r>
        <w:rPr>
          <w:rFonts w:cs="Times New Roman" w:ascii="Times New Roman" w:hAnsi="Times New Roman"/>
          <w:szCs w:val="28"/>
        </w:rPr>
        <w:t xml:space="preserve">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ипы нефтей и газ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етрадиционные источники углеводородного сырья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фтегазоматеринские и нефтепроизводящие толщи (свиты, формации), принципы их диагностики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фтематеринский потенциал ОВ и методы его оцен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цепции органического и неорганического происхождения нефти. 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Теория о</w:t>
      </w:r>
      <w:r>
        <w:rPr>
          <w:bCs/>
          <w:iCs/>
          <w:sz w:val="28"/>
          <w:szCs w:val="28"/>
        </w:rPr>
        <w:t>садочно-миграционного происхождения нефти из биоорганического вещества.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Внутриочаговая м</w:t>
      </w:r>
      <w:r>
        <w:rPr>
          <w:color w:val="000000"/>
          <w:sz w:val="28"/>
          <w:szCs w:val="28"/>
        </w:rPr>
        <w:t>играция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ые механизмы и физико-химические законы, контролирующие процессы первичной внутриочаговой мобилизации и эвакуации из очагов генерации мантийных С-Н-N-О-S систем и других элементов (металлов) - компонентов глубинных углеводородных систем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ы и формы миграции микронефти.  Стадии эмиграци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количественной оценки ресурсов и запа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структурных карт по профильным разрезам и выделение возможных ловуш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ведения геологоразведочных работ на нефть и газ на разных этапах и стадия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разведки нефтяных и газовых зал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</w:rPr>
        <w:t>ТЕМАТИКА</w:t>
      </w:r>
      <w:r>
        <w:rPr>
          <w:rFonts w:cs="Times New Roman" w:ascii="Times New Roman" w:hAnsi="Times New Roman"/>
          <w:bCs/>
          <w:color w:val="FF0000"/>
          <w:szCs w:val="28"/>
          <w:lang w:val="ru-RU"/>
        </w:rPr>
        <w:t xml:space="preserve"> УПРАВЛЯЕМОЙ САМОСТОЯТЕЛЬНОЙ РАБОТЫ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Heading"/>
        <w:numPr>
          <w:ilvl w:val="0"/>
          <w:numId w:val="5"/>
        </w:numPr>
        <w:ind w:left="720" w:right="-57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ссы разрушения залежей нефти и газ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"/>
        <w:numPr>
          <w:ilvl w:val="0"/>
          <w:numId w:val="5"/>
        </w:numPr>
        <w:ind w:left="720" w:right="-57" w:hanging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ификация нефтегазоносных бассейн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ы размещения скважин при поисках и развведкке залежей нефти и газа различ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lineRule="exact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Геология нефти и газа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353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, с которой требуется соглас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и разведка месторождений полезных ископаем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ческая ге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 №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 15.01.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и неметаллические полезные ископаемые»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ге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6 от 15.01.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текто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ческая ге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 №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 15.01.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ге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ческая ге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 №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 15.01.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765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ПОЛНЕНИЯ И ИЗМЕНЕНИЯ К УЧЕБ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Геология нефти и газ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   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 w:val="28"/>
          <w:szCs w:val="28"/>
        </w:rPr>
        <w:t>_____________________   _______________   _________________</w:t>
      </w:r>
    </w:p>
    <w:sectPr>
      <w:headerReference w:type="default" r:id="rId12"/>
      <w:headerReference w:type="first" r:id="rId13"/>
      <w:type w:val="nextPage"/>
      <w:pgSz w:w="11906" w:h="16838"/>
      <w:pgMar w:left="1758" w:right="1106" w:gutter="0" w:header="709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Bookman Old Style" w:hAnsi="Bookman Old Style" w:cs="Bookman Old Style"/>
      <w:spacing w:val="-10"/>
      <w:sz w:val="32"/>
      <w:szCs w:val="32"/>
    </w:rPr>
  </w:style>
  <w:style w:type="character" w:styleId="5">
    <w:name w:val="Заголовок 5 Знак"/>
    <w:qFormat/>
    <w:rPr>
      <w:b/>
      <w:sz w:val="24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Style6"/>
    <w:qFormat/>
    <w:rPr/>
  </w:style>
  <w:style w:type="character" w:styleId="Style9">
    <w:name w:val="Название Знак"/>
    <w:qFormat/>
    <w:rPr>
      <w:rFonts w:ascii="Arial" w:hAnsi="Arial" w:cs="Arial"/>
      <w:b/>
      <w:sz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2">
    <w:name w:val="Style122"/>
    <w:basedOn w:val="Normal"/>
    <w:qFormat/>
    <w:pPr>
      <w:widowControl w:val="false"/>
      <w:autoSpaceDE w:val="false"/>
      <w:spacing w:lineRule="exact" w:line="403"/>
      <w:ind w:hanging="355"/>
      <w:jc w:val="both"/>
    </w:pPr>
    <w:rPr/>
  </w:style>
  <w:style w:type="paragraph" w:styleId="Style132">
    <w:name w:val="Style132"/>
    <w:basedOn w:val="Normal"/>
    <w:qFormat/>
    <w:pPr>
      <w:widowControl w:val="false"/>
      <w:autoSpaceDE w:val="false"/>
      <w:spacing w:lineRule="exact" w:line="401"/>
      <w:ind w:hanging="355"/>
    </w:pPr>
    <w:rPr/>
  </w:style>
  <w:style w:type="paragraph" w:styleId="Style141">
    <w:name w:val="Style141"/>
    <w:basedOn w:val="Normal"/>
    <w:qFormat/>
    <w:pPr>
      <w:widowControl w:val="false"/>
      <w:autoSpaceDE w:val="false"/>
      <w:spacing w:lineRule="exact" w:line="403"/>
      <w:ind w:firstLine="355"/>
    </w:pPr>
    <w:rPr/>
  </w:style>
  <w:style w:type="paragraph" w:styleId="Style145">
    <w:name w:val="Style145"/>
    <w:basedOn w:val="Normal"/>
    <w:qFormat/>
    <w:pPr>
      <w:widowControl w:val="false"/>
      <w:autoSpaceDE w:val="false"/>
      <w:spacing w:lineRule="exact" w:line="403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01:00Z</dcterms:created>
  <dc:creator>user</dc:creator>
  <dc:description/>
  <cp:keywords/>
  <dc:language>en-US</dc:language>
  <cp:lastModifiedBy>geo</cp:lastModifiedBy>
  <cp:lastPrinted>2017-04-12T14:30:00Z</cp:lastPrinted>
  <dcterms:modified xsi:type="dcterms:W3CDTF">2017-04-12T12:31:00Z</dcterms:modified>
  <cp:revision>203</cp:revision>
  <dc:subject/>
  <dc:title>ОБРАЗЕЦ ТИПОВОЙ  УЧЕБНОЙ ПРОГРАММЫ (ОТ 23</dc:title>
</cp:coreProperties>
</file>