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географического факультета БГУ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_29__» _ноября__ 2016 г., пр.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к зачету по курсу «Введение в гидрометеоролог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Виды гидрометеорологических данных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Требования к точности данных, классификация ошибок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Технологическая схема сбора и обработки оперативной гидрометеорологической информаци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Технологическая схема сбора и обработки режимной гидрометеорологической информаци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зменчивость гидрометеорологических процессов в пространстве  во времен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спользование гидрометеорологической информации в авиаци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спользование гидрометеорологической информации в автомобильном и железнодорожном транспорт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спользование гидрометеорологической информации в сельском хозяйств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стория развития гидрометеорологической службы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История развития гидрометеорологической службы в России, СССР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ждународное сотрудничество в сфере гидрометеорологи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Всемирная метеорологическая организация: история развития, структура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Всемирная служба погоды:  история развития, структура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ировые, региональные и национальные гидрометеорологические центры, центры зональных прогнозов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Республиканский гидрометеорологический центр: история развития, структура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теорологические искусственные спутники Земл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ждународные программы и эксперименты, имевшие наибольшее научно-практическое значени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Современные международные программы и эксперимент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теорологические наблюдения: приборы и оборудование для производства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теорологические наблюдения: сроки наблюдений, производство наблюдений, требования к точности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ктинометрические наблюдения: приборы и оборудование для производства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ктинометрические наблюдения: сроки наблюдений, производство наблюдений, требования к точности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грометеорологические наблюдения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эрологические наблюдения: сроки наблюдений, производство наблюдений, требования к точности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эрологические наблюдения: приборы и оборудование для производства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Радиолокационные наблюдения: приборы и оборудование для производства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Радиолокационные наблюдения: сроки наблюдений, производство наблюдений, требования к точности наблюдений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логические наблюдения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Стратификация атмосфер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термические характеристики атмосфер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Атмосферные явления, их классификация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метеоры: (осадки, выпадающие на земную поверхность)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метеоры: (осадки, образующиеся на поверхности земли и на предметах)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метеоры: туман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Гидрометеоры: метел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Литометеор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Неклассифицированные явления в атмосфер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блака нижнего яруса: форма, вид и разновидност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блака среднего яруса: форма, вид и разновидност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блака верхнего яруса: форма, вид и разновидност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блака вертикального развития: форма, вид и разновидност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птические явления в атмосфер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Электрические явления в атмосфер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Вертикальное и горизонтальное движение воздуха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пасные и неблагоприятные явления погоды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етеорологическая площадка: общие положения по организации и содержанию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Схема расположения оборудования и приборов на метеорологической площадке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Сфера профессиональной деятельности специалиста по гидрометеорологии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Особенности подготовки специалист по гидрометеорологии. Образовательный стандарт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рофессиональные функции специалистов по гидрометеорологии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В. Матюшевская</w:t>
      </w:r>
    </w:p>
    <w:p>
      <w:pPr>
        <w:pStyle w:val="TextBodyIndent"/>
        <w:widowControl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0:00Z</dcterms:created>
  <dc:creator>user</dc:creator>
  <dc:description/>
  <cp:keywords/>
  <dc:language>en-US</dc:language>
  <cp:lastModifiedBy>geo</cp:lastModifiedBy>
  <cp:lastPrinted>2011-12-14T17:55:00Z</cp:lastPrinted>
  <dcterms:modified xsi:type="dcterms:W3CDTF">2016-11-26T07:25:00Z</dcterms:modified>
  <cp:revision>4</cp:revision>
  <dc:subject/>
  <dc:title>__________________________________БГУ_____________________________</dc:title>
</cp:coreProperties>
</file>