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0 ноября 2018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годы, периодические и непериодические изменения погоды и их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стория прогнозирования погоды и службы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идрометеорологической службы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ение метеорологической информации для целей прогноза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ы для передачи метеор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и обработки приземных карт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я основных метеорологических величин и явлений (атмосферное давление, температура воздуха, влажность воздуха, ветер, облачность, осад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а барической топ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и обработки карт барической топ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эрологическая диаграмма, ее обработка и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оздушные массы: определение, размеры, условия формирования,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ая воздушная масса, устойчивая и неустойч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здушная масса, устойчивая и неустойч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й воздух: происхождение, условия циркуляции, вертикальная мощность, 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атмосферных фро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плого фронта. Атипичные схемы теплого фр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ловия погоды и атмосферные явления, связанные с теплым фро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арактеристика холодного фр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ловия погоды и атмосферные явления, связанные с холодным фро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арактеристика холодного фро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ловия погоды и атмосферные явления, связанные с холодным фро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й холодный фронт. Мнимые фронты. Замаскированные фро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а фронт</w:t>
      </w:r>
      <w:r>
        <w:rPr>
          <w:sz w:val="28"/>
          <w:szCs w:val="28"/>
          <w:lang w:val="en-US"/>
        </w:rPr>
        <w:t>ов</w:t>
      </w:r>
      <w:r>
        <w:rPr>
          <w:sz w:val="28"/>
          <w:szCs w:val="28"/>
        </w:rPr>
        <w:t xml:space="preserve"> окк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оды и атмосферные явления, связанные с фронтами окк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фронтогенеза и фронто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сотные фронтальные зоны и струйные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нятие об атмосферных вихрях синоптического масштаба. Классификации циклонов и антици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циклона. Погодные условия в различных стадиях развития цикл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циклогенеза и антицикл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циклонов и антици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адии развития антициклонов. Погодные условия в различных стадиях развития антицик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иклоническая деятельность. Семейство циклонов. Центральный циклон и блокирующий антицикл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мещение и эволюция цикл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и эволюция антициклон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и неблагоприятные метеорологические явления в Беларуси. Цветовая шкала опасных явлений погоды (в практике Гидрометцентра РБ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ое обеспечение отраслей экономики и средств массовой информ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рогнозе погоды. Классификация прогноз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огноза синоптического полож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еремещения барических систе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еремещения атмосферных фрон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правления перемещения и скорости барических систем и атмосферных фронтов по данным ИСЗ. Дешифрирование космических сним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эволюции барических систем и фрон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етра в приземном слое. Прогноз ветра в свободной атмосфер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температуры и влажности. Прогноз замороз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прогноза облачности. Прогноз количества и формы облак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адков различного генезис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вективных явлений погоды. Индексы неустойив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туманов и видимости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4:00Z</dcterms:created>
  <dc:creator>user</dc:creator>
  <dc:description/>
  <cp:keywords/>
  <dc:language>en-US</dc:language>
  <cp:lastModifiedBy>geo</cp:lastModifiedBy>
  <cp:lastPrinted>2011-12-14T17:55:00Z</cp:lastPrinted>
  <dcterms:modified xsi:type="dcterms:W3CDTF">2018-11-14T09:19:00Z</dcterms:modified>
  <cp:revision>7</cp:revision>
  <dc:subject/>
  <dc:title>__________________________________БГУ_____________________________</dc:title>
</cp:coreProperties>
</file>