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lang w:val="en-US"/>
        </w:rPr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21 ноября 2017 г., протокол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учебной дисциплине «Методы прогнозирования по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погоды, периодические и непериодические изменения погоды и их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никновение синоптического метода и службы погоды, основные этапы развития синоптического мет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стемы получения метеоинформации. Наземная сеть метеорологических и аэрологически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ды для передачи метеоролог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ципы составления и обработки приземных карт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ронтальный анализ призем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я основных метеоролог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етические основы метода барической топ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ципы составления и обработки карт барической топ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эрологическая диаграмма, ее обработка и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душные массы: определение, размеры, условия формирования,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плая воздушная масса, устойчивая и неустойч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олодная воздушная масса, устойчивая и неустойчивая. Местные воздушные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рктический воздух: происхождение, условия циркуляции, вертикальная мощность,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меренный воздух: происхождение, условия циркуляции, вертикальная мощность,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опический воздух: происхождение, условия циркуляции, вертикальная мощность, 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щие понятия о тропосферных фронтах. Классификации фро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теплого фр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холодного фронта 1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олодный фронт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торичный холодный фронт. Мнимые фронты. Замаскированные фро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и условия облакообразования на фронтах окклюзии. Загиб окклю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кторы фронтогенеза и фронто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отные фронтальные зоны и струйные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иклоническая деятельность. Классификации циклонов и антицик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адии развития циклона. Погодные условия в различных стадиях развития цикл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ловия возникновения циклонов и регенерация цикл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адии развития антициклонов. Погодные условия в каждой стадии развития антициклона. Регенерация антицикл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щие сведения о циклонической деятельности. Семейство циклонов. Центральный циклон и блокирующий антицикл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мещение и эволюция циклонов и антициклон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и неблагоприятные метеорологические явления в Беларуси. Цветовая шкала опасных явлений погоды (в практике Гидрометцентра РБ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етеорологическое обеспечение отраслей экономики и средств массовой информ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рогнозе погоды. Классификация прогноз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рогноза синоптического полож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еремещения барических систем и фронтов: основные приемы и способы. Приемы формальной экстраполяции. Приемы физической экстраполя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еремещения барических систем и фронтов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аллобарическому пол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направления перемещения и скорости барических систем по данным ИСЗ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эволюции барических систем и фрон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ветра в приземном слое. Прогноз ветра в свободной атмосфер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и синоптические условия возникновения шквала. Прогноз шквал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и синоптические условия возникновения метели. Прогноз метел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и синоптические условия возникновения пыльной (песчаной) бури. Прогноз пыльной (песчаной) бур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температуры и влажности. Прогноз замороз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прогноза облачности. Прогноз количества и формы обла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лоистообразной облач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вективной облач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моросящих осад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ложных осад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ливневых осадков и град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туманов и видим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естественном синоптическом периоде (ЕСП). Признаки смены ЕСП по синоптическим карта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естественном синоптическом сезоне. Принцип нарушен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реобразования эпох атмосферной циркуляции. Стадии циркуляционных эпох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ноз грозовых явлений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283" w:firstLine="425"/>
        <w:jc w:val="both"/>
        <w:rPr/>
      </w:pPr>
      <w:r>
        <w:rPr/>
        <w:t>Доцент</w:t>
        <w:tab/>
        <w:tab/>
        <w:tab/>
        <w:tab/>
        <w:tab/>
        <w:tab/>
        <w:tab/>
        <w:t>Е.В. Матюше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2:00Z</dcterms:created>
  <dc:creator>user</dc:creator>
  <dc:description/>
  <cp:keywords/>
  <dc:language>en-US</dc:language>
  <cp:lastModifiedBy>geo</cp:lastModifiedBy>
  <cp:lastPrinted>2011-12-14T17:55:00Z</cp:lastPrinted>
  <dcterms:modified xsi:type="dcterms:W3CDTF">2017-11-18T07:03:00Z</dcterms:modified>
  <cp:revision>19</cp:revision>
  <dc:subject/>
  <dc:title>__________________________________БГУ_____________________________</dc:title>
</cp:coreProperties>
</file>