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29__» _ноября______2016 г., пр.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курсу «Методы прогнозирования погоды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годы, периодические и непериодические изменения погоды и их причи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иноптического метода и службы погоды, основные этапы развития синоптического мет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истемы получения метеоинформации. Наземная сеть метеорологических и аэрологических стан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ы для передачи метеорологических данны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и обработки приземных карт пог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анализ приземной кар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основных метеорологических величи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а барической топограф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нципы составления и обработки карт барической топограф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эрологическая диаграмма, ее обработка и анали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оздушные массы: определение, размеры, условия формирования, классифик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ая воздушная масса, устойчивая и неустойчива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здушная масса, устойчивая и неустойчивая. Местные воздушные масс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воздух: происхождение, условия циркуляции, вертикальная мощность,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й воздух: происхождение, условия циркуляции, вертикальная мощность,  влагосодержание, стратификация, условия пог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тропосферных фронтах. Классификации фрон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Характеристика теплого фрон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Характеристика холодного фронта 1 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Холодный фро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й холодный фронт. Мнимые фронты. Замаскированные фрон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условия облакообразования на фронтах окклюзии. Загиб окклюз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фронтогенеза и фронтолиз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сотные фронтальные зоны и струйные т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оническая деятельность. Классификации циклонов и антицикло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циклона. Погодные условия в различных стадиях развития циклона. 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циклонов и регенерация циклон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антициклонов. Погодные условия в каждой стадии развития антициклона. Регенерация антициклон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циклонической деятельности. Семейство циклонов. Центральный циклон и блокирующий антициклон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ремещение и эволюция циклонов и антициклон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и неблагоприятные метеорологические явления в Беларуси. Цветовая шкала опасных явлений погоды (в практике Гидрометцентра РБ)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ое обеспечение отраслей экономики и средств массовой информац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рогнозе погоды. Классификация прогноз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огноза синоптического положе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еремещения барических систем и фронтов: основные приемы и способы. Приемы формальной экстраполяции. Приемы физической экстраполяц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еремещения барических систем и фронто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аллобарическому полю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правления перемещения и скорости барических систем по данным ИСЗ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эволюции барических систем и фронт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етра в приземном слое. Прогноз ветра в свободной атмосфере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и синоптические условия возникновения шквала. Прогноз шквал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и синоптические условия возникновения метели. Прогноз метел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и синоптические условия возникновения пыльной (песчаной) бури. Прогноз пыльной (песчаной) бур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температуры и влажности. Прогноз заморозк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рогноза облачности. Прогноз количества и формы облак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лоистообразной облачно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вективной облачно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моросящих осадк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ложных осадк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ливневых осадков и град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туманов и видимо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естественном синоптическом периоде (ЕСП). Признаки смены ЕСП по синоптическим карта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естественном синоптическом сезоне. Принцип нарушени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реобразования эпох атмосферной циркуляции. Стадии циркуляционных эпо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ноз грозовых явлени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2:00Z</dcterms:created>
  <dc:creator>user</dc:creator>
  <dc:description/>
  <cp:keywords/>
  <dc:language>en-US</dc:language>
  <cp:lastModifiedBy>geo</cp:lastModifiedBy>
  <cp:lastPrinted>2011-12-14T17:55:00Z</cp:lastPrinted>
  <dcterms:modified xsi:type="dcterms:W3CDTF">2016-11-26T09:41:00Z</dcterms:modified>
  <cp:revision>17</cp:revision>
  <dc:subject/>
  <dc:title>__________________________________БГУ_____________________________</dc:title>
</cp:coreProperties>
</file>