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ема самостояте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 описание наблюдательных участков*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ыбрать местоположение метеорологической площ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еорологическая площадка размером 26×26 м выбирается на типичном участке, характерном для окружающей местности. Располагается на преобладающих формах рельефа и удалена от источника влаги (озеро, река, водохранилище) на расстояние не менее 100 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еорологическая площадка должна быть удалена от невысоких отдельных препятствий (одноэтажных построек, отдельных деревьев и т. п.) на расстояние не меньше 10-кратной высоты этих препятствий. От значительных по протяженности препятствий (лесов, больших групп построек, жилых кварталов и т. п.) площадка должна быть удалена на расстояние не меньше 20-кратной высоты этих препя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размещать метеорологическую площадку вблизи глубоких оврагов. обрывов и других резких изломов релье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необходимо учитывать и необходимость наличия сооружений коммун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ыбрать 2–3 группы однотипных участков (около 5 участков в групп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типными называют такие участки, которые существенно не различаются по факторам, определяющим формирование основных агрометеорологических условий. Когда однотипные участки по всем признакам выбрать нельзя, их однотипность следует учитывать, отдавая приоритет признаку с меньшим порядковым номер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- агромелиоративные мероприят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- глубина залегания грунтовых вод и верховодк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- характеристики почвы (генезис, гранулометрический состав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- рельеф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- расположение относительно лесных полос и опуше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елении участков следует учитывать следующие усло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 всей территории отсутствует орошение (осушение). Исключение – участки вблизи мелиоративных ка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ровень грунтовых вод совпадает с уровнем близлежащих водн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Характеристики почвы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генезису все почвы относятся к высокоструктурным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 по гранулометрическому составу в пойме и на террасах супесчаные и песчаные почвы, а на остальной территории глинистые и суглинистые почвы (если рядом растет сосна – супесчаны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днотипными относительно рельефа можно считать участки, расположенные в одинаковых условиях либо в равнинной местности (горизонтальная или с небольшим наклоном плоская поверхность земли), либо холмистой местности (непрерывное резко выраженное чередование возвышенностей и понижений с разностью высот до 200 м). Для наблюдательных участков в холмистой местности или на слабовсхолмленной равнине однотипными будут участки, имеющие одно и то же направление склона относительно сторон света и примерно одинаковую крутизну. Какие-либо особенности по сравнению с ровными открытыми местами не проявляются на полях со склонами крутизной до 2º. К пологим относят склоны крутизной 2 – 5º, к средним – крутизной 5 – 10º, к крутым – крутизной более 10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положении на склонах участок размещают в наиболее характерной части склона (верхней, нижней, средней). Если большая часть поля расположена на склоне одного направления, а меньшая – на склоне другого направления, но наиболее характерного для большинства полей, то участок выбирают на меньшей части п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 расположению наблюдательных участков относительно лесных опушек и полезащитных лесных полос к однотипным могут быть отнесены участки, находящиеся вне их воздействия (на расстоянии более 20-кратной высоты леса или лесной полосы) или находящиеся под их воздействием (расположенные на меньшем расстоян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язательные требования, предъявляемые к размерам и расположению участ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участка около 1 га, размеры сторон участка могут быть 280×35 м, 140×70 м, 100×100 м и другими в зависимости от конфигурации поля, на котором выделен участок (предпочтение отдают удлиненной форме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алее 10 км от метеостанци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тояние не менее 50 м от дороги, опушки леса, кустарника, края оврага, углов поля и не менее 20 м от края п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ставить план расположения наблюдат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верхней части листа записать </w:t>
      </w:r>
      <w:r>
        <w:rPr>
          <w:rFonts w:cs="Times New Roman" w:ascii="Times New Roman" w:hAnsi="Times New Roman"/>
          <w:sz w:val="28"/>
          <w:szCs w:val="28"/>
          <w:u w:val="single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: «План расположения наблюдательных участков (название станции или поста)», на свободном месте стрелкой указать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на север</w:t>
      </w:r>
      <w:r>
        <w:rPr>
          <w:rFonts w:cs="Times New Roman" w:ascii="Times New Roman" w:hAnsi="Times New Roman"/>
          <w:sz w:val="28"/>
          <w:szCs w:val="28"/>
        </w:rPr>
        <w:t xml:space="preserve"> (должен быть всегда вверху) и привести перечень условн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означ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 названием записать масштаб, внизу – дату составления плана и подписи (составил, проверил) с указанием должности подписавш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лане расположения участков </w:t>
      </w:r>
      <w:r>
        <w:rPr>
          <w:rFonts w:cs="Times New Roman" w:ascii="Times New Roman" w:hAnsi="Times New Roman"/>
          <w:b/>
          <w:sz w:val="26"/>
          <w:szCs w:val="26"/>
        </w:rPr>
        <w:t>должны быть нанесен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пные массивы пашни, имеющие со всех сторон естественные границы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ницы и номера всех наблюдательных участков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еорологическая площадка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е гидрометстанции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лки и отдельные строения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ы, огороды, луга, лесные полосы, лес, рощи, кустарники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ные объекты (реки, каналы, колодцы, пруды, болота и др.)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раги, возвышенности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железные и грунтовые дороги, тропинки, которыми пользуется наблюдатель при обходе участков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али, характеризующие местность, где выбраны наблюдательные участки, и служащие ориентирами для нахождения наблюдательных участков на мест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использовать топографические знаки, но без особой детализации. Например, грунтовые дороги всех видов можно показать одним знаком; леса хвойные, лиственные и смешанные – тоже одним знаком (если в них не выделены различные объекты наблюдений) и т. п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али плана землепользования, не имеющие значения для описания местности и наблюдательных участков, на плане перенося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легчения нахождения на плане наблюдательных участков, метеорологической площадки и помещения станции их закрашивают </w:t>
      </w:r>
      <w:r>
        <w:rPr>
          <w:rFonts w:cs="Times New Roman" w:ascii="Times New Roman" w:hAnsi="Times New Roman"/>
          <w:sz w:val="26"/>
          <w:szCs w:val="26"/>
          <w:u w:val="single"/>
        </w:rPr>
        <w:t>красным цвет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чне услов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обозначений</w:t>
      </w:r>
      <w:r>
        <w:rPr>
          <w:rFonts w:cs="Times New Roman" w:ascii="Times New Roman" w:hAnsi="Times New Roman"/>
          <w:sz w:val="26"/>
          <w:szCs w:val="26"/>
        </w:rPr>
        <w:t xml:space="preserve"> должны быть перечислены все зна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лане подписывают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я населенных пунктов и рек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ближайшего крупного населенного пункта при выходе дорог за границу хозяй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расположения наблюдательных участков составляется, как правило, в масштабе 1:20 000 или 1:25 000. Для этого используется лист бумаги или кальки размером 50×50 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Заполнить таблицу ТСХ-4 «Описание наблюдательных участ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того как участок выбран, необходимо </w:t>
      </w:r>
      <w:r>
        <w:rPr>
          <w:rFonts w:cs="Times New Roman" w:ascii="Times New Roman" w:hAnsi="Times New Roman"/>
          <w:b/>
          <w:i/>
          <w:sz w:val="26"/>
          <w:szCs w:val="26"/>
        </w:rPr>
        <w:t>отметить его положение на местности по двум долговременным ориентирам</w:t>
      </w:r>
      <w:r>
        <w:rPr>
          <w:rFonts w:cs="Times New Roman" w:ascii="Times New Roman" w:hAnsi="Times New Roman"/>
          <w:sz w:val="26"/>
          <w:szCs w:val="26"/>
        </w:rPr>
        <w:t xml:space="preserve"> (дороги, лесополосы, края полей, столбы электросетей и т. д.). В описании участка отмечают, на каком расстоянии от этих объектов (по линии, перпендикулярной к дороге, меже и т. д.) находятся ближайшие углы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исьменно обосновать выбор наблюдат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выполнения задания используйте учебную топографическую карту (1:25 00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Х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БЛЮДАТ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Станция (пост) __________________ Разряд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метеоплощадки над уровнем моря _____________ 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_________________________________ Область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_______________________________ Населенный пункт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хозяйства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НАБЛЮ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2835"/>
        <w:gridCol w:w="1985"/>
        <w:gridCol w:w="1134"/>
        <w:gridCol w:w="1276"/>
        <w:gridCol w:w="2835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част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-яние от метео-рологи-ческ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ощадк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относи-тельно метеоро-логической площадки, ±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участка на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а (генезис и механический сост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залегания грунтовых вод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ается ли весенним половодь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и направление, в котором находится лес и другие элементы ландшаф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ы для нахождения участка на пол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9:00Z</dcterms:created>
  <dc:creator>user</dc:creator>
  <dc:description/>
  <cp:keywords/>
  <dc:language>en-US</dc:language>
  <cp:lastModifiedBy>user</cp:lastModifiedBy>
  <dcterms:modified xsi:type="dcterms:W3CDTF">2017-04-13T22:11:00Z</dcterms:modified>
  <cp:revision>33</cp:revision>
  <dc:subject/>
  <dc:title/>
</cp:coreProperties>
</file>