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Р</w:t>
        <w:tab/>
        <w:tab/>
        <w:tab/>
        <w:tab/>
        <w:tab/>
        <w:tab/>
        <w:tab/>
        <w:tab/>
        <w:tab/>
        <w:tab/>
        <w:tab/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i/>
          <w:spacing w:val="-2"/>
          <w:sz w:val="28"/>
          <w:szCs w:val="28"/>
        </w:rPr>
        <w:t>Тема: Прогноз наступления фаз развития сельскохозяйственных куль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задачи фенолог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автора первого фенологического прогноза. Какая зависимость положена в основу предложенного им метод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ение: «Балластные температуры – это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для расчета продолжительности межфазного периода. Расшифруйте буквенные обо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для расчета даты наступления фазы развития сельскохозяйственной культуры, если определение этой даты производится некоторое время спустя после наступления предшествующей фазы развития сельскохозяйственной культуры. Расшифруйте буквенные обо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определения дат наступления фаз развития растений при помощи метода фенологических аномал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для расчета даты полной спелости зерновых культур по средней скорости высыхания зерна. Расшифруйте буквенные обозна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 В Республиканском гидрометеорологическом центре прогноз сроков цветения плодовых культур составляется 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21"/>
        <w:gridCol w:w="3017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 второй половине марта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ервой половине марта;</w:t>
            </w:r>
          </w:p>
        </w:tc>
        <w:tc>
          <w:tcPr>
            <w:tcW w:w="3017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 последней декаде февраля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первой половине апрел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) в первой декаде мая;</w:t>
            </w:r>
          </w:p>
        </w:tc>
        <w:tc>
          <w:tcPr>
            <w:tcW w:w="3017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во второй половине апре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отмечена фаза 5 лист (кукуруза). Необходимая сумма эффективных температур от 5-го листа до выметывания составляет 480 ºС. Биологический минимум для кукурузы 10 º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в первой декаде июня составила 14 ºС. При этом в один из дней (после 2 июня) среднесуточная температура составляла 9 ºС. По прогнозу во 2-ой декаде июня ожидается средняя температура 17 ºС, в 3-ей декаде 18 ºС, в 1-ой декаде июля 21 ºС, во 2-ой декаде июля 22 ºС, а в 3-ей 23 º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ату наступления фазы выметывания по состоянию на 10 июн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правочные коэффициенты, зависящие от средней температуры (по Ю.И. Чирков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температура воздуха, 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очный коэффици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СР</w:t>
        <w:tab/>
        <w:tab/>
        <w:tab/>
        <w:tab/>
        <w:tab/>
        <w:tab/>
        <w:tab/>
        <w:tab/>
        <w:tab/>
        <w:tab/>
        <w:tab/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i/>
          <w:spacing w:val="-2"/>
          <w:sz w:val="28"/>
          <w:szCs w:val="28"/>
        </w:rPr>
        <w:t>Тема: Прогноз наступления фаз развития сельскохозяйственных культу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ение: «Фенологический прогноз – это..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культуры Ю. И. Чирковым разработан метод определения дат наступления фаз развития? Назовите культуру, прогнозируемые фазы развития и опишите методику прогно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пределение: «Биологический ноль – это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формулу для расчета даты наступления фазы развития сельскохозяйственной культуры при известной дате наступления предшествующей фазы и прогнозной температуре воздуха. Расшифруйте обозначения, применяемые в форму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формулу для расчета суммы эффективных температур. Расшифруйте буквенные обозна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определения дат наступления фаз развития растений при помощи метода средних интервал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формулу для расчета числа дней, на которое ускорилось или замедлилось развитие растения, вследствие отклонения температуры от среднего многолетнего ее значения. Расшифруйте буквенные обозна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 В Республиканском гидрометеорологическом центре прогноз сроков колошения многолетних злаковых трав и образования соцветий бобовых трав составляется 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21"/>
        <w:gridCol w:w="3017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 второй половине марта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ервой половине марта;</w:t>
            </w:r>
          </w:p>
        </w:tc>
        <w:tc>
          <w:tcPr>
            <w:tcW w:w="3017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 последней декаде февраля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первой половине апреля;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) в первой декаде мая;</w:t>
            </w:r>
          </w:p>
        </w:tc>
        <w:tc>
          <w:tcPr>
            <w:tcW w:w="3017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во второй половине апре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ату наступления фазы цветения яблони по состоянию на 11 апр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стойчивого перехода средней суточной температуры воздуха через 5 ºС 2 апреля. Сумма эффективных температур выше плюс 5 °С, необходимая для зацветания яблони от начала вегетации составляет 185 º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за первую декаду приведены в таблиц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3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4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5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6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7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8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9 а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10 апр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средняя температура за 2-ю декаду апреля составит 6,5 ºС, за 3-ю 9,0 ºС, за 1-ю декаду мая 10,5 ºС, за 2-ю декаду мая 14,0 ºС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12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hd w:fill="00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12" w:space="0" w:color="000000"/>
      </w:pBdr>
      <w:shd w:fill="00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12" w:space="0" w:color="000000"/>
      </w:pBdr>
      <w:shd w:fill="FF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12" w:space="0" w:color="000000"/>
      </w:pBd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12" w:space="0" w:color="000000"/>
      </w:pBd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right w:val="single" w:sz="12" w:space="0" w:color="000000"/>
      </w:pBdr>
      <w:shd w:fill="FF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right w:val="single" w:sz="12" w:space="0" w:color="000000"/>
      </w:pBdr>
      <w:shd w:fill="FF00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right w:val="single" w:sz="12" w:space="0" w:color="000000"/>
      </w:pBdr>
      <w:shd w:fill="00FF00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953735"/>
        <w:left w:val="single" w:sz="12" w:space="0" w:color="953735"/>
        <w:bottom w:val="single" w:sz="12" w:space="0" w:color="953735"/>
        <w:right w:val="single" w:sz="12" w:space="0" w:color="953735"/>
      </w:pBdr>
      <w:shd w:fill="FF66FF" w:val="clear"/>
      <w:spacing w:before="280" w:after="28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06:00Z</dcterms:created>
  <dc:creator>user</dc:creator>
  <dc:description/>
  <cp:keywords/>
  <dc:language>en-US</dc:language>
  <cp:lastModifiedBy>user</cp:lastModifiedBy>
  <dcterms:modified xsi:type="dcterms:W3CDTF">2017-04-13T21:33:00Z</dcterms:modified>
  <cp:revision>62</cp:revision>
  <dc:subject/>
  <dc:title/>
</cp:coreProperties>
</file>