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Ректор </w:t>
      </w:r>
    </w:p>
    <w:p>
      <w:pPr>
        <w:pStyle w:val="21"/>
        <w:spacing w:lineRule="auto" w:line="240"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Белорусского государственного </w:t>
      </w:r>
    </w:p>
    <w:p>
      <w:pPr>
        <w:pStyle w:val="21"/>
        <w:spacing w:lineRule="auto" w:line="240" w:before="0" w:after="0"/>
        <w:ind w:left="4253" w:hanging="0"/>
        <w:rPr/>
      </w:pPr>
      <w:r>
        <w:rPr>
          <w:sz w:val="28"/>
          <w:szCs w:val="28"/>
        </w:rPr>
        <w:t>университет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  С.В. Абламейко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___________________ 201_ г.</w:t>
      </w:r>
    </w:p>
    <w:p>
      <w:pPr>
        <w:pStyle w:val="Normal"/>
        <w:spacing w:before="0" w:after="120"/>
        <w:ind w:left="4253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(дата утверждения)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/баз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21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зовая учебная программа спецкурс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be-BY"/>
        </w:rPr>
        <w:t>Вопросы агроэконом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 специальности 23.01.08 – Журналистика (печатные СМ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инск, 2011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1"/>
        <w:ind w:hanging="0"/>
        <w:jc w:val="left"/>
        <w:rPr/>
      </w:pPr>
      <w:r>
        <w:rPr>
          <w:b/>
        </w:rPr>
        <w:t>АВТОР: Белякова Людмила Петровна</w:t>
      </w:r>
      <w:r>
        <w:rPr/>
        <w:t>, доцент, кандидат филологических наук, доцент кафедры периодической печати Института журналистики БГ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РЕЦЕНЗЕНТЫ:</w:t>
      </w:r>
    </w:p>
    <w:p>
      <w:pPr>
        <w:pStyle w:val="3"/>
        <w:rPr/>
      </w:pPr>
      <w:r>
        <w:rPr>
          <w:i/>
          <w:szCs w:val="28"/>
          <w:lang w:val="ru-RU"/>
        </w:rPr>
        <w:t>Слука Олег Георгиевич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офессор, </w:t>
      </w:r>
      <w:r>
        <w:rPr>
          <w:szCs w:val="28"/>
          <w:lang w:val="ru-RU"/>
        </w:rPr>
        <w:t>доктор исторических наук, профессор кафедры истории белорусской журналистики;</w:t>
      </w:r>
    </w:p>
    <w:p>
      <w:pPr>
        <w:pStyle w:val="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Цыбульский Александр Чеславович</w:t>
      </w:r>
      <w:r>
        <w:rPr>
          <w:sz w:val="28"/>
          <w:szCs w:val="28"/>
        </w:rPr>
        <w:t>, кандидат экономических наук, главный редактор РУП «Редакция «Белорусской лесной газеты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before="840" w:after="0"/>
        <w:jc w:val="center"/>
        <w:rPr/>
      </w:pPr>
      <w:r>
        <w:rPr>
          <w:color w:val="000000"/>
          <w:spacing w:val="-1"/>
          <w:sz w:val="28"/>
        </w:rPr>
        <w:t>Программа утверждена на заседании</w:t>
      </w:r>
    </w:p>
    <w:p>
      <w:pPr>
        <w:pStyle w:val="Normal1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федры </w:t>
      </w:r>
      <w:r>
        <w:rPr>
          <w:sz w:val="28"/>
          <w:szCs w:val="28"/>
        </w:rPr>
        <w:t>периодической печати Института журналистики</w:t>
      </w:r>
    </w:p>
    <w:p>
      <w:pPr>
        <w:pStyle w:val="Normal1"/>
        <w:shd w:fill="FFFFFF" w:val="clear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Белорусского государственного университета</w:t>
      </w:r>
    </w:p>
    <w:p>
      <w:pPr>
        <w:pStyle w:val="Normal1"/>
        <w:shd w:fill="FFFFFF" w:val="clear"/>
        <w:jc w:val="center"/>
        <w:rPr>
          <w:color w:val="000000"/>
          <w:spacing w:val="-1"/>
          <w:sz w:val="28"/>
        </w:rPr>
      </w:pPr>
      <w:r>
        <w:rPr>
          <w:color w:val="000000"/>
          <w:spacing w:val="-2"/>
          <w:sz w:val="28"/>
        </w:rPr>
        <w:t>1 сентября 2011 г., протокол № 1</w:t>
      </w:r>
    </w:p>
    <w:p>
      <w:pPr>
        <w:pStyle w:val="Normal1"/>
        <w:shd w:fill="FFFFFF" w:val="clear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1"/>
        <w:shd w:fill="FFFFFF" w:val="clear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1"/>
        <w:shd w:fill="FFFFFF" w:val="clear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1"/>
        <w:shd w:fill="FFFFFF" w:val="clear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1"/>
        <w:shd w:fill="FFFFFF" w:val="clear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Рекомендована Ученым советом </w:t>
      </w:r>
    </w:p>
    <w:p>
      <w:pPr>
        <w:pStyle w:val="Normal1"/>
        <w:shd w:fill="FFFFFF" w:val="clear"/>
        <w:jc w:val="center"/>
        <w:rPr/>
      </w:pPr>
      <w:r>
        <w:rPr>
          <w:color w:val="000000"/>
          <w:spacing w:val="-1"/>
          <w:sz w:val="28"/>
        </w:rPr>
        <w:t>факультета</w:t>
      </w:r>
      <w:r>
        <w:rPr>
          <w:color w:val="000000"/>
          <w:spacing w:val="-2"/>
          <w:sz w:val="28"/>
        </w:rPr>
        <w:t xml:space="preserve"> журналистики Белорусского государственного университета </w:t>
      </w:r>
    </w:p>
    <w:p>
      <w:pPr>
        <w:pStyle w:val="Normal1"/>
        <w:shd w:fill="FFFFFF" w:val="clear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__________, протокол № ____.</w:t>
      </w:r>
    </w:p>
    <w:p>
      <w:pPr>
        <w:pStyle w:val="Normal1"/>
        <w:shd w:fill="FFFFFF" w:val="clear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Normal1"/>
        <w:shd w:fill="FFFFFF" w:val="clear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6"/>
        </w:rPr>
      </w:pPr>
      <w:r>
        <w:rPr>
          <w:rFonts w:cs="Arial" w:ascii="Arial" w:hAnsi="Arial"/>
          <w:b/>
          <w:kern w:val="2"/>
          <w:sz w:val="26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грамма «Вопросы агроэкономики» является оригинальной авторской разработкой учебно-лекционного спецсеминара для студентов выпускного курса факультета журналистики Института журналистики Белорусского государственного университета. Содержание курса является логическим продолжением изучения студентами специализированных дисциплин: «Социально-бытовая проблематика в современной прессе (методологический аспект)», «Государственные приоритеты внутренней политики Республики Беларусь в СМ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Целью проведения учебно-лекционных занятий в спецсеминаре «Вопросы агроэкономики» является углубленное изучение особенностей освещения проблем современного агропромышленного комплекса на страницах белорусской прессы и других изданий, направленное на теоретическое и практическое усвоение профессиональных «секретов» и законов конструктивного творчества журналистов-аграрник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онный курс направлен на укрепление теоретической базы будущих профессиональных журналистов и формирование у них основ инновационного агроэкономического мышления, освоение методологических приемов освещения в СМИ основных положений государственных программ по возрождению села и развитию сельских территор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еминарские занятия и самостоятельная внеаудиторная работа студентов направлена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8"/>
          <w:szCs w:val="28"/>
        </w:rPr>
        <w:t>изучение творческого наследия выдающихся журналистов-аграр</w:t>
        <w:softHyphen/>
        <w:t>ников отечественной и зарубежной школ публицис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8"/>
          <w:szCs w:val="28"/>
        </w:rPr>
        <w:t xml:space="preserve">анализ освещения вопросов агроэкономики в современной периоди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8"/>
          <w:szCs w:val="28"/>
        </w:rPr>
        <w:t xml:space="preserve">подготовку оригинальных творческих авторских проектов по вопросам агроэкономики. </w:t>
      </w:r>
    </w:p>
    <w:p>
      <w:pPr>
        <w:pStyle w:val="Normal"/>
        <w:tabs>
          <w:tab w:val="clear" w:pos="708"/>
          <w:tab w:val="left" w:pos="-822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еподавание дисциплины «Вопросы агроэкономики» направлено на максимальное раскрытие индивидуальных творческих способностей студентов и подготовку их к самостоятельной профессиональной работе в СМИ. </w:t>
      </w:r>
    </w:p>
    <w:p>
      <w:pPr>
        <w:pStyle w:val="Normal"/>
        <w:tabs>
          <w:tab w:val="clear" w:pos="708"/>
          <w:tab w:val="left" w:pos="-822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остижение поставленных целей осуществляется посредством решения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8"/>
          <w:szCs w:val="28"/>
        </w:rPr>
        <w:t xml:space="preserve">усвоение студентами знаний о развитии агроэкономики Республики Беларусь на современном этапе как приоритетного направления внутренней государственной полит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8"/>
          <w:szCs w:val="28"/>
        </w:rPr>
        <w:t xml:space="preserve">формирование четких представлений о роли и месте СМИ в системе функционирования «нового агроэкономического мышления» и идеологической работы в цел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8"/>
          <w:szCs w:val="28"/>
        </w:rPr>
        <w:t xml:space="preserve">знакомство с историческими особенностями и современными тенденциями развития АПК и его структурой, эффективность работы которого предопределяет состояние и уровень продовольственной безопасности стра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8"/>
          <w:szCs w:val="28"/>
        </w:rPr>
        <w:t xml:space="preserve">самостоятельный анализ периодики и оригинальных текстов выдающихся журналистов-аграрни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пробы пера по вопросам агроэкономики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МЕСТО КУРСА </w:t>
        <w:br/>
        <w:t>В ПРОФЕССИОНАЛЬНОЙ ПОДГОТОВКЕ ВЫПУСКНИ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пецсеминар «Вопросы агроэкономики» предлагается студентам выпускных курсов факультета журналистики, профессиональная деятельность которых или творческий </w:t>
      </w:r>
      <w:r>
        <w:rPr>
          <w:color w:val="000000"/>
          <w:sz w:val="28"/>
          <w:szCs w:val="28"/>
        </w:rPr>
        <w:t xml:space="preserve">интерес непосредственно сопряжены с вопросами агроэкономики. Курс корреспондируется с рядом теоретических курсов и практических дисциплин: политология журналистики, основы творческой деятельности журналиста, правовые основы журналистики, профессиональная этика журналиста, экономика и менеджмент СМ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урса студент должен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ть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ю и теорию «земельного вопрос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 место агропромышленного комплекса в экономике страны и обеспечении ее продовольственной безопас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8"/>
          <w:szCs w:val="28"/>
        </w:rPr>
        <w:t xml:space="preserve">особенности творческого отражения в СМИ наиболее актуальных вопросов АПК и основных положений государственных программ по возрождению села и развитию сельских территор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8"/>
          <w:szCs w:val="28"/>
        </w:rPr>
        <w:t xml:space="preserve">тексты публикаций ведущих журналистов-аграрников, методологические приемы и способы их созд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окончании курса 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b/>
          <w:i/>
          <w:sz w:val="28"/>
          <w:szCs w:val="28"/>
        </w:rPr>
        <w:t xml:space="preserve"> уме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8"/>
          <w:szCs w:val="28"/>
        </w:rPr>
        <w:t>применить полученные знания на практическом уровне в процессе подготовки собственных публикаций в пр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временных теориях развития АП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8"/>
          <w:szCs w:val="28"/>
        </w:rPr>
        <w:t>находить оптимальные механизмы получения ответов на актуальные вопросы агроэкономик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ИЕ УКАЗА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аграрная экономика – это спектр производств, связанных между собой сложной иерархической структурой по вертикали и горизонтали. Тысячелетние история и традиции, геоклиматическая специфика и геополитический уклад АПК Беларуси тесно увязаны с современными аспектами агроэкономики, экологии, агрологистики, менеджмента, маркетинга, мониторин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дукция сельского хозяйства используется более чем в 80 сферах производства и потребления. Более 90 отраслей народного хозяйства поставляют свою продукцию аграрника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есмотря на огромные успехи белорусского АПК на рубеже ХХ–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ов, сельская тема в печати и СМИ в целом подается достаточно фрагментарно и схематично. Наиболее любопытное для публицистического и научного познания противоречие – между потенциальными возможностями отечественной агроэкономики и ее реальными результатами – остается за кадром газетного образ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ак результат, общественное сознание неадекватно отражает реалии проблем агроэкономики и ввиду сложности ее образа, громоздкости структуры, и в результате отсутствия целостной картины ее отражения в пресс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урса предусматривает проведение лекционного курса и дискуссий, диспутов, диалогов с компетентными собеседниками, деловых игр и тестирования в ходе семинаров и самостоятельной работы студентов. Конечной целью изучения курса является подготовка эрудированных молодых журналистов, способных вывести агрожурналистику на достойный уровень адекватной социальной значимости данной сфер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усвоения содержания курс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качестве формы контроля предусматривается (по усмотрению студента) ведение авторского дневника текстов публикаций, подготовка докладов рефератов по актуальным темам курса и проблемам агроэкономики, подготовка и защита творческих авторских проектов (публикаций, программ, передач и т.д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ЛЕКЦИОННОГО КУРСА</w:t>
      </w:r>
    </w:p>
    <w:p>
      <w:pPr>
        <w:pStyle w:val="Style18"/>
        <w:rPr/>
      </w:pPr>
      <w:r>
        <w:rPr/>
        <w:t>Тема 1. Агроэкономика – приоритет внутренней государственной политики Республики Беларус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собенности развития агропромышленного комплекса. История «земельного вопроса». Современная структура АПК и сельского хозяйства: общее и особенное. Роль и место АПК в экспортно-импортном секторе экономики Республики Беларусь. Основные положения государственных программ по возрождению села и развитию сельских территор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/>
      </w:pPr>
      <w:r>
        <w:rPr/>
        <w:t>Тема 2. СМИ в системе формирования инновационного</w:t>
      </w:r>
      <w:r>
        <w:rPr>
          <w:color w:val="000000"/>
        </w:rPr>
        <w:t xml:space="preserve"> агроэкономического мышления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и </w:t>
      </w:r>
      <w:r>
        <w:rPr>
          <w:rStyle w:val="Style13"/>
        </w:rPr>
        <w:t>место СМИ в проведении аграрной политики государства и формировании позитивного имиджа страны на внутреннем и внешнем информационном пространстве. Понятие (философское, социологическое и публицистическое наполнение) инновационного агроэкономического мышления. Роль «внешней» сферы и инфраструктуры в развитии сельскохозяйственных производств современного АПК и агроэкономики в целом. Научно-технический прогресс в сельском хозяйстве и «новое агроэкономическое мышление» в контексте инновационных государственных</w:t>
      </w:r>
      <w:r>
        <w:rPr>
          <w:color w:val="000000"/>
          <w:sz w:val="28"/>
          <w:szCs w:val="28"/>
        </w:rPr>
        <w:t xml:space="preserve"> программ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/>
      </w:pPr>
      <w:r>
        <w:rPr/>
        <w:t xml:space="preserve">Тема 3. Продовольственная безопасность страны: </w:t>
        <w:br/>
        <w:t>политические и социально-экономические аспекты</w:t>
      </w:r>
    </w:p>
    <w:p>
      <w:pPr>
        <w:pStyle w:val="Style19"/>
        <w:rPr/>
      </w:pPr>
      <w:r>
        <w:rPr/>
        <w:t xml:space="preserve">От Продовольственной программы – к продовольственной проблеме. Поливариативность решений актуальных социально-экономических вопросов в рамках концепции продовольственной безопасности страны. Методологические особенности подготовки проблемной публикации на аграрную тему: квалификация и компетентность; политические, экономические, социальные аспекты; научная основа и литературный бази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Тема 4. От решения проблемы хлеба (зерновой проблемы) </w:t>
        <w:br/>
        <w:t>к комплексному ведению эффективного земледелия</w:t>
      </w:r>
    </w:p>
    <w:p>
      <w:pPr>
        <w:pStyle w:val="Style19"/>
        <w:rPr/>
      </w:pPr>
      <w:r>
        <w:rPr/>
        <w:t xml:space="preserve">Лозунг «Хлеб – всему голова!» историческая веха — универсальный индикатор уровня развития АПК и центральный фрагмент комплексного подхода к эффективному использованию сельскохозяйственных угодий. Экологические, экономические и политические аспекты земельного вопроса. Газетная публикация как форма апробации аграрных инновационных ид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Тема 5. Животноводство Беларуси – визитная карточка страны, </w:t>
        <w:br/>
        <w:t>индикатор культуры землепользования и индекса качества жизни общества</w:t>
      </w:r>
    </w:p>
    <w:p>
      <w:pPr>
        <w:pStyle w:val="Style19"/>
        <w:rPr/>
      </w:pPr>
      <w:r>
        <w:rPr/>
        <w:t xml:space="preserve">Секрет формулы «Животноводство – ударный фронт!». Особенности обеспечения организационно-технологического «тыла» развития отрасли. Кормовая база, селекция, научная организация труда, зооветеринарное инженерное, экономическое обеспечение. Слагаемые эффективного и рентабельного выращивания различных видов, пород и типов сельскохозяйственных животных: КРС, свиней, лошадей, овец, птицы, рыбы, пчел и др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 xml:space="preserve">Тема 6. Понятие агрологистики, ее роль и место в современной </w:t>
        <w:br/>
        <w:t>агроэкономике, на внешнем и внутреннем продовольственных рынках стран мира</w:t>
      </w:r>
    </w:p>
    <w:p>
      <w:pPr>
        <w:pStyle w:val="Style19"/>
        <w:rPr/>
      </w:pPr>
      <w:r>
        <w:rPr/>
        <w:t>Определение понятия «агрологистика». Формула и смысл агрологистики в отечественной интерпретации: больше продукции с минимальными за</w:t>
        <w:softHyphen/>
        <w:t>тратами, технологические особенности современного хранения, транспор</w:t>
        <w:softHyphen/>
        <w:t xml:space="preserve">тировки, реализации, потребления экологически чистой и биохимически ценной сельхозпродукции. Менеджмент, маркетинг, мониторинг – составные части современной агрологистики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1134" w:top="119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</w:t>
        <w:br/>
        <w:t>СПЕЦСЕМИНАРА «ВОПРОСЫ АГРОЭКОНОМИКИ</w:t>
      </w:r>
      <w:r>
        <w:rPr>
          <w:sz w:val="28"/>
          <w:szCs w:val="28"/>
        </w:rPr>
        <w:t>»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460"/>
        <w:gridCol w:w="1033"/>
        <w:gridCol w:w="1301"/>
        <w:gridCol w:w="86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мина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оэкономика – приоритет внутренней государственной политики Республики Беларусь: особенности развития, структура, дифференциация и интеграция категории АПК с понятием «сельское хозяйство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ассовой информации в системе формирования инновационного</w:t>
            </w:r>
            <w:r>
              <w:rPr>
                <w:color w:val="000000"/>
                <w:sz w:val="28"/>
                <w:szCs w:val="28"/>
              </w:rPr>
              <w:t xml:space="preserve"> агроэкономического мыш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ая проблема – продовольственная программа – продовольственная безопасность страны: исторические вехи, пути решения актуальных социально-экономических зада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ерновой проблемы и комплексное решение задач эффективного использования зем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 формулы «животноводство – ударный фронт!» и обеспечение организационно-технологического «тыла» развития отрасли: кормовая база, селекция, НОТ, инженерно-зоотехническое и экономическое обеспечение выращивания различных видов, пород и типов сельскохозяйственных животны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агрологистики, ее роль и место в современной агроэкономике, на внешнем и внутреннем продовольственных рынках стран ми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0"/>
        <w:rPr/>
      </w:pPr>
      <w:r>
        <w:rPr/>
        <w:t>ПРИМЕРНЫЕ ТЕМЫ РЕФЕРА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Особенности освещения проблем современного агропромышленного комплекса и основных положений государственных программ по возрождению села и развитию сельских территорий на страницах белорусской пресс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Научно-технический прогресс в сельском хозяйстве и инновационное агроэкономическое мышл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Законы построения проблемной публикации на аграрную тему: квалификация и компетентн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ная публикация как форма апробации инновационных идей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промышленный комплекс и продовольственная безопасность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Актуальные проблемы повышения квалификации и переподготовки кадров АПК. / Доклады МНПК, 24–26 ноября 2010 г. – Минск. – БГАТУ. В 2-х 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лякова Л. П. Газета в системе средств формирования «нового агроэкономического мышления»: Автореф. дис. на соиск. ученой степ. канд. филологических наук: 10.01.10 / БГУ. Факультет журналистики. Минск, 1992. – 21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 и надежда Полесья // </w:t>
      </w:r>
      <w:r>
        <w:rPr>
          <w:color w:val="000000"/>
          <w:sz w:val="28"/>
          <w:szCs w:val="28"/>
          <w:lang w:val="be-BY"/>
        </w:rPr>
        <w:t xml:space="preserve">Беларуская думка. </w:t>
      </w:r>
      <w:r>
        <w:rPr>
          <w:color w:val="000000"/>
          <w:sz w:val="28"/>
          <w:szCs w:val="28"/>
        </w:rPr>
        <w:t>– 2000.</w:t>
      </w:r>
      <w:r>
        <w:rPr>
          <w:color w:val="000000"/>
          <w:sz w:val="28"/>
          <w:szCs w:val="28"/>
          <w:lang w:val="be-BY"/>
        </w:rPr>
        <w:t xml:space="preserve"> – </w:t>
      </w:r>
      <w:r>
        <w:rPr>
          <w:color w:val="000000"/>
          <w:sz w:val="28"/>
          <w:szCs w:val="28"/>
        </w:rPr>
        <w:t>№ 1.</w:t>
      </w:r>
      <w:r>
        <w:rPr>
          <w:color w:val="000000"/>
          <w:sz w:val="28"/>
          <w:szCs w:val="28"/>
          <w:lang w:val="be-BY"/>
        </w:rPr>
        <w:t xml:space="preserve"> – С. 13–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Документы по теме, принимаемые высшими институтами государственной власти (Президент, Правительство, Парламент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еленая неделя» в Берлине // </w:t>
      </w:r>
      <w:r>
        <w:rPr>
          <w:color w:val="000000"/>
          <w:sz w:val="28"/>
          <w:szCs w:val="28"/>
          <w:lang w:val="be-BY"/>
        </w:rPr>
        <w:t xml:space="preserve">Беларуская думка. </w:t>
      </w:r>
      <w:r>
        <w:rPr>
          <w:color w:val="000000"/>
          <w:sz w:val="28"/>
          <w:szCs w:val="28"/>
        </w:rPr>
        <w:t xml:space="preserve">– 1999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>№ 12.</w:t>
      </w:r>
      <w:r>
        <w:rPr>
          <w:color w:val="000000"/>
          <w:sz w:val="28"/>
          <w:szCs w:val="28"/>
          <w:lang w:val="be-BY"/>
        </w:rPr>
        <w:t xml:space="preserve"> – С. 145–1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йкоз. «Коровий» СПИД? // Животновод. – 1992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>№ 10.</w:t>
      </w:r>
      <w:r>
        <w:rPr>
          <w:color w:val="000000"/>
          <w:sz w:val="28"/>
          <w:szCs w:val="28"/>
          <w:lang w:val="be-BY"/>
        </w:rPr>
        <w:t xml:space="preserve"> – С. 3–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«Магический» плюс // Животновод. – 1990</w:t>
      </w:r>
      <w:r>
        <w:rPr>
          <w:color w:val="000000"/>
          <w:sz w:val="28"/>
          <w:szCs w:val="28"/>
          <w:lang w:val="be-BY"/>
        </w:rPr>
        <w:t xml:space="preserve">. – </w:t>
      </w:r>
      <w:r>
        <w:rPr>
          <w:color w:val="000000"/>
          <w:sz w:val="28"/>
          <w:szCs w:val="28"/>
        </w:rPr>
        <w:t xml:space="preserve">№ 9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 xml:space="preserve">С. 12–15 (в соавт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</w:rPr>
        <w:t>ы стали на шесть лет мудрее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// Коммунист Белоруссии. – 1991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>№ 2. – С. 42–46 (в соавт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удем шарахаться из стороны в сторону // Животновод. – 1993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>№ 7.</w:t>
      </w:r>
      <w:r>
        <w:rPr>
          <w:color w:val="000000"/>
          <w:sz w:val="28"/>
          <w:szCs w:val="28"/>
          <w:lang w:val="be-BY"/>
        </w:rPr>
        <w:t> – С. 3–4 (в соавт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364" w:leader="none"/>
        </w:tabs>
        <w:spacing w:lineRule="auto" w:line="276"/>
        <w:ind w:left="720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резать по живому // Животновод. – 1992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 xml:space="preserve">№ 4–5. </w:t>
      </w:r>
      <w:r>
        <w:rPr>
          <w:color w:val="000000"/>
          <w:sz w:val="28"/>
          <w:szCs w:val="28"/>
          <w:lang w:val="be-BY"/>
        </w:rPr>
        <w:t>– С. 3–4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364" w:leader="none"/>
        </w:tabs>
        <w:spacing w:lineRule="auto" w:line="276"/>
        <w:ind w:left="720" w:hanging="578"/>
        <w:jc w:val="both"/>
        <w:rPr/>
      </w:pPr>
      <w:r>
        <w:rPr>
          <w:sz w:val="28"/>
          <w:szCs w:val="28"/>
        </w:rPr>
        <w:t>Официальные документы и публикации в прессе по вопросам агроэкономики, государственные программы по возрождению села и развитию сельских территор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364" w:leader="none"/>
        </w:tabs>
        <w:spacing w:lineRule="auto" w:line="276"/>
        <w:ind w:left="720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ел // Животновод. – 1992.</w:t>
      </w:r>
      <w:r>
        <w:rPr>
          <w:color w:val="000000"/>
          <w:sz w:val="28"/>
          <w:szCs w:val="28"/>
          <w:lang w:val="be-BY"/>
        </w:rPr>
        <w:t xml:space="preserve"> – </w:t>
      </w:r>
      <w:r>
        <w:rPr>
          <w:color w:val="000000"/>
          <w:sz w:val="28"/>
          <w:szCs w:val="28"/>
        </w:rPr>
        <w:t xml:space="preserve">№ 6–7. </w:t>
      </w:r>
      <w:r>
        <w:rPr>
          <w:color w:val="000000"/>
          <w:sz w:val="28"/>
          <w:szCs w:val="28"/>
          <w:lang w:val="be-BY"/>
        </w:rPr>
        <w:t xml:space="preserve">– С. 6–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364" w:leader="none"/>
        </w:tabs>
        <w:spacing w:lineRule="auto" w:line="276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Попков А. А. Аграрная экономика Беларуси. — Минск. : Беларусь, 2006. —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364" w:leader="none"/>
        </w:tabs>
        <w:spacing w:lineRule="auto" w:line="276"/>
        <w:ind w:left="720" w:hanging="578"/>
        <w:jc w:val="both"/>
        <w:rPr/>
      </w:pPr>
      <w:r>
        <w:rPr>
          <w:sz w:val="28"/>
          <w:szCs w:val="28"/>
        </w:rPr>
        <w:t xml:space="preserve">Публицистические тексты ведущих аграрных изданий страны и мира и публицистов-аграрников, аудио-визуальные программы и Интернет-материалы по тем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364" w:leader="none"/>
        </w:tabs>
        <w:spacing w:lineRule="auto" w:line="276"/>
        <w:ind w:left="720" w:hanging="578"/>
        <w:jc w:val="both"/>
        <w:rPr/>
      </w:pPr>
      <w:r>
        <w:rPr>
          <w:color w:val="000000"/>
          <w:sz w:val="28"/>
          <w:szCs w:val="28"/>
        </w:rPr>
        <w:t>Рубеж 4000 – что помешало достичь его? // Политический собесед</w:t>
        <w:softHyphen/>
        <w:t>ник. – 1990</w:t>
      </w:r>
      <w:r>
        <w:rPr>
          <w:color w:val="000000"/>
          <w:sz w:val="28"/>
          <w:szCs w:val="28"/>
          <w:lang w:val="be-BY"/>
        </w:rPr>
        <w:t>. –</w:t>
      </w:r>
      <w:r>
        <w:rPr>
          <w:color w:val="000000"/>
          <w:sz w:val="28"/>
          <w:szCs w:val="28"/>
        </w:rPr>
        <w:t xml:space="preserve"> № 6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>С. 9–10, 13 (в соавт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364" w:leader="none"/>
        </w:tabs>
        <w:spacing w:lineRule="auto" w:line="276"/>
        <w:ind w:left="720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землей – на «Вы» // Животновод. – 1991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 xml:space="preserve">№ 5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11–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364" w:leader="none"/>
        </w:tabs>
        <w:spacing w:lineRule="auto" w:line="276"/>
        <w:ind w:left="720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еокий символ славян // </w:t>
      </w:r>
      <w:r>
        <w:rPr>
          <w:color w:val="000000"/>
          <w:sz w:val="28"/>
          <w:szCs w:val="28"/>
          <w:lang w:val="be-BY"/>
        </w:rPr>
        <w:t xml:space="preserve">Беларуская думка. </w:t>
      </w:r>
      <w:r>
        <w:rPr>
          <w:color w:val="000000"/>
          <w:sz w:val="28"/>
          <w:szCs w:val="28"/>
        </w:rPr>
        <w:t xml:space="preserve">– 1999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>№ 4.</w:t>
      </w:r>
      <w:r>
        <w:rPr>
          <w:color w:val="000000"/>
          <w:sz w:val="28"/>
          <w:szCs w:val="28"/>
          <w:lang w:val="be-BY"/>
        </w:rPr>
        <w:t xml:space="preserve"> – С. 61–6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364" w:leader="none"/>
        </w:tabs>
        <w:spacing w:lineRule="auto" w:line="276"/>
        <w:ind w:left="720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Ці можа Камітэт па друку стаць камітэтам па праўдзе?</w:t>
      </w:r>
      <w:r>
        <w:rPr>
          <w:color w:val="000000"/>
          <w:sz w:val="28"/>
          <w:szCs w:val="28"/>
        </w:rPr>
        <w:t xml:space="preserve"> // </w:t>
      </w:r>
      <w:r>
        <w:rPr>
          <w:color w:val="000000"/>
          <w:sz w:val="28"/>
          <w:szCs w:val="28"/>
          <w:lang w:val="be-BY"/>
        </w:rPr>
        <w:t xml:space="preserve">Беларуская думка. </w:t>
      </w:r>
      <w:r>
        <w:rPr>
          <w:color w:val="000000"/>
          <w:sz w:val="28"/>
          <w:szCs w:val="28"/>
        </w:rPr>
        <w:t>– 199</w:t>
      </w:r>
      <w:r>
        <w:rPr>
          <w:color w:val="000000"/>
          <w:sz w:val="28"/>
          <w:szCs w:val="28"/>
          <w:lang w:val="be-BY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be-BY"/>
        </w:rPr>
        <w:t xml:space="preserve"> –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be-BY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be-BY"/>
        </w:rPr>
        <w:t xml:space="preserve"> – С. 32–3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364" w:leader="none"/>
        </w:tabs>
        <w:spacing w:lineRule="auto" w:line="276"/>
        <w:ind w:left="720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Черная дыра» молочного скотоводства // </w:t>
      </w:r>
      <w:r>
        <w:rPr>
          <w:color w:val="000000"/>
          <w:sz w:val="28"/>
          <w:szCs w:val="28"/>
          <w:lang w:val="be-BY"/>
        </w:rPr>
        <w:t xml:space="preserve">Беларуская думка. </w:t>
      </w:r>
      <w:r>
        <w:rPr>
          <w:color w:val="000000"/>
          <w:sz w:val="28"/>
          <w:szCs w:val="28"/>
        </w:rPr>
        <w:t>– 1997. № 5. </w:t>
      </w:r>
      <w:r>
        <w:rPr>
          <w:color w:val="000000"/>
          <w:sz w:val="28"/>
          <w:szCs w:val="28"/>
          <w:lang w:val="be-BY"/>
        </w:rPr>
        <w:t xml:space="preserve">– С. 63–68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1134" w:top="119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/>
        <w:t>УЧЕБНО-МЕТОДИЧЕСКАЯ КАРТА</w:t>
      </w:r>
    </w:p>
    <w:tbl>
      <w:tblPr>
        <w:tblW w:w="1375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94"/>
        <w:gridCol w:w="717"/>
        <w:gridCol w:w="851"/>
        <w:gridCol w:w="709"/>
        <w:gridCol w:w="1133"/>
        <w:gridCol w:w="1276"/>
        <w:gridCol w:w="1418"/>
        <w:gridCol w:w="1559"/>
      </w:tblGrid>
      <w:tr>
        <w:trPr>
          <w:trHeight w:val="5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/>
              <w:t xml:space="preserve">Номер раздела, темы, </w:t>
              <w:br/>
              <w:t>занятия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</w:t>
              <w:b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оэкономика – приоритет внутренней государственной политики Республики Беларусь: особенности развития, структура, дифференциация и интеграция категории АПК с понятием «сельское хозяйство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 4-5, 11, 13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 в системе формирования инновационного</w:t>
            </w:r>
            <w:r>
              <w:rPr>
                <w:color w:val="000000"/>
                <w:sz w:val="28"/>
                <w:szCs w:val="28"/>
              </w:rPr>
              <w:t xml:space="preserve"> агроэкономического мыш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 4-5, 11, 18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ая проблема – продовольственная программа – продовольственная безопасность страны: исторические вехи, пути решения актуальных социально-экономических зада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, 4, 8, 10-13, </w:t>
              <w:br/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 в С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ерновой проблемы и комплексное решение задач эффективного использования зем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9-14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2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 формулы «животноводство – ударный фронт!» и обеспечение организационно-технологического «тыла» развития отрасли: кормовая база, селекция, НОТ, инженерно-зоотехническое и экономическое обеспечение выращивания различных видов, пород и типов сельскохозяйственных животны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 4-7, 11, 13-15, 17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1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агрологистики, ее роль и место в современной агроэкономике, на внешнем и внутреннем продовольственных рынках стран м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 4-5, 11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540" w:leader="none"/>
          <w:tab w:val="left" w:pos="90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8"/>
          <w:tab w:val="left" w:pos="540" w:leader="none"/>
          <w:tab w:val="left" w:pos="90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before="240" w:after="240"/>
        <w:rPr/>
      </w:pPr>
      <w:r>
        <w:rPr/>
        <w:t>ПРОТОКОЛ СОГЛАСОВАНИЯ УЧЕБНОЙ ПРОГРАММЫ</w:t>
        <w:br/>
        <w:t>ПО ИЗУЧАЕМОЙ УЧЕБНОЙ ДИСЦИПЛИНЕ</w:t>
        <w:b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960"/>
        <w:gridCol w:w="23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зучаемой 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шение, принятое кафедрой, разработавшей учебную программу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о-бытовая проб</w:t>
              <w:softHyphen/>
              <w:t>лематика современной прессы (методологический аспек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ой </w:t>
            </w:r>
          </w:p>
          <w:p>
            <w:pPr>
              <w:pStyle w:val="Normal"/>
              <w:rPr/>
            </w:pPr>
            <w:r>
              <w:rPr/>
              <w:t>печа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протокола № 1 заседания кафедры периодической </w:t>
            </w:r>
          </w:p>
          <w:p>
            <w:pPr>
              <w:pStyle w:val="Normal"/>
              <w:rPr/>
            </w:pPr>
            <w:r>
              <w:rPr/>
              <w:t>печати от 1 сентября 2011 г.</w:t>
            </w:r>
          </w:p>
        </w:tc>
      </w:tr>
      <w:tr>
        <w:trPr>
          <w:trHeight w:val="17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Государственные приоритеты внутренней политики Республики Беларусь в С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ой </w:t>
            </w:r>
          </w:p>
          <w:p>
            <w:pPr>
              <w:pStyle w:val="Normal"/>
              <w:rPr/>
            </w:pPr>
            <w:r>
              <w:rPr/>
              <w:t>печа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протокола № 1 заседания кафедры периодической </w:t>
            </w:r>
          </w:p>
          <w:p>
            <w:pPr>
              <w:pStyle w:val="Normal"/>
              <w:rPr/>
            </w:pPr>
            <w:r>
              <w:rPr/>
              <w:t>печати от 1 сентября 2011 г.</w:t>
            </w:r>
          </w:p>
        </w:tc>
      </w:tr>
      <w:tr>
        <w:trPr>
          <w:trHeight w:val="1605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Аналитическая журнали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ой </w:t>
            </w:r>
          </w:p>
          <w:p>
            <w:pPr>
              <w:pStyle w:val="Normal"/>
              <w:rPr/>
            </w:pPr>
            <w:r>
              <w:rPr/>
              <w:t>печа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протокола № 1 заседания кафедры периодической </w:t>
            </w:r>
          </w:p>
          <w:p>
            <w:pPr>
              <w:pStyle w:val="Normal"/>
              <w:rPr/>
            </w:pPr>
            <w:r>
              <w:rPr/>
              <w:t>печати от 1 сентября 2011 г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  <w:r>
        <w:br w:type="page"/>
      </w:r>
    </w:p>
    <w:p>
      <w:pPr>
        <w:pStyle w:val="Style17"/>
        <w:spacing w:before="240" w:after="240"/>
        <w:rPr/>
      </w:pPr>
      <w:r>
        <w:rPr/>
        <w:t xml:space="preserve">ДОПОЛНЕНИЯ И ИЗМЕНЕНИЯ К УЧЕБНОЙ ПРОГРАММЕ </w:t>
        <w:br/>
        <w:t>ПО ИЗУЧАЕМОЙ УЧЕБНОЙ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</w:rPr>
        <w:t>(протокол № ___ от ___ сентября 2011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___________      А.К. СВОРОБ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Института журналистики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   _________________________      С.В. ДУБОВИ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5"/>
        </w:tabs>
        <w:ind w:left="2355" w:hanging="16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dyText2">
    <w:name w:val="Body Text 2 Знак"/>
    <w:basedOn w:val="Style8"/>
    <w:qFormat/>
    <w:rPr>
      <w:sz w:val="28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/>
  </w:style>
  <w:style w:type="character" w:styleId="Style11">
    <w:name w:val="ЗАГОЛОВОК Знак"/>
    <w:basedOn w:val="Style8"/>
    <w:qFormat/>
    <w:rPr>
      <w:b/>
      <w:sz w:val="28"/>
      <w:szCs w:val="32"/>
    </w:rPr>
  </w:style>
  <w:style w:type="character" w:styleId="Style12">
    <w:name w:val="тема Знак"/>
    <w:basedOn w:val="Style8"/>
    <w:qFormat/>
    <w:rPr>
      <w:b/>
      <w:sz w:val="28"/>
      <w:szCs w:val="28"/>
    </w:rPr>
  </w:style>
  <w:style w:type="character" w:styleId="Style13">
    <w:name w:val="текст Знак"/>
    <w:basedOn w:val="Style8"/>
    <w:qFormat/>
    <w:rPr>
      <w:color w:val="000000"/>
      <w:sz w:val="28"/>
      <w:szCs w:val="28"/>
    </w:rPr>
  </w:style>
  <w:style w:type="character" w:styleId="Style14">
    <w:name w:val="загол Знак"/>
    <w:basedOn w:val="Style8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1">
    <w:name w:val="Body Text 2"/>
    <w:basedOn w:val="Normal"/>
    <w:qFormat/>
    <w:pPr>
      <w:ind w:firstLine="51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АГОЛОВОК"/>
    <w:basedOn w:val="Normal"/>
    <w:qFormat/>
    <w:pPr>
      <w:spacing w:before="0" w:after="240"/>
      <w:jc w:val="center"/>
    </w:pPr>
    <w:rPr>
      <w:b/>
      <w:sz w:val="28"/>
      <w:szCs w:val="32"/>
    </w:rPr>
  </w:style>
  <w:style w:type="paragraph" w:styleId="Style18">
    <w:name w:val="тема"/>
    <w:basedOn w:val="Normal"/>
    <w:qFormat/>
    <w:pPr>
      <w:spacing w:lineRule="auto" w:line="276"/>
      <w:ind w:left="1560" w:hanging="993"/>
    </w:pPr>
    <w:rPr>
      <w:b/>
      <w:sz w:val="28"/>
      <w:szCs w:val="28"/>
    </w:rPr>
  </w:style>
  <w:style w:type="paragraph" w:styleId="Style19">
    <w:name w:val="текст"/>
    <w:basedOn w:val="Normal"/>
    <w:qFormat/>
    <w:pPr>
      <w:spacing w:lineRule="auto" w:line="276"/>
      <w:ind w:firstLine="567"/>
      <w:jc w:val="both"/>
    </w:pPr>
    <w:rPr>
      <w:color w:val="000000"/>
      <w:sz w:val="28"/>
      <w:szCs w:val="28"/>
    </w:rPr>
  </w:style>
  <w:style w:type="paragraph" w:styleId="Style20">
    <w:name w:val="загол"/>
    <w:basedOn w:val="Normal"/>
    <w:qFormat/>
    <w:pPr>
      <w:spacing w:before="0" w:after="12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2:00Z</dcterms:created>
  <dc:creator>Julia Hadnevich</dc:creator>
  <dc:description/>
  <cp:keywords/>
  <dc:language>en-US</dc:language>
  <cp:lastModifiedBy>Admin</cp:lastModifiedBy>
  <cp:lastPrinted>2011-11-11T16:18:00Z</cp:lastPrinted>
  <dcterms:modified xsi:type="dcterms:W3CDTF">2012-10-09T09:42:00Z</dcterms:modified>
  <cp:revision>2</cp:revision>
  <dc:subject/>
  <dc:title>МИНИСТЕРСТВВО ОБРАЗОВАНИЯ РЕСПУБЛИКИ БЕЛАРУСЬ</dc:title>
</cp:coreProperties>
</file>