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9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23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ктор </w:t>
      </w:r>
    </w:p>
    <w:p>
      <w:pPr>
        <w:pStyle w:val="23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лорусского государственного университета</w:t>
      </w:r>
    </w:p>
    <w:p>
      <w:pPr>
        <w:pStyle w:val="Normal"/>
        <w:ind w:left="3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_С.В. Абламейко____</w:t>
      </w:r>
    </w:p>
    <w:p>
      <w:pPr>
        <w:pStyle w:val="Normal"/>
        <w:ind w:left="39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left="39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(дата утверждения)</w:t>
      </w:r>
    </w:p>
    <w:p>
      <w:pPr>
        <w:pStyle w:val="Normal"/>
        <w:ind w:left="3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№ УД-______/баз. </w:t>
      </w:r>
    </w:p>
    <w:p>
      <w:pPr>
        <w:pStyle w:val="Normal"/>
        <w:ind w:left="3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ОСНОВЫ ТВОРЧЕСКОГО МАСТЕРСТВА ЖУРНАЛИС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программа для специаль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-23 01 07 «Информация и коммуникация (по направлениям)»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3 01 07-01 «Информация и коммуникация (технологии коммуникации)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3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 xml:space="preserve">Н. В. Тумилович, преподаватель кафедры периодической печати Института журналистики Белорусского государственного университета. 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ЕНТ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саева Т.Н., заведующий кафедрой зарубежной журналистики и литературы, доктор филологических наук, професс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овик Е.Н., редактор отдела творческих проектов газеты «7 дней», кандидат филологические наук, доцен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А К УТВЕРЖДЕНИ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федрой периодической печати Института журналистики Белорусского государственного университета (протокол №       от                       г.);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о-методической комиссией </w:t>
      </w:r>
      <w:r>
        <w:rPr>
          <w:rFonts w:cs="Times New Roman" w:ascii="Times New Roman" w:hAnsi="Times New Roman"/>
          <w:sz w:val="28"/>
          <w:szCs w:val="28"/>
        </w:rPr>
        <w:t xml:space="preserve">Института журналистики Белорусского государственного университета (протокол №        от                      г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едакцию: Н.В. Тумил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за выпуск: Н.В. Тумилович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и место дисциплины в системе подготовки специалис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«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Основы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творческог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мастерств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журналиста</w:t>
      </w:r>
      <w:r>
        <w:rPr>
          <w:rFonts w:cs="Times New Roman" w:ascii="Times New Roman" w:hAnsi="Times New Roman"/>
          <w:sz w:val="28"/>
          <w:szCs w:val="28"/>
        </w:rPr>
        <w:t>» введена для специальности 1-23 01 07 «Информация и коммуникация (по направлениям)» направления 1-23 01 07-01 «Информация и коммуникация (технологии коммуникации)» с целью освоения студентами общих закономерностей отражения и исследования жизненных явлений в материалах СМИ, навыков создания журналистских текстов в различных жанрах, подготовки их к самостоятельной работе в качестве журналистов в газетах и журнал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язь с другими учебными дисциплинами.</w:t>
      </w:r>
      <w:r>
        <w:rPr>
          <w:rFonts w:cs="Times New Roman" w:ascii="Times New Roman" w:hAnsi="Times New Roman"/>
          <w:sz w:val="28"/>
          <w:szCs w:val="28"/>
        </w:rPr>
        <w:t xml:space="preserve"> В процессе изучения дисциплины «Основы творческого мастерства журналиста» студент углубляет знания, полученные при изучении дисциплины «Основы журналистик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Цель дисциплины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– освоение студентами общих закономерностей изображения и анализа актуальных общественных событий, явлений, процесс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чи дисципли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формировать у студентов понимание таких понятий, как “жанр”, “метод”, “текст”, различий между ними, дать представление об основных творческих методах, применяемых в журналист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учить студентов пользоваться различными методами сбора и источниками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ть навыки создания журналистских текстов в различных композиционных моделях (по принципу перевернутой пирамиды, по драматургической структуре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казать специфику основных информационных (новость, заметка, интервью, репортаж), аналитических (корреспонденция, рецензия, комментарий, статья, расследование), художественно-публицистических (очерк, эссе, фельетон) жанров, технологию работы над каждым из н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ребования к уровню освоения содержания дисципли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разовательным стандартом студен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олжен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знать:</w:t>
      </w:r>
    </w:p>
    <w:p>
      <w:pPr>
        <w:pStyle w:val="Normal"/>
        <w:spacing w:before="0" w:after="0"/>
        <w:ind w:firstLine="709"/>
        <w:jc w:val="both"/>
        <w:rPr>
          <w:rStyle w:val="Hps"/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–</w:t>
      </w:r>
      <w:r>
        <w:rPr>
          <w:rStyle w:val="Hps"/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пецифику журналистики как творческой профессиональ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–</w:t>
      </w:r>
      <w:r>
        <w:rPr>
          <w:rStyle w:val="Hps"/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историю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озникнов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современную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онцепцию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жанро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ериодической печати</w:t>
      </w:r>
      <w:r>
        <w:rPr>
          <w:rFonts w:cs="Times New Roman" w:ascii="Times New Roman" w:hAnsi="Times New Roman"/>
          <w:color w:val="333333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–</w:t>
      </w:r>
      <w:r>
        <w:rPr>
          <w:rStyle w:val="Hps"/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ол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редмет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методов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фор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отображ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действительности 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журналистик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ак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е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главны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жанрообразующих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факторов</w:t>
      </w:r>
      <w:r>
        <w:rPr>
          <w:rFonts w:cs="Times New Roman" w:ascii="Times New Roman" w:hAnsi="Times New Roman"/>
          <w:color w:val="333333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–</w:t>
      </w:r>
      <w:r>
        <w:rPr>
          <w:rStyle w:val="Hps"/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требност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аудитории 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журналистско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 xml:space="preserve">информации, представленной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определенны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жанр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разовательным стандартом студен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олжен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уметь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существлять сбор информации с помощью различных методов и источников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–</w:t>
      </w:r>
      <w:r>
        <w:rPr>
          <w:rStyle w:val="Hps"/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оздавать журналистские материалы с применением различных композиционных прием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использоват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рагматически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ыразительны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озможност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различны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жанров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своение материала лекций, изучение основной и дополнительной литературы, анализ текстов современной белорусской и российской прессы, работа над собственными произведениями, а также написание рефератов по теме курса должны привести к формированию у студентов способности самостоятельно работать в различных журналистских жанрах, используя их коммуникативные и выразительные возмож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методами и технологиями</w:t>
      </w:r>
      <w:r>
        <w:rPr>
          <w:rFonts w:cs="Times New Roman" w:ascii="Times New Roman" w:hAnsi="Times New Roman"/>
          <w:sz w:val="28"/>
          <w:szCs w:val="28"/>
        </w:rPr>
        <w:t>, применяемыми в ходе изучения дисциплины, являются:</w:t>
      </w:r>
    </w:p>
    <w:p>
      <w:pPr>
        <w:pStyle w:val="TextBody"/>
        <w:tabs>
          <w:tab w:val="clear" w:pos="708"/>
          <w:tab w:val="left" w:pos="115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ые технологии (дискуссия, пресс-конференция, «мозговой штурм», учебные дебаты);</w:t>
      </w:r>
    </w:p>
    <w:p>
      <w:pPr>
        <w:pStyle w:val="TextBody"/>
        <w:tabs>
          <w:tab w:val="clear" w:pos="708"/>
          <w:tab w:val="left" w:pos="115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ые технологии, в рамках которых студенты участвуют в деловых, ролевых, имитационных играх, и др.;</w:t>
      </w:r>
    </w:p>
    <w:p>
      <w:pPr>
        <w:pStyle w:val="TextBody"/>
        <w:tabs>
          <w:tab w:val="clear" w:pos="708"/>
          <w:tab w:val="left" w:pos="115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 работы в малых групп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зучение дисциплины «Основы творческого мастерства журналиста» в соответствии с типовым учебным планом направления специальности 1-23 01 07-01 «Информация и коммуникация (технологии коммуникации)» отводится 214 часов, в том числе 60 аудиторных, из них 28 часов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лекции, 32 часа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минарские занятия. Дисциплина рекомендуется к изучению на 2 курсе в третьем и четвертом семестр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ТЕМАТИЧЕСКИЙ ПЛА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исциплине «Основы творческого мастерства журналист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717"/>
        <w:gridCol w:w="3184"/>
        <w:gridCol w:w="1267"/>
        <w:gridCol w:w="2021"/>
      </w:tblGrid>
      <w:tr>
        <w:trPr>
          <w:trHeight w:val="59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торных часов</w:t>
            </w:r>
          </w:p>
        </w:tc>
      </w:tr>
      <w:tr>
        <w:trPr>
          <w:trHeight w:val="14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ек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еминарские занятия</w:t>
            </w:r>
          </w:p>
        </w:tc>
      </w:tr>
      <w:tr>
        <w:trPr>
          <w:trHeight w:val="12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ское творчество как профессиональная деятельнос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</w:tr>
      <w:tr>
        <w:trPr>
          <w:trHeight w:val="10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методы сбора информац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</w:tr>
      <w:tr>
        <w:trPr>
          <w:trHeight w:val="10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журналистского произвед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</w:tr>
      <w:tr>
        <w:trPr>
          <w:trHeight w:val="13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творческих методов и жанров журналистики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18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ь как основа журналистики. Специфика информационных жанр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как метод и жан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</w:tr>
      <w:tr>
        <w:trPr>
          <w:trHeight w:val="12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метод, задачи аналитической журналистик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7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и колумнисти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</w:tr>
      <w:tr>
        <w:trPr>
          <w:trHeight w:val="12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жанры в современных белорусских СМ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е жанры журналистик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</w:tr>
      <w:tr>
        <w:trPr>
          <w:trHeight w:val="12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ка и художественно-публицистические жанр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</w:tr>
      <w:tr>
        <w:trPr>
          <w:trHeight w:val="4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ОДЕРЖАНИЕ УЧЕБ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ема 1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истское творчество как профессиональная деятельность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офессиональной деятельности. Составляющие творческого процесса. Творческая и репродуктивная деятельность. Уровни профессионализма журналиста. Авторский стиль. Типология творческих индивидуальностей журналис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Тема 2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и методы сбора информации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радиционные методы сбора информации (наблюдение, интервью, работа с документами). Нетрадиционные методы сбора информации и их специфика. Эксперимент и этические ограничения при его использовании. Современные источники информации в работе журналиста. Закрытые и конфиденциальные источники. Проверка достоверности информаци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Тема 3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омпозиция журналистского произведения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ема и идея журналистского материала.</w:t>
      </w:r>
      <w:r>
        <w:rPr>
          <w:rFonts w:cs="Times New Roman" w:ascii="Times New Roman" w:hAnsi="Times New Roman"/>
          <w:sz w:val="28"/>
          <w:szCs w:val="28"/>
        </w:rPr>
        <w:t xml:space="preserve">Специфика текстов СМИ. </w:t>
      </w:r>
      <w:r>
        <w:rPr>
          <w:rFonts w:cs="Times New Roman" w:ascii="Times New Roman" w:hAnsi="Times New Roman"/>
          <w:sz w:val="28"/>
          <w:szCs w:val="28"/>
          <w:lang w:val="be-BY"/>
        </w:rPr>
        <w:t>Структура журналистского текста. Заголовок и его виды. Создание лида. Основной блок текста и приемы выстраивания фактического материала. Принцип перевернутой пирамиды. Драматургическая структура журналистского текст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ема 4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творческих методов и жанров журналистики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етода. Особенности творческих методов журналистики. Метод констатации. Метод интерпретации и его разновидности. Понятие текста и специфика журналистского текста, его функции. Понятие жанра. Жанрообразующие факторы. Современные тенденции развития жанровой системы. Группы жанров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Тема 5 Новость как основа журналистики. 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пецифика информационных жанров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овость как основа журналистики факта. Критерии отбора новостей, специализация и виды. Сенсации и слухи в современной журналистике. Новые формы подачи новостей. Особенности группы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х жанров. Заметка и ее виды. Малые жанровые формы: анонс, аннотация, блиц-опрос, вопрос-ответ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Отчет и его разновидности. Специфика работы над репортажем. Композиционные особенности репортажа, категории времени и пространства, особенности авторского самовыражения. Виды репортажа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ема 6. Интервью как метод и жанр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собенности интервью как метода сбора информации. Жанровые разновидности интервью. Сложности в работе над интервью. Методика работы над интервью: подготовка, проведение, обработка информации. Формы и структура интервью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Предмет, метод, задачи аналитической журналистики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собенности аналитической журналистики, проблема исчезновения авторских материалов в прессе. Предмет анализа в журналистских текстах: событие, процесс, противоречие, ситуация, идея, потребность. Тематика и субъекты аналитической журналистики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ема 8. Комментарий и колумнистика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мментарий как метод журналистики. Жанр комментария и его разновидности. Структура комментария. Колумнистика и блоги. Авторские колонки в отечественных СМИ: особенности жанра. Система выразительных средств в колумнистике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ема 9. Аналитические жанры в современных белорусских СМИ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рреспонденция и ее разновидности. Статья и ее разновидности. Структура статьи и выразительные средства. Особенности работы над рецензией, виды рецензии. Обозрение: особенности и эволюция жанра. Обзор СМИ и обзор прессы. Письмо как журналистский жанр, разновидности писем.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ема 10.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естандартные жанры журналистик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асследование как жанр и метод. Особенности работы над расследованием, проблема доступа к информации. Мониторинг, рейтинг, прогноз, версия, анкета, исповедь, рекомендация, аналитический пресс-релиз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Шоу как игровая основа современного телевидения, новые жанры аудиовизуальной журналистики. 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ема 11. Художественно-публицистические жанры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ублицистика как сфера литературной деятельности и ее особенности. Факт и образ в публицистике. Система выразительных средств. Зарисовка как образное отражение действительности. Очерк – классический жанр художественной публицистики. Востребованность и актуальность жанра эссе в современной журналистике. Фельетон: возможность возрождения жанра. Памфлет и сатирические формы в современных СМИ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ИНФОРМАЦИОННО-МЕТОДИЧЕСКИЙ РАЗДЕ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 результатов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ой формой контроля знаний являются промежуточные зачеты, при их выставлении учитываются посещаемость студентов, выполнение творческих заданий, выступления на семинарских занятиях, результаты тестирования. Результатом активности студента в течение семестра служит оценка текущей успеваемости. Окончательной формой контроля знаний может являться экзамен. На основании оценки текущей успеваемости и экзаменационной оценки выставляется </w:t>
      </w:r>
      <w:r>
        <w:rPr/>
        <w:t>итоговая оценка (коэффициент оценки текущей успеваемости – 0,5, коэффициент экзаменационной оценки – 0,5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процентная посещаемость лекций и семинарских занятий, отличное выполнение всех письменных творческих заданий, выступления не менее чем на 70% семинарских занятий, наличие не менее 5 материалов в СМИ за текуший семестр (в различных журналистских жанра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е посещение лекций и семинарских занятий, хорошее выполнение всех письменных творческих заданий, выступления не менее чем на 60% семинарских занятий, наличие не менее 3 материалов в СМИ за текуший семестр (в информационных жанра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ярное посещение лекций и семинарских занятий, выполнение более половины письменных творческих заданий, выступления не менее чем на 50% семинарских занятий, наличие материалов в СМИ (в информационных жанра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ярное посещение лекций и семинарских занятий, выполнение половины письменных творческих заданий, выступления не менее чем на 50% семинарских за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пуски нескольких лекций и семинарских занятий, выполнение не всех письменных творческих заданий, нерегулярные выступления на семинарских занят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ческие пропуски лекций и семинарских занятий, неудовлетворительное выполнение не всех письменных творческих заданий, редкие выступления на семинарских занятиях (менее половины от общего числ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ые пропуски лекций и семинарских занятий, невыполнение письменных творческих заданий, выступления на нескольких семинарских занят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пуски более 50% лекций и семинарских занятий, невыполнение письменных творческих заданий, отсутствие выступлений на семинарских занят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пуски более 70% лекций и семинарских занятий, невыполнение письменных творческих заданий, отсутствие выступлений на семинарских занят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осещение лекций и семинарских занятий, невыполнение письменных творческих заданий</w:t>
            </w:r>
          </w:p>
        </w:tc>
      </w:tr>
    </w:tbl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екомендуемы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ред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диагност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ы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е задания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ые опросы студентов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я на семинарских занятиях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ераты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асильева Л. А. Делаем новости! М.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ина М. Технология интервью. М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М. Н. Жанры современной журналистики. СПб.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М. Н. Новостная журналистика. СПб.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 Г. С., Тепляшина А. Н. Основы творческой деятельности журналиста. СПб.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Т. Д. Теория и методика журналистского творчества. Мн.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ворческой деятельности журналиста. Ред.-сост. С. Г. Корконосенко. СПб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цев О. Р. Творческая деятельность журналиста. М.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Стра</w:t>
      </w:r>
      <w:r>
        <w:rPr>
          <w:rFonts w:cs="Times New Roman" w:ascii="Times New Roman" w:hAnsi="Times New Roman"/>
          <w:sz w:val="28"/>
          <w:szCs w:val="28"/>
          <w:lang w:val="be-BY"/>
        </w:rPr>
        <w:t>льцоў Б. В. Метад і жанр. Мн.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тычный А. А. Жанры периодической печати. М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 В. Как стать знаменитым журналистом. М.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 М.И. Журналист и его произведение. М.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 М.И. Работа современного репортера. М.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 М. И. Репортер: профессионализм и этика. М.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 М. И. Интервью: Метод и жанр. М.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 Ю. Журналистское расследование. СПб., 200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ановский В. Вторая древнейшая. Беседы о журналистике. М., 1999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ян М.  Пособие по журналистике. М., 2007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паможнік для журналістаў Цэнтральнай і Усходняй Еўропы. Мн., 1995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ялошинский И.М. Формы и методы работы журналиста с источниками информации. М., 2001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ченко С. Н. Интервью в журналистском творчестве. СПб., 2003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М. Н. Журналистика. Методология профессионального творчества. СПб., 2004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М. Н. Технология создания журналистского произведения. СПб., 2002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инг Л. Как разговаривать с кем угодно, когда угодно и где угодно. М., 2007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одола Н.В. Интервью. Методика обучения. Практические советы. М., 2008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нстантинов А. Журналистское расследование: История метода и современная практика. СПб., 2003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ьков В.И. Речевая структура газетных жанров. СПб., 2004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первуд Р. Как преподносить новости. М., 1998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ова О.В. Структура журналистского текста. Иркутск, 2002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утина Г. В. Основы творческой деятельности журналиста. М., 2004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ина М.М. Современные журналистские технологии в работе с новостями. М., 2001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 Г. Общение в журналистике. СПб., 2008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Мельник Г. С., Ким М. Н. Методы журналистики. СПб., 2006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онжников Б.Я., Юрков А.А. Основы творческой деятельности журналиста. СПб., 2002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шко В. Ф. Журналистика как творчество. М., 2003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 У. Вопрос + ответ = интервью. М., 1993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эндалл Д. Универсальный журналист. М., 1999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юк В.М. Журналист меняет профессию: необычные превращения во имя истины. Владивосток, 1990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тычный А.А. Аналитическая журналистика. М., 2010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тычный А. А. Расследовательская журналистика. М., 2002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хтелиус Э. Десять заповедей журналистики. 1999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кова Е.В. Литературная работа журналиста. М., 2007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кова Е.В. Основы творческой деятельности журналиста. М., 2005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 М.И. Информационные жанры. М., 1998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милина ТВ. Методы сбора журналистской инфор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и. М, 1989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умилина Т.В. «Не могли бы вы рассказать…»: метод интервью в журналистике. М., 197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практических заняти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пределение основным понятиям курса: жанр, метод, информация, наблюдение, интервью, эксперимент, хедлайн, лид, корпус и т.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частотность употребления жанровых структур в современных СМИ (на примере конкретного номера газеты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информацию по заданной теме с использованием различных источник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дактировать заголовки и лид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нжировать по степени значимости предложенные новости, распределить их по полоса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дактировать журналистский материал с учетом специфики жанр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собственный материал в одном из информационных либо аналитических жан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к экзамену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ика как творческая деятель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и профессионализма в журналисти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я творческих индивидуальнос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авторский стиль (на примере анализа творчества двух журналистов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в журналистск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творческих методов в журналистике. Специфика метода констат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нтерпретации и его разновид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истский метод и его особенности. Способы и средства выражения авторского «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как продукт журналистского творчества. Функции текс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жанра. Метод и жанр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ообразующие факто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овая типология современной пресс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тенденции развития жанровой систе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как основа журналистского произведения. Типы фактов. Использование фактов в различных жанр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в журналистике. Виды образ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нформации в работе современного журналис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нфиденциальных, анонимных, закрытых источников информ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как метод сбора информ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 и ограничения в его использова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ью как метод получения свед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окументов  - традиционный метод получения информ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диционные методы сбора данны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и идея журналистского произве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содержания журналистского текста: ситуация, проблема, конфликт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аргументации в аналитических произведен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и создания журналистского текс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и его значение в журналистском произведе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написания лида. Виды лид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композиции журналистского текс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ть и информация в журналистике. Критерии отбора новос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новостей и их содержательное наполн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ации и слухи как основа новостной журналист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еревернутой пирамиды и его использование в белорусской новостной журналисти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ула 5-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основа новосте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ка и ее ви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жанровые формы: анонс, аннотация, блиц-опро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подачи факта в зарисов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в современной журналистике: востребованность жан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овые разновидности интервью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интервью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боты над текстом в жанре интервью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репортажа в современной журналисти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епортаж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подачи новостей в телевизионной и радиожурналисти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, метод, задачи аналитической журналист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, ситуация, процесс, понятие как объекты исследования в журналисти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аналитической журналист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, его структура и ви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умнистика и авторские колонки в современной журналисти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денция: специфика жанра и разновид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ообразующие признаки и структура стать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татьи как аналитического журналистского жан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рение и обзор СМИ (прессы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: особенности жанра, структура, ви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как жанр аналитической журналист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как жанр и метод в журналисти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ндартные жанры в современных С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жанры ТВ: ток-шоу и реалити-шо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цистика как область журналистск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публицистические и сатирические жанры в современной периодик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Arial" w:hAnsi="Arial" w:eastAsia="Times New Roman" w:cs="Times New Roman"/>
      <w:sz w:val="28"/>
      <w:szCs w:val="20"/>
    </w:rPr>
  </w:style>
  <w:style w:type="character" w:styleId="Hps">
    <w:name w:val="hps"/>
    <w:basedOn w:val="Style12"/>
    <w:qFormat/>
    <w:rPr/>
  </w:style>
  <w:style w:type="character" w:styleId="21">
    <w:name w:val="Основной текст 2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be-BY"/>
    </w:rPr>
  </w:style>
  <w:style w:type="character" w:styleId="2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2"/>
      <w:szCs w:val="22"/>
    </w:rPr>
  </w:style>
  <w:style w:type="character" w:styleId="Atn">
    <w:name w:val="atn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88" w:before="0" w:after="0"/>
      <w:ind w:left="4111" w:hanging="0"/>
    </w:pPr>
    <w:rPr>
      <w:rFonts w:ascii="Arial" w:hAnsi="Arial" w:eastAsia="Times New Roman" w:cs="Arial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40:00Z</dcterms:created>
  <dc:creator>Natali</dc:creator>
  <dc:description/>
  <cp:keywords/>
  <dc:language>en-US</dc:language>
  <cp:lastModifiedBy>Admin</cp:lastModifiedBy>
  <cp:lastPrinted>2011-10-27T09:41:00Z</cp:lastPrinted>
  <dcterms:modified xsi:type="dcterms:W3CDTF">2012-10-09T09:40:00Z</dcterms:modified>
  <cp:revision>2</cp:revision>
  <dc:subject/>
  <dc:title/>
</cp:coreProperties>
</file>