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23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Института журналистики БГУ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С.В. Дубовик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(дата утверждения)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УД-______/баз. 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ЬНАЯ ПЕРИОДИК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23 01 08-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ка (</w:t>
      </w:r>
      <w:r>
        <w:rPr>
          <w:rFonts w:cs="Times New Roman" w:ascii="Times New Roman" w:hAnsi="Times New Roman"/>
          <w:sz w:val="28"/>
          <w:szCs w:val="28"/>
          <w:lang w:val="be-BY"/>
        </w:rPr>
        <w:t>печатные С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”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-23 01 07-01 “Информация и коммуникация (технологии коммуникации)”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3 01 10 «Литературная работа» (по направлени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3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Т. В. Силина-Ясинская, старший преподаватель кафедры периодической печати Института журналистики Белорусского государственного университета. 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щенок П. Л., заведующий кафедрой истории журналистики, кандидат филолог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ик Е.Н., редактор отдела творческих проектов газеты «7 дней», кандидат филологические наук, доце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федрой периодической печати Института журналистики Белорусского государственного университета (протокол №  1  от    01.09.2011 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Учебно-методической комисси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ститута журналистики Белорусского государственного университета (протокол №        от                      г.)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Т. В. Силина-Яс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выпуск: Т. В. Силина-Ясинская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и место дисциплины в системе подготовки специалиста. </w:t>
      </w:r>
      <w:r>
        <w:rPr>
          <w:rFonts w:cs="Times New Roman" w:ascii="Times New Roman" w:hAnsi="Times New Roman"/>
          <w:sz w:val="28"/>
          <w:szCs w:val="28"/>
        </w:rPr>
        <w:t>Спецкурс «Журнальная периодика Республики Беларусь» разработан для специальностей 1-23 01 08-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ка (</w:t>
      </w:r>
      <w:r>
        <w:rPr>
          <w:rFonts w:cs="Times New Roman" w:ascii="Times New Roman" w:hAnsi="Times New Roman"/>
          <w:sz w:val="28"/>
          <w:szCs w:val="28"/>
          <w:lang w:val="be-BY"/>
        </w:rPr>
        <w:t>печатные С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; 1-23 01 07-01 “Информация и коммуникация (технологии коммуникации)”; </w:t>
      </w:r>
      <w:r>
        <w:rPr>
          <w:rFonts w:cs="Times New Roman" w:ascii="Times New Roman" w:hAnsi="Times New Roman"/>
          <w:sz w:val="28"/>
          <w:szCs w:val="28"/>
        </w:rPr>
        <w:t xml:space="preserve">1-23 01 10 «Литературная работа» (по направлениям) с целью ознакомления студентов с особенностями работы журналистов в журнале, изучения журнальной журналистики как функционирующей системы, компоненты которой: издатель, владелец, редактор, журналист, текст, аудитория; структуры и взаимодействия этих компонентов, а также места и журналов в системе печатных СМИ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подробно рассматривает сферы и отрасли научного знания о журнальной журналистике в отечественной и зарубежной науке: теорию, историю, социологию. Отдельно изучается журнальная периодика Беларуси, ее история, место среди печатных СМИ, основные направления развития, современные тенденции и перспективы. Курс «Журнальная периодика Республики Беларусь» рассчитан на усвоение студентами различий в работе журналистов газетных и журнальных СМИ, подробное изучение деятельности журнальных изданий Беларуси.</w:t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учебными дисциплинами.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зучения дисциплины «Журнальная периодика Республики Беларусь» студент получает знания в области функционирования журнальной периодики, осваивает специфику работы журналиста в журналах, углубляет и закрепляет знания, полученные при изучении дисциплин «Основы журналистики», «Основы творческого мастерства журналиста», «Основы полиграфии», «Компьютерная верстка» и друг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.</w:t>
      </w:r>
      <w:r>
        <w:rPr>
          <w:rFonts w:cs="Times New Roman" w:ascii="Times New Roman" w:hAnsi="Times New Roman"/>
          <w:sz w:val="28"/>
          <w:szCs w:val="28"/>
        </w:rPr>
        <w:t xml:space="preserve"> 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а – вычленить журнал из разряда иных печатных СМИ, сформировать основы знаний общих принципов деятельности журнальных СМИ, включая закономерности журналистики, определить специфические черты белорусской журнальной продукции и журналистики в контексте общих тенденций развития мировой журнальной прессы. Выявить пути и направления развития журнальной журналистики постсоветского периода. Сформировать четкое представление о современном журнале, а также направить мышление молодых специалистов на поиск и реализацию новых способов укрепления позиций и расширения аудитории современных отечественных журнальных СМИ.</w:t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.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основные задачи курса следующ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обенностями работы редакции журнала: ее составом, основными профессиям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принципы работы отечественных и зарубежных редакций журнала в аспекте их типологии и периодич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ипологию отечественной журналь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знания о специфике дизайна и верстки журна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новами экономики, маркетинговой политики и бюджетоформирования журналов различных форм соб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усвоения содержания дисциплины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воение материала лекций, изучение основной и дополнительной литературы, анализ дизайна и текстов современных белорусских, российских и зарубежных журналов, работа над собственными материалами журнального профиля, написание рефератов по теме курса, а также попытки моделирования нового журнального издания с учетом коньюнктуры рынка журнальной периодики Беларуси должны привести к усвоению студентами принципов работы журнала как объекта журналистики и бизнеса, облегчить разработку стратегии поведения молодого журналиста в поиске работы в журнальных СМИ. Студенты должн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на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понимать специфику работы журналиста в журнальных СМИ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ме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ходить свободные тематические ниши и писать журналь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ами и технологиями</w:t>
      </w:r>
      <w:r>
        <w:rPr>
          <w:rFonts w:cs="Times New Roman" w:ascii="Times New Roman" w:hAnsi="Times New Roman"/>
          <w:sz w:val="28"/>
          <w:szCs w:val="28"/>
        </w:rPr>
        <w:t>, применяемыми в ходе изучения дисциплины, являются: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технологии (дискуссия, пресс-конференция, «мозговой штурм», учебные дебаты);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технологии, в рамках которых студенты участвуют в деловых, ролевых, имитационных играх, и др.;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работы в малых группах;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«Журнальная периодика Республики Беларусь» читается на четвертом курсе в восьмом семестре. На изучение дисциплины отводится 26 аудиторных часов (16 часов лекций и 20 часов семинарских занятий). Форма итогового контроля – за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РИМЕРНЫЙ ТЕМАТИЧЕСКИЙ ПЛАН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60"/>
        <w:gridCol w:w="859"/>
        <w:gridCol w:w="228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те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, семина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как вид изд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рия возникновения журн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обенности работы редакции журн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ка и дизайн журн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основы работы редакции журн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елорусская журнальная период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ые журналы на белорусском рынк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: от идеи до вопло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</w:tr>
      <w:tr>
        <w:trPr/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Журнал как вид издания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пределение журнала как вида СМИ, его отличие от газеты. Сравнительная характеристика редакции газеты и редакции журнала. Типология журналов. Виды журналов и их функциональное назначение. Аудитория журналов. Журналы и бюллетени. Тематический и универсальный журнал. Потребительский и специализированный журнал. Формальные типоформирующие признаки журналов: формат, объем, периодичность, тираж.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Тема 2. История возникновения журналов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История первых зарубежных журналов. Первые русские журналы. «Гомон» – первый белорусский журнал. История ведущих зарубежных газетно-журнальных концер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Тема 3. Особенности работы редакции журнала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труктура редакции журнала, численный состав и основные должности. Прием материалов к публикации. Редактирование. Корректорская правка. Стиль-редактирование. Верстка. Подготовка материала к отправке в типографию. </w:t>
      </w:r>
      <w:r>
        <w:rPr>
          <w:rFonts w:cs="Times New Roman" w:ascii="Times New Roman" w:hAnsi="Times New Roman"/>
          <w:szCs w:val="28"/>
        </w:rPr>
        <w:t>Работа с авторами. Работа и связь с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Верстка и дизайн жур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аспекты подготовки журнала к печати. Программы компьютерной обработки и верстки текста. Иллюстрированные журналы. Особенности использования фотографии в журнале. Технические характеристики оборудования, используемого при создании журналов различного профиля и качества. Виды и способы типографской печати журн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Маркетинговые основы работы редакции журнал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аркетинга. Маркетинг и самомаркетинг в журнале.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реклама на страницах журнала. Подписная кампания. Способы привлечения внимания и расширения аудитории издания. Планирование и определение цены и тиража издания на ближайшую и отдаленную перспективу. Способы доставки журналов к потребителю. Службы доставки и распростран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6. Белорусская журнальная период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белорусской журнальной журналистики и прессы. Модель белорусского журнала в контексте формирования национальной прессы в 90-х годах ХХ века. Белорусские журнальные СМИ: типология, периодичность. Общереспубликанские и ведомственные журналы. Специализированные журналы Беларуси. Детская журнальная пресса. Основные характеристики и принципы составления содержания. Перспективы развития рынка белорусской журна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Зарубежные журналы на белорусском рын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е журнальные брэнды. Специфика работы в зарубежном журнале. «Фрилансерство» и работа журналиста в штате редакции: плюсы и минусы. Опыт крупных зарубежных изданий в освоении ры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Журнал: от идеи до воплощ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оммерческий проект. Изучение рынка журнальной периодики. Моделирование журнала с учетом конъюнктуры рынка. Составление бюджета издания. Поиск рекламодателей. Секреты успешного жур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лекций использована литература зарубежных, российских и отечественных авторов, Интернет-ресурсы, анализируется белорусский рынок печатных СМИ. В организации практических занятий используются деловые игры, моделирование ситуаций, элементы интерактивного обучения, научно-практическое проектировани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оценки контроля знаний по спецкурсу «Журнальная периодика Республики Беларусь» является зачет. Для аттестации студенты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ь не менее 50% аудиторн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истематизированные, глубокие и полные знания по всем разделам изучаемой дисципл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ндивидуальный (групповой) творческий проект, провести его презентацию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И РЕКОМЕНДОВАННЫХ С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СТВ ДИАГНОС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наний используются следующие средства диагнос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ворчески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во время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тудентов на семинарских зан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ческих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в коллективных формах обсуждения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как вид С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журнал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мон» – первый белорусский журн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дакции журн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журн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журнальная пр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журн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ая журналистика Беларуси на современном этап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художественно-публицистические журналы Белару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для досуг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временной журнальной период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материала в журналах специализированных и универсаль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одготовки материала к публикации в журна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журнала: формат, объем, тираж, периодичность. Дать характеристику 2-3 белорусским журнал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компьютерной верстки: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a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ntura</w:t>
      </w:r>
      <w:r>
        <w:rPr>
          <w:rFonts w:cs="Times New Roman" w:ascii="Times New Roman" w:hAnsi="Times New Roman"/>
          <w:sz w:val="28"/>
          <w:szCs w:val="28"/>
        </w:rPr>
        <w:t>: специфика и область применения при верстке журн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ак современный бизне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урнального маркетин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журналы Белару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урнала в системе белорусской печатной период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иллюстрация в журна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роль журналов в современном медиапростран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журнальной журналистик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А. И. Методика типологических исследований периодических изданий (на примере специализированных журналов). – Иркутск, 1985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А. И. Отечественные специализированные журналы (1765-1917): Историко-типологический обзор. – Ростов-на-Дону, 1986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цк</w:t>
      </w:r>
      <w:r>
        <w:rPr>
          <w:rFonts w:cs="Times New Roman" w:ascii="Times New Roman" w:hAnsi="Times New Roman"/>
          <w:sz w:val="28"/>
          <w:szCs w:val="28"/>
          <w:lang w:val="be-BY"/>
        </w:rPr>
        <w:t>і Р. І. і інш. Гісторыя беларускай журналістыкі. – Мн., 1979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С. И. Оформление газеты и журнала: от элемента к системе. Общее и особенное в художественно-техническом конструировании периодических изданий. – М., 1984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ей Дженни. Все о журналах. – М., 2008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риж Джон. Издание журнала: от идеи до воплощения. – М., 2008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едакции журнала. – М., 1987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азет и журналов за рубежом. – М., 1978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-Ясинская Т. В. Журнальная периодика: освоение регионов /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эгіянальныя СМІ у сучаснай інфармацыйнай прасторы : мат. Рэсп. н-п семінара. – Мн., 2011. С 181-188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А. И. Периодические издания. – Ростов-на-Дону, 1999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ч Л. С., Воробъев В. П. Информационное пространство Беларуси. – Мн., 2003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Н. Г., Вяземский Б.А. Справочник журналиста. Изд. 5-е. – М., 1971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носенко С. Г. Основы журналистики. – М., 2001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ка А. Г. Беларуская журналістыка. У 3 ч. Ч. 1. – Мн., 2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ечати: проблемы теории и практики. – СПб., 1999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Hps">
    <w:name w:val="hps"/>
    <w:basedOn w:val="Style10"/>
    <w:qFormat/>
    <w:rPr/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be-BY"/>
    </w:rPr>
  </w:style>
  <w:style w:type="character" w:styleId="2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left="4111" w:hanging="0"/>
    </w:pPr>
    <w:rPr>
      <w:rFonts w:ascii="Arial" w:hAnsi="Arial" w:eastAsia="Times New Roman" w:cs="Arial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лит10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ind w:left="34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Подзаголовок 1"/>
    <w:basedOn w:val="Normal"/>
    <w:qFormat/>
    <w:pPr>
      <w:autoSpaceDE w:val="false"/>
      <w:spacing w:lineRule="atLeast" w:line="200" w:before="340" w:after="113"/>
      <w:jc w:val="center"/>
    </w:pPr>
    <w:rPr>
      <w:rFonts w:ascii="Arial CYR" w:hAnsi="Arial CYR" w:eastAsia="Times New Roman" w:cs="Arial CYR"/>
      <w:b/>
      <w:bCs/>
      <w:caps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Natali</dc:creator>
  <dc:description/>
  <cp:keywords/>
  <dc:language>en-US</dc:language>
  <cp:lastModifiedBy>Admin</cp:lastModifiedBy>
  <cp:lastPrinted>2011-10-18T14:01:00Z</cp:lastPrinted>
  <dcterms:modified xsi:type="dcterms:W3CDTF">2012-10-09T09:39:00Z</dcterms:modified>
  <cp:revision>2</cp:revision>
  <dc:subject/>
  <dc:title/>
</cp:coreProperties>
</file>